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NOGRAMA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  <w:lang w:val="es-PE"/>
        </w:rPr>
        <w:t>A continuación se señala las próximas actividades a realizar a fin de garantizar la implementación de la transmisión electrónica bajo el nuevo proceso despacho aduanero y el  nuevo esquema y nuevo formato de transmisión (WebService y XML) correspondiente a las siguientes transacciones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Numeración de DUA de importación a consumo, de admisión temporal para perfeccionamiento activo, de admisión temporal para reexportación  en el mismo estado y de depósit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Rectificación electrónica de DUA de importación a consumo, de admisión temporal para perfeccionamiento activo, de admisión temporal para reexportación en el mismo estado y de depósito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 Narrow" w:hAnsi="Arial Narrow" w:cs="Arial"/>
          <w:bCs/>
          <w:sz w:val="22"/>
          <w:szCs w:val="22"/>
          <w:lang w:val="es-PE"/>
        </w:rPr>
      </w:pPr>
      <w:r>
        <w:rPr>
          <w:rFonts w:cs="Arial" w:ascii="Arial Narrow" w:hAnsi="Arial Narrow"/>
          <w:bCs/>
          <w:sz w:val="22"/>
          <w:szCs w:val="22"/>
          <w:lang w:val="es-PE"/>
        </w:rPr>
        <w:t>Regularización de DUA urgente/anticipado de importación a consumo, de admisión temporal para perfeccionamiento activo, de admisión temporal para reexportación en el mismo estado y de depósito.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3686"/>
      </w:tblGrid>
      <w:tr>
        <w:trPr>
          <w:tblHeader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/>
              </w:rPr>
              <w:t>ACTIVID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s-PE"/>
              </w:rPr>
              <w:t>FECHA PROGRAMADA</w:t>
            </w:r>
          </w:p>
        </w:tc>
      </w:tr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60" w:hanging="360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 xml:space="preserve">Envío de datos para iniciar las pruebas al correo </w:t>
            </w:r>
            <w:hyperlink r:id="rId2">
              <w:r>
                <w:rPr>
                  <w:rStyle w:val="InternetLink"/>
                  <w:rFonts w:cs="Arial" w:ascii="Arial Narrow" w:hAnsi="Arial Narrow"/>
                  <w:bCs/>
                  <w:sz w:val="22"/>
                  <w:szCs w:val="22"/>
                  <w:lang w:val="es-PE"/>
                </w:rPr>
                <w:t>nsigadingreso@sunat.gob.pe</w:t>
              </w:r>
            </w:hyperlink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 xml:space="preserve">  (Dirección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IP de salida a Internet, </w:t>
            </w: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RUC de la empresa y datos del contacto de la empres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ind w:left="360" w:hanging="0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60" w:hanging="360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Tener listos los aplicativos y participar en el período de pruebas de validación de esquemas de transmisión (XS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</w:tabs>
              <w:ind w:left="-222" w:hanging="0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60" w:hanging="360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Asistencia a Tercer Taller Técnico sobre transmisión bajo nuevo esquema y formato (WebService y XML).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308" w:leader="none"/>
              </w:tabs>
              <w:ind w:left="348" w:hanging="0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08" w:leader="none"/>
              </w:tabs>
              <w:ind w:left="348" w:hanging="360"/>
              <w:jc w:val="both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Pruebas de validación de reglas de negocio de DUA (XML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Del 15 al 23 de Oct. 2009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Del 19 de Oct. al 19 de Nov. 2009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Oct.. 2009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  <w:lang w:val="es-P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  <w:lang w:val="es-PE"/>
              </w:rPr>
              <w:t>Del 20 Nov. Al 20 de Dic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i/>
      <w:i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P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(W1);Times New Roman" w:hAnsi="Times New (W1);Times New Roman" w:eastAsia="Times New Roman" w:cs="Times New (W1)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igadingreso@sunat.gob.p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24:00Z</dcterms:created>
  <dc:creator>SUNAT</dc:creator>
  <dc:description/>
  <dc:language>en-US</dc:language>
  <cp:lastModifiedBy>prueba</cp:lastModifiedBy>
  <cp:lastPrinted>2009-10-09T16:17:00Z</cp:lastPrinted>
  <dcterms:modified xsi:type="dcterms:W3CDTF">2009-10-15T17:24:00Z</dcterms:modified>
  <cp:revision>2</cp:revision>
  <dc:subject/>
  <dc:title>NUEVO PROCESO DE DESPACHO ADUANERO Y NUEVO SIGAD</dc:title>
</cp:coreProperties>
</file>