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0"/>
          <w:szCs w:val="22"/>
          <w:lang w:val="es-MX"/>
        </w:rPr>
      </w:pPr>
      <w:r>
        <w:rPr>
          <w:rFonts w:cs="Arial"/>
          <w:b/>
          <w:bCs/>
          <w:sz w:val="20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10"/>
          <w:szCs w:val="10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jc w:val="center"/>
        <w:rPr>
          <w:rFonts w:cs="Arial"/>
          <w:b/>
          <w:b/>
          <w:bCs/>
          <w:sz w:val="20"/>
          <w:szCs w:val="10"/>
          <w:lang w:val="es-ES"/>
        </w:rPr>
      </w:pPr>
      <w:r>
        <w:rPr>
          <w:rFonts w:cs="Arial"/>
          <w:b/>
          <w:bCs/>
          <w:sz w:val="20"/>
          <w:szCs w:val="1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0"/>
          <w:szCs w:val="22"/>
          <w:lang w:val="es-ES" w:eastAsia="en-US"/>
        </w:rPr>
      </w:pPr>
      <w:r>
        <w:rPr>
          <w:rFonts w:cs="Arial"/>
          <w:b/>
          <w:bCs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0</wp:posOffset>
                </wp:positionV>
                <wp:extent cx="0" cy="654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5pt" to="330pt,52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0" cy="654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5pt" to="114pt,52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654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52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</wp:posOffset>
                </wp:positionV>
                <wp:extent cx="160020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Áre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5pt;mso-wrap-distance-left:9.05pt;mso-wrap-distance-right:9.05pt;mso-wrap-distance-top:0pt;mso-wrap-distance-bottom:0pt;margin-top:-0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Áre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-242570</wp:posOffset>
                </wp:positionV>
                <wp:extent cx="3390900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FLUJOGRAMA ADJUDICACIÓN DE MERCANC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0.1pt;mso-wrap-distance-left:9.05pt;mso-wrap-distance-right:9.05pt;mso-wrap-distance-top:0pt;mso-wrap-distance-bottom:0pt;margin-top:-19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FLUJOGRAMA ADJUDICACIÓN DE MERCANC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54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635" cy="1348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914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rifica documentos  adjuntos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a Solici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rifica documentos  adjuntos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1549400</wp:posOffset>
                </wp:positionV>
                <wp:extent cx="533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122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787400</wp:posOffset>
                </wp:positionV>
                <wp:extent cx="1143000" cy="609600"/>
                <wp:effectExtent l="10160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pt;margin-top:-62pt;width:89.95pt;height:47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958850</wp:posOffset>
                </wp:positionV>
                <wp:extent cx="1270" cy="17208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-75.5pt;width:0.1pt;height:13.5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244600</wp:posOffset>
                </wp:positionV>
                <wp:extent cx="989330" cy="30353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3480"/>
                          <a:chOff x="0" y="0"/>
                          <a:chExt cx="989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 xml:space="preserve">Recepciona Formato de Solicitu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98pt;width:77.9pt;height:23.9pt" coordorigin="240,-1960" coordsize="1558,478">
                <v:rect id="shape_0" stroked="t" o:allowincell="f" style="position:absolute;left:240;top:-1960;width:1557;height: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-1960;width:155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 xml:space="preserve">Recepciona Formato de Solicitu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989330" cy="40957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409680"/>
                          <a:chOff x="0" y="0"/>
                          <a:chExt cx="989280" cy="40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8928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Notifica a la Entidad o Institución a fin que subsane 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pt;width:77.9pt;height:32.25pt" coordorigin="240,80" coordsize="1558,645">
                <v:rect id="shape_0" stroked="t" o:allowincell="f" style="position:absolute;left:240;top:81;width:1557;height:5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;top:80;width:155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Notifica a la Entidad o Institución a fin que subsane observ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00</wp:posOffset>
                </wp:positionV>
                <wp:extent cx="989330" cy="347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48120"/>
                          <a:chOff x="0" y="0"/>
                          <a:chExt cx="9892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Recepciona la solicitud de Adju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50pt;width:77.9pt;height:27.4pt" coordorigin="2520,-1000" coordsize="1558,548">
                <v:rect id="shape_0" stroked="t" o:allowincell="f" style="position:absolute;left:2520;top:-1000;width:1557;height:5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-1000;width:155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Recepciona la solicitud de Adjud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0</wp:posOffset>
                </wp:positionV>
                <wp:extent cx="989330" cy="303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3480"/>
                          <a:chOff x="0" y="0"/>
                          <a:chExt cx="989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Evalúa la solicitud de Adju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8pt;width:77.9pt;height:23.9pt" coordorigin="2520,-160" coordsize="1558,478">
                <v:rect id="shape_0" stroked="t" o:allowincell="f" style="position:absolute;left:2520;top:-160;width:155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-160;width:155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Evalúa la solicitud de Adjud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625600</wp:posOffset>
                </wp:positionV>
                <wp:extent cx="563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28pt" to="425.95pt,-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-285750</wp:posOffset>
                </wp:positionV>
                <wp:extent cx="635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-22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-1320800</wp:posOffset>
                </wp:positionV>
                <wp:extent cx="635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-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-17780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1549400</wp:posOffset>
                </wp:positionV>
                <wp:extent cx="533400" cy="198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5pt;mso-wrap-distance-left:9.05pt;mso-wrap-distance-right:9.05pt;mso-wrap-distance-top:0pt;mso-wrap-distance-bottom:0pt;margin-top:-12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-1854200</wp:posOffset>
                </wp:positionV>
                <wp:extent cx="838200" cy="2749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5pt;mso-wrap-distance-left:9.05pt;mso-wrap-distance-right:9.05pt;mso-wrap-distance-top:0pt;mso-wrap-distance-bottom:0pt;margin-top:-14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-2082800</wp:posOffset>
                </wp:positionV>
                <wp:extent cx="967105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Dependencia Facult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pt;mso-wrap-distance-left:9.05pt;mso-wrap-distance-right:9.05pt;mso-wrap-distance-top:0pt;mso-wrap-distance-bottom:0pt;margin-top:-16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Dependencia Facult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711200</wp:posOffset>
                </wp:positionV>
                <wp:extent cx="396875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pt;mso-wrap-distance-left:9.05pt;mso-wrap-distance-right:9.05pt;mso-wrap-distance-top:0pt;mso-wrap-distance-bottom:0pt;margin-top:-5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0555</wp:posOffset>
                </wp:positionV>
                <wp:extent cx="1600200" cy="2749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ramite Docume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5pt;mso-wrap-distance-left:9.05pt;mso-wrap-distance-right:9.05pt;mso-wrap-distance-top:0pt;mso-wrap-distance-bottom:0pt;margin-top:-149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ramite Docu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-177800</wp:posOffset>
                </wp:positionV>
                <wp:extent cx="396875" cy="198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5pt;mso-wrap-distance-left:9.05pt;mso-wrap-distance-right:9.05pt;mso-wrap-distance-top:0pt;mso-wrap-distance-bottom:0pt;margin-top:-1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1270" cy="15176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.5pt;width:0.05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62230</wp:posOffset>
                </wp:positionV>
                <wp:extent cx="1143000" cy="914400"/>
                <wp:effectExtent l="8255" t="6350" r="825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4.9pt;width:89.95pt;height:71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93345</wp:posOffset>
                </wp:positionV>
                <wp:extent cx="1028700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Estad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Emergencia, mercanc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alto riesgo, deteriorad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obsoletas, perec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o ropa u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3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Estado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Emergencia, mercancí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alto riesgo, deteriorada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obsoletas, perec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o ropa u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925</wp:posOffset>
                </wp:positionH>
                <wp:positionV relativeFrom="paragraph">
                  <wp:posOffset>45085</wp:posOffset>
                </wp:positionV>
                <wp:extent cx="396875" cy="1987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5pt;mso-wrap-distance-left:9.05pt;mso-wrap-distance-right:9.05pt;mso-wrap-distance-top:0pt;mso-wrap-distance-bottom:0pt;margin-top: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119630" cy="1119505"/>
                <wp:effectExtent l="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040" cy="1119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.4pt;width:166.9pt;height:88.1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100330</wp:posOffset>
                </wp:positionV>
                <wp:extent cx="1029335" cy="10350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3680" cy="1029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9pt;width:81pt;height:8.1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989330" cy="3035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3480"/>
                          <a:chOff x="0" y="0"/>
                          <a:chExt cx="989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Evalúa la solicitud de Adju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pt;width:77.9pt;height:23.9pt" coordorigin="4920,80" coordsize="1558,478">
                <v:rect id="shape_0" stroked="t" o:allowincell="f" style="position:absolute;left:4920;top:80;width:155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20;top:80;width:155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Evalúa la solicitud de Adjud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396875" cy="1987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5pt;mso-wrap-distance-left:9.05pt;mso-wrap-distance-right:9.05pt;mso-wrap-distance-top:0pt;mso-wrap-distance-bottom:0pt;margin-top:5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63500</wp:posOffset>
                </wp:positionV>
                <wp:extent cx="1524635" cy="216535"/>
                <wp:effectExtent l="3810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17080" cy="1524960"/>
                        </a:xfrm>
                        <a:prstGeom prst="bentConnector3">
                          <a:avLst>
                            <a:gd name="adj1" fmla="val 498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5.1pt;margin-top:5pt;width:119.95pt;height:17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1143000" cy="685800"/>
                <wp:effectExtent l="9525" t="5715" r="952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5pt;width:89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1945</wp:posOffset>
                </wp:positionH>
                <wp:positionV relativeFrom="paragraph">
                  <wp:posOffset>94615</wp:posOffset>
                </wp:positionV>
                <wp:extent cx="10287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 xml:space="preserve">Comisión evalu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favorablemente la solicitud 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s-PE"/>
                              </w:rPr>
                              <w:t>adjud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45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 xml:space="preserve">Comisión evaluó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favorablemente la solicitud 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s-PE"/>
                        </w:rPr>
                        <w:t>adjud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32385</wp:posOffset>
                </wp:positionV>
                <wp:extent cx="838200" cy="303530"/>
                <wp:effectExtent l="5080" t="571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03480"/>
                          <a:chOff x="0" y="0"/>
                          <a:chExt cx="838080" cy="303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772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7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Emite Resolución de Adju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2.55pt;width:66pt;height:23.9pt" coordorigin="6878,51" coordsize="1320,478">
                <v:rect id="shape_0" stroked="t" o:allowincell="f" style="position:absolute;left:6879;top:51;width:1318;height:4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78;top:51;width:13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Emite Resolución de Adjud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7620</wp:posOffset>
                </wp:positionV>
                <wp:extent cx="396875" cy="1981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pt;mso-wrap-distance-left:9.05pt;mso-wrap-distance-right:9.05pt;mso-wrap-distance-top:0pt;mso-wrap-distance-bottom:0pt;margin-top:0.6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170116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17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05pt;width:133.9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pt" to="378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117475</wp:posOffset>
                </wp:positionV>
                <wp:extent cx="838200" cy="450215"/>
                <wp:effectExtent l="5080" t="444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0360"/>
                          <a:chOff x="0" y="0"/>
                          <a:chExt cx="838080" cy="450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377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7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 xml:space="preserve">Notifica Resoluc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a la Entidad o Instit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9.25pt;width:66pt;height:35.45pt" coordorigin="6904,185" coordsize="1320,709">
                <v:rect id="shape_0" stroked="t" o:allowincell="f" style="position:absolute;left:6905;top:186;width:1318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4;top:185;width:131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 xml:space="preserve">Notifica Resoluc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a la Entidad o Instit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0</wp:posOffset>
                </wp:positionH>
                <wp:positionV relativeFrom="paragraph">
                  <wp:posOffset>89535</wp:posOffset>
                </wp:positionV>
                <wp:extent cx="1270" cy="1206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20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7.05pt;width:0pt;height:9.4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96875" cy="1981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pt;mso-wrap-distance-left:9.05pt;mso-wrap-distance-right:9.05pt;mso-wrap-distance-top:0pt;mso-wrap-distance-bottom:0pt;margin-top:5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89330" cy="51562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15520"/>
                          <a:chOff x="0" y="0"/>
                          <a:chExt cx="98928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Gestiona notificación que deniega la atención de la solicitud de adju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77.9pt;height:40.6pt" coordorigin="2520,100" coordsize="1558,812">
                <v:rect id="shape_0" stroked="t" o:allowincell="f" style="position:absolute;left:2520;top:100;width:1557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100;width:155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Gestiona notificación que deniega la atención de la solicitud de adjud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635</wp:posOffset>
                </wp:positionV>
                <wp:extent cx="1270" cy="229235"/>
                <wp:effectExtent l="24765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0.05pt;width:0.05pt;height:18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7pt;margin-top:6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304800" cy="2146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9pt;mso-wrap-distance-left:9.05pt;mso-wrap-distance-right:9.05pt;mso-wrap-distance-top:0pt;mso-wrap-distance-bottom:0pt;margin-top:7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7620</wp:posOffset>
                </wp:positionV>
                <wp:extent cx="304800" cy="2146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9pt;mso-wrap-distance-left:9.05pt;mso-wrap-distance-right:9.05pt;mso-wrap-distance-top:0pt;mso-wrap-distance-bottom:0pt;margin-top:0.6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85090</wp:posOffset>
                </wp:positionV>
                <wp:extent cx="1270" cy="9842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6.7pt;width:0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989330" cy="253365"/>
                <wp:effectExtent l="5080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253440"/>
                          <a:chOff x="0" y="0"/>
                          <a:chExt cx="98928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8928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Entrega de mercanc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15pt;width:77.9pt;height:19.95pt" coordorigin="2520,63" coordsize="1558,399">
                <v:rect id="shape_0" stroked="t" o:allowincell="f" style="position:absolute;left:2520;top:64;width:155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63;width:15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Entrega de mercanc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15620</wp:posOffset>
                </wp:positionV>
                <wp:extent cx="989330" cy="3035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3480"/>
                          <a:chOff x="0" y="0"/>
                          <a:chExt cx="989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 xml:space="preserve">Registro de entrega de mercancías / Archiv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0.6pt;width:77.9pt;height:23.9pt" coordorigin="2520,812" coordsize="1558,478">
                <v:rect id="shape_0" stroked="t" o:allowincell="f" style="position:absolute;left:2520;top:812;width:155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812;width:155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 xml:space="preserve">Registro de entrega de mercancías / Archiv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89330" cy="30353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3480"/>
                          <a:chOff x="0" y="0"/>
                          <a:chExt cx="989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Suscribe el Acta de Entr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9pt;width:77.9pt;height:23.9pt" coordorigin="2520,218" coordsize="1558,478">
                <v:rect id="shape_0" stroked="t" o:allowincell="f" style="position:absolute;left:2520;top:218;width:1557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218;width:155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Suscribe el Acta de Entr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10795</wp:posOffset>
                </wp:positionV>
                <wp:extent cx="1270" cy="12700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85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820420</wp:posOffset>
                </wp:positionV>
                <wp:extent cx="1270" cy="14287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64.6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109220</wp:posOffset>
                </wp:positionV>
                <wp:extent cx="1270" cy="113030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6pt;width:0.05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ind w:left="360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33400" cy="1955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.15pt;width:41.95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533400" cy="1981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60" w:hanging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4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8" w:color="000000"/>
      </w:pBdr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      </w:t>
    </w:r>
    <w:r>
      <w:rPr>
        <w:b/>
        <w:bCs/>
        <w:sz w:val="16"/>
      </w:rPr>
      <w:t xml:space="preserve">Pági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16"/>
      </w:rPr>
      <w:t xml:space="preserve"> d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6"/>
      </w:rPr>
    </w:pPr>
    <w:r>
      <w:rPr>
        <w:b/>
        <w:bCs/>
        <w:sz w:val="16"/>
      </w:rPr>
      <w:t>SUNAT                                                 ADJUDICACIÓN DE MERCANCÍAS                                               INA-PG.15</w:t>
    </w:r>
  </w:p>
  <w:p>
    <w:pPr>
      <w:pStyle w:val="Header"/>
      <w:pBdr>
        <w:bottom w:val="single" w:sz="6" w:space="1" w:color="000000"/>
      </w:pBdr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7">
    <w:name w:val="WW8Num7z7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imes New Roman" w:hAnsi="Times New Roman" w:cs="Times New Roman"/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283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autoSpaceDE w:val="false"/>
      <w:jc w:val="both"/>
    </w:pPr>
    <w:rPr>
      <w:rFonts w:cs="Arial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16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5:00Z</dcterms:created>
  <dc:creator>SUNAT</dc:creator>
  <dc:description/>
  <dc:language>en-US</dc:language>
  <cp:lastModifiedBy>prueba</cp:lastModifiedBy>
  <cp:lastPrinted>2006-08-14T16:49:00Z</cp:lastPrinted>
  <dcterms:modified xsi:type="dcterms:W3CDTF">2011-09-22T19:55:00Z</dcterms:modified>
  <cp:revision>2</cp:revision>
  <dc:subject/>
  <dc:title/>
</cp:coreProperties>
</file>