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s-P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s-PE"/>
        </w:rPr>
        <w:t>ANEXO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PE"/>
        </w:rPr>
        <w:t>(C.Ad)-Año-Numero)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PE"/>
        </w:rPr>
        <w:t>ACTA DE TRASLADO/ENTREGA XXX-9999-0000010</w:t>
      </w:r>
      <w:r>
        <w:rPr/>
        <w:t xml:space="preserve"> </w:t>
      </w:r>
    </w:p>
    <w:tbl>
      <w:tblPr>
        <w:tblW w:w="3089" w:type="dxa"/>
        <w:jc w:val="left"/>
        <w:tblInd w:w="20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524"/>
        <w:gridCol w:w="75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I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E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ÑO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9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9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9999</w:t>
            </w:r>
          </w:p>
        </w:tc>
      </w:tr>
    </w:tbl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PE"/>
        </w:rPr>
        <w:t>ADUANA INGRESO: FEC.LLEGADA MEDIO DE TRANSPORTE EMPRESA DE TRANSPORTE</w:t>
        <w:br/>
        <w:br/>
        <w:t>NOMBRE DEL CONSIGNATARIO: DOC. IDENTIDAD: DEPOSITO TERMINAL ALM O ALM.ADUANAS</w:t>
        <w:br/>
        <w:br/>
        <w:t>MANIFIESTO Nº NUMERO B/L CANTIDAD</w:t>
        <w:br/>
        <w:br/>
        <w:t xml:space="preserve">PESO(Kg) FEC. SALIDA REC. N.DUI/RESOLUCION/EXP </w:t>
        <w:br/>
        <w:br/>
        <w:t>FECHA COMISO No ACTA</w:t>
      </w:r>
    </w:p>
    <w:tbl>
      <w:tblPr>
        <w:tblW w:w="8238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1113"/>
        <w:gridCol w:w="622"/>
        <w:gridCol w:w="1888"/>
        <w:gridCol w:w="1502"/>
        <w:gridCol w:w="953"/>
        <w:gridCol w:w="813"/>
        <w:gridCol w:w="764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ITEM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NTIDAD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U.M.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SCRIPCION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ARTI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P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RANCELARIA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VALOR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ES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P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BRUTO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ES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P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ETO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PE"/>
        </w:rPr>
        <w:br/>
        <w:br/>
        <w:br/>
        <w:br/>
        <w:br/>
        <w:br/>
        <w:br/>
        <w:br/>
        <w:br/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s-PE"/>
        </w:rPr>
        <w:t>OBSERVACIONE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PE"/>
        </w:rPr>
        <w:br/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s-PE"/>
        </w:rPr>
        <w:t>------------------------------------ -------------------------------------------- --------------------------------------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PE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s-PE"/>
        </w:rPr>
        <w:t>ENTREGADO POR RECIBIDO POR AUTORIZADO PO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PE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s-PE"/>
        </w:rPr>
        <w:t>JEFE DE ALMAC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P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PE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02:00Z</dcterms:created>
  <dc:creator>prueba</dc:creator>
  <dc:description/>
  <dc:language>en-US</dc:language>
  <cp:lastModifiedBy>prueba</cp:lastModifiedBy>
  <dcterms:modified xsi:type="dcterms:W3CDTF">2010-07-13T20:06:00Z</dcterms:modified>
  <cp:revision>1</cp:revision>
  <dc:subject/>
  <dc:title/>
</cp:coreProperties>
</file>