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1048" w:dyaOrig="16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45pt;margin-top:-13.25pt;width:486.6pt;height:712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82584592" r:id="rId2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1356" w:dyaOrig="1304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6.25pt;margin-top:-6.05pt;width:541.1pt;height:652.3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539325530" r:id="rId4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6:26:00Z</dcterms:created>
  <dc:creator>Intendencia Nacional de Sistemas</dc:creator>
  <dc:description/>
  <dc:language>en-US</dc:language>
  <cp:lastModifiedBy>SUNAT</cp:lastModifiedBy>
  <dcterms:modified xsi:type="dcterms:W3CDTF">2003-09-17T16:26:00Z</dcterms:modified>
  <cp:revision>2</cp:revision>
  <dc:subject/>
  <dc:title/>
</cp:coreProperties>
</file>