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SOLUCION JEFATURAL Nº 041-2000-AG-SENASA</w:t>
        <w:br/>
        <w:t xml:space="preserve">Publicada el 12 de marzo de 2000 </w:t>
      </w:r>
    </w:p>
    <w:tbl>
      <w:tblPr>
        <w:tblW w:w="79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5965"/>
      </w:tblGrid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UBPARTIDA NACIONAL</w:t>
            </w:r>
            <w:r>
              <w:rPr/>
              <w:br/>
            </w:r>
            <w:r>
              <w:rPr>
                <w:rFonts w:cs="Arial" w:ascii="Arial" w:hAnsi="Arial"/>
              </w:rPr>
              <w:t>(D.S. 119-97-EF)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SCRIPCION</w:t>
            </w:r>
            <w:r>
              <w:rPr/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102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nimales vivos de la especie bovina reproductores de raza pur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102.90.1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nimales vivos de la especie bovina para lidi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102.9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nimales vivos de la especie bovina, los demá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1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fresca o refrigerada, en canales o medias canal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1.2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fresca o refrigerada, los demás cortes (trozos) sin deshuesa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1.3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fresca o refrigerada, deshuesa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2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congelada, en canales o medias canal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2.2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congelada, los demás cortes (trozos) sin deshuesa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2.3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de animales de la especie bovina, congelada, deshuesa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6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spojos comestibles de animales de la especie bovina, frescos o refriger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6.21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Lenguas de la especie bovina, congelad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6.22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Hígados de la especie bovina, congel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06.29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Los demás despojos comestibles de la especie bovina, congel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10.2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rne y despojos comestibles de la especie bovina, salados o en salmuera, secos o ahum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10.90.1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Harina y polvo comestibles, de carne o de despojo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210.9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Los demás despojos comestibles, salados o en salmuera, secos o ahumado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410.0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Productos comestibles de la especie bovina, no expresados ni comprendidos en otra part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04.00.1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stómagos (mondongos) de la especie bovina, enteros o en trozos, frescos, refrigerados, congelados, salados o en salmuera, secos o ahum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04.00.2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Tripas de la especie bovina, enteros o en trozos, frescos, refrigerados, congelados, salados o en salmuera, secos o ahum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04.00.3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Vejigas de la especie bovina, enteros o en trozos, frescos, refrigerados, congelados, salados o en salmuera, secos o ahum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06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Oseína y huesos acidulado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06.9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Los demá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10.00.1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Bilis de la especie bovina, incluso desecada; glándulas y demás sustancias de la especie bovina utilizadas para la preparación de productos farmacéutic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11.99.4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mbriones congelado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0511.99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Productos de la especie bovina no expresados ni comprendidos en otra part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01.0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mbutidos y productos similares de carne, despojos o sangre de la especie bovina; preparaciones alimenticias a base de estos product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02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Preparaciones homogeneizadas de carne, despojos o sangre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02.2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Preparaciones y conservas de hígado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02.5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Preparaciones y conserva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03.0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xtractos y jugos de carne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902.2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Pastas alimenticias rellenas con embutidos, carne, despojos o sangre de la especie bovina, incluso cocidas o preparadas de otra form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301.1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Harina, polvo y pellets de carne, despojos, de la especie bovina, impropios para la alimentación huma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309.9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Las demás preparaciones de la especie bovina del tipo de las utilizadas para la alimentación de los animal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10.0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Glándulas y demás órganos, desecados, incluso pulverizado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20.1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xtractos de glándulas o de otros órganos o de sus secreciones: de hígado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20.2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xtractos de glándulas o de otros órganos o de sus secreciones: de bili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20.3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xtractos de glándulas o de otros órganos o de sus secreciones: de páncrea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2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Extractos de glándulas o de otros órganos o de sus secreciones: las demás de la especie bovin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01.90.90.00</w:t>
            </w:r>
            <w:r>
              <w:rPr/>
              <w:t xml:space="preserve"> </w:t>
            </w:r>
          </w:p>
        </w:tc>
        <w:tc>
          <w:tcPr>
            <w:tcW w:w="5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lo: Las demás sustancias preparadas de la especie bovina para usos terapéuticos o profiláct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48:00Z</dcterms:created>
  <dc:creator>ADUANAS</dc:creator>
  <dc:description/>
  <dc:language>en-US</dc:language>
  <cp:lastModifiedBy>ADUANAS</cp:lastModifiedBy>
  <dcterms:modified xsi:type="dcterms:W3CDTF">2004-07-26T20:50:00Z</dcterms:modified>
  <cp:revision>1</cp:revision>
  <dc:subject/>
  <dc:title>RESOLUCION JEFATURAL Nº 041-2000-AG-SENASA</dc:title>
</cp:coreProperties>
</file>