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u w:val="single"/>
          <w:lang w:val="en-US"/>
        </w:rPr>
      </w:pPr>
      <w:r>
        <w:rPr>
          <w:rFonts w:cs="Arial"/>
          <w:b/>
          <w:bCs/>
          <w:sz w:val="22"/>
          <w:u w:val="single"/>
          <w:lang w:val="en-US"/>
        </w:rPr>
        <w:t>ANEXO I  -  Circular N°  016-2004-SUNAT/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  <w:lang w:val="en-US"/>
        </w:rPr>
      </w:pPr>
      <w:r>
        <w:rPr>
          <w:rFonts w:cs="Arial"/>
          <w:b/>
          <w:bCs/>
          <w:sz w:val="22"/>
          <w:u w:val="single"/>
          <w:lang w:val="en-US"/>
        </w:rPr>
      </w:r>
    </w:p>
    <w:tbl>
      <w:tblPr>
        <w:tblW w:w="8904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11"/>
        <w:gridCol w:w="7093"/>
      </w:tblGrid>
      <w:tr>
        <w:trPr>
          <w:trHeight w:val="43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lang w:val="es-PE"/>
              </w:rPr>
              <w:t>TERMINOS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lang w:val="es-PE"/>
              </w:rPr>
              <w:t>SIGNIFICADO</w:t>
            </w:r>
          </w:p>
        </w:tc>
      </w:tr>
      <w:tr>
        <w:trPr>
          <w:trHeight w:val="62" w:hRule="exac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lang w:val="es-PE"/>
              </w:rPr>
              <w:t> 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lang w:val="es-PE"/>
              </w:rPr>
              <w:t>Pila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  <w:lang w:val="es-AR"/>
              </w:rPr>
              <w:t>Es un dispositivo que convierte la energía producida en una reacción química  en energía eléctrica</w:t>
            </w:r>
          </w:p>
        </w:tc>
      </w:tr>
      <w:tr>
        <w:trPr>
          <w:trHeight w:val="62" w:hRule="exac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lang w:val="es-PE"/>
              </w:rPr>
              <w:t> 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lang w:val="es-PE"/>
              </w:rPr>
              <w:t xml:space="preserve">Batería de Pilas 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  <w:lang w:val="es-AR"/>
              </w:rPr>
              <w:t>Unidad productora de energía eléctrica constituida por varias pilas</w:t>
            </w:r>
          </w:p>
        </w:tc>
      </w:tr>
      <w:tr>
        <w:trPr>
          <w:trHeight w:val="62" w:hRule="exac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 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lang w:val="es-PE"/>
              </w:rPr>
              <w:t>Pila Primaria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ila basada en una reacción química irreversible, y por lo tanto no recargable (posee un ciclo de vida)</w:t>
            </w:r>
          </w:p>
        </w:tc>
      </w:tr>
      <w:tr>
        <w:trPr>
          <w:trHeight w:val="62" w:hRule="exac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lang w:val="es-PE"/>
              </w:rPr>
              <w:t> 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lang w:val="es-PE"/>
              </w:rPr>
              <w:t>Pila Salina (R)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cs="Arial"/>
              </w:rPr>
              <w:t xml:space="preserve">Llamada también  Leclanché, ó pila seca, son las llamadas pilas comunes, sirven para aparatos comunes sencillos y  de poco consumo como: radio portátiles, linternas, etc. Esta constituida por zinc metálico, cloruro amonio y Dióxido de Manganeso      </w:t>
            </w:r>
          </w:p>
        </w:tc>
      </w:tr>
      <w:tr>
        <w:trPr>
          <w:trHeight w:val="62" w:hRule="exac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b/>
                <w:bCs/>
                <w:lang w:val="es-PE"/>
              </w:rPr>
              <w:t>Pila Alcalina(LR</w:t>
            </w:r>
            <w:r>
              <w:rPr>
                <w:rFonts w:cs="Arial"/>
                <w:lang w:val="es-PE"/>
              </w:rPr>
              <w:t xml:space="preserve">) 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cs="Arial"/>
              </w:rPr>
              <w:t xml:space="preserve">Son pilas de larga duración, diferente a las salinas, donde el electrolito cloruro de amonio es reemplazado por Hidróxido de potasio  y el Zinc está en polvo y su recipiente es de acero  </w:t>
            </w:r>
          </w:p>
        </w:tc>
      </w:tr>
      <w:tr>
        <w:trPr>
          <w:trHeight w:val="62" w:hRule="exac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ila de Oxido de Mercurio (MR)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 formato es generalmente el de pastilla o de botón y contienen más de un 30% de mercurio. Son las mas nocivas.   </w:t>
            </w:r>
          </w:p>
        </w:tc>
      </w:tr>
      <w:tr>
        <w:trPr>
          <w:trHeight w:val="62" w:hRule="exac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ila de Oxido de Plata (SR)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 xml:space="preserve">Estas pilas son de alto y bajo drenaje. Las pilas de alto drenaje son adecuadas para relojes digitales o de dos indicaciones, provistos también de funciones de alarma y de iluminación. Las de tipo bajo drenaje se utilizan en relojes analógicos, que consumen menos energía durante periodos mas largos de tiempo.    </w:t>
            </w:r>
          </w:p>
        </w:tc>
      </w:tr>
      <w:tr>
        <w:trPr>
          <w:trHeight w:val="62" w:hRule="exac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ila de Litio (CR)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roducen 3 veces más energía que las pilas alcalinas, considerando tamaños equivalentes, y poseen también mayor voltaje inicial que estas (3v) . Se utilizan en relojes, calculadoras, flashes de cámaras fotográficas, etc.</w:t>
            </w:r>
          </w:p>
        </w:tc>
      </w:tr>
      <w:tr>
        <w:trPr>
          <w:trHeight w:val="62" w:hRule="exac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  <w:lang w:val="es-PE"/>
              </w:rPr>
            </w:pPr>
            <w:r>
              <w:rPr>
                <w:rFonts w:cs="Arial"/>
                <w:b/>
                <w:bCs/>
                <w:szCs w:val="20"/>
                <w:lang w:val="es-PE"/>
              </w:rPr>
              <w:t> 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20"/>
                <w:lang w:val="es-PE"/>
              </w:rPr>
            </w:pPr>
            <w:r>
              <w:rPr>
                <w:rFonts w:cs="Arial"/>
                <w:szCs w:val="20"/>
                <w:lang w:val="es-P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  <w:t>Pila de aire zinc (PR)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e las distingue por tener gran cantidad de agujeros diminutos en su superficie. Tienen mucha capacidad y una vez en funcionamiento su producción de electricidad es continua.</w:t>
            </w:r>
          </w:p>
        </w:tc>
      </w:tr>
      <w:tr>
        <w:trPr>
          <w:trHeight w:val="62" w:hRule="exac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lang w:val="es-PE"/>
              </w:rPr>
              <w:t> 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lang w:val="es-PE"/>
              </w:rPr>
              <w:t>ANSI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cs="Arial"/>
              </w:rPr>
              <w:t>American National Standards Institute ( Instituto de Estándares Nacionales Americanos). ANSI es una organización no lucrativa, privada que administra y coordina la estandarización voluntaria en los Estados Unidos de Norteamérica(USA) y la conformidad de los sistemas de determinación.</w:t>
            </w:r>
          </w:p>
        </w:tc>
      </w:tr>
      <w:tr>
        <w:trPr>
          <w:trHeight w:val="62" w:hRule="exac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lang w:val="es-PE"/>
              </w:rPr>
              <w:t> 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lang w:val="es-PE"/>
              </w:rPr>
              <w:t>ICE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cs="Arial"/>
              </w:rPr>
              <w:t>International Electrotechnical Commission (Comisión Electrotécnica Internacional) IEC es la organización global líder que prepara y publica estándares internacionales para las tecnologías eléctrica, electrónica y afines</w:t>
            </w:r>
          </w:p>
        </w:tc>
      </w:tr>
      <w:tr>
        <w:trPr>
          <w:trHeight w:val="62" w:hRule="exac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lang w:val="es-PE"/>
              </w:rPr>
              <w:t> 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lang w:val="es-PE"/>
              </w:rPr>
              <w:t>JIS</w:t>
            </w:r>
          </w:p>
        </w:tc>
        <w:tc>
          <w:tcPr>
            <w:tcW w:w="7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cs="Arial"/>
              </w:rPr>
              <w:t>Japanese Industrial Standards (Estándares Industriales Japoneses)   JIS  permite la estandarización de actividades industriales en Japó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5:16:00Z</dcterms:created>
  <dc:creator>SUNAT</dc:creator>
  <dc:description/>
  <dc:language>en-US</dc:language>
  <cp:lastModifiedBy>SUNAT</cp:lastModifiedBy>
  <dcterms:modified xsi:type="dcterms:W3CDTF">2004-12-28T15:16:00Z</dcterms:modified>
  <cp:revision>2</cp:revision>
  <dc:subject/>
  <dc:title>ANEXO I  -  Circular N°  016-2004-SUNAT/A</dc:title>
</cp:coreProperties>
</file>