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ANEXO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Subtitle"/>
        <w:rPr/>
      </w:pPr>
      <w:r>
        <w:rPr/>
        <w:t>Preferencias otorgadas por Perú con desgravación inmediata total de gravámenes</w:t>
      </w:r>
    </w:p>
    <w:p>
      <w:pPr>
        <w:pStyle w:val="Normal"/>
        <w:rPr/>
      </w:pPr>
      <w:r>
        <w:rPr/>
      </w:r>
    </w:p>
    <w:tbl>
      <w:tblPr>
        <w:tblW w:w="136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1620"/>
        <w:gridCol w:w="3240"/>
        <w:gridCol w:w="1620"/>
        <w:gridCol w:w="1299"/>
        <w:gridCol w:w="1300"/>
        <w:gridCol w:w="13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LADISA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LADISA/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UBPARTIDA NACIONAL </w:t>
            </w:r>
            <w:r>
              <w:rPr>
                <w:color w:val="000000"/>
                <w:sz w:val="18"/>
                <w:szCs w:val="20"/>
                <w:lang w:val="es-ES"/>
              </w:rPr>
              <w:t>D.S.N° 239-2001-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CIÓN ARANCEL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GEN PORCENTUIAL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CION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.10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n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.10.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r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.10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n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.10.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r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1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1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.10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n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.10.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r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.20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n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r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.20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n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r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.20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n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20.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r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1.3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Desperdicios de taba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2.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2.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2.1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igarros (puros) (incluso despuntados) y cigarritos (puritos), que contengan taba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2.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2.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.20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igarrillos que contengan tabaco neg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.20.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igarrillos que contengan tabaco rub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2.9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2.90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.9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s de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2.9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2.9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2.9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s de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3.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3.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3.1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para fumar, incluso con sucedáneos de  tabaco en cualquier propor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3.9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3.9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3.91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Tabaco «homogeneizado» o «reconstituido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LADISA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LADISA/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UBPARTIDA NACIONAL </w:t>
            </w:r>
            <w:r>
              <w:rPr>
                <w:color w:val="000000"/>
                <w:sz w:val="18"/>
                <w:szCs w:val="20"/>
                <w:lang w:val="es-ES"/>
              </w:rPr>
              <w:t>D.S.N° 239-2001-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CIÓN ARANCEL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GEN PORCENTUIAL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CION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3.9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3.9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403.99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Los de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4.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4.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4.21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Sin plastifi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4.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4.2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04.22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lastific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6.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6.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926.1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Artículos para oficina y artículos escola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4.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4.2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4.21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apel Kraft para sacos (bolsas) cru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4.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4.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04.29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apel Kraft para sacos (bolsas) los de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0.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0.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0.2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uader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0.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0.3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0.3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Clasificadores, encuadernaciones (excepto las cubiertas para libros), carpetas y cubiertas para documen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2.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2.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822.1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De los tipos utilizados para el bobinado de hilados texti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11.9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11.9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911.91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Estampas, grabados y fotografí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08.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08.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08.9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Los de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10.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10.9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10.90.0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Los de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17.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17.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17.20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antógraf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17.20.2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Estuches de dibujo (cajas de matemáticas) y sus componentes presentados aisladam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17.20.3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Reglas, círculos y cilindros de cál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017.20.9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Los demás instrumentos de dibujo, trazado o  cálcu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08.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08.1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08.10.10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Bolígraf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08.10.21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untas, incluso sin b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08.10.29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Los demá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NALADISA/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NALADISA/2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SUBPARTIDA NACIONAL </w:t>
            </w:r>
            <w:r>
              <w:rPr>
                <w:color w:val="000000"/>
                <w:sz w:val="18"/>
                <w:szCs w:val="20"/>
                <w:lang w:val="es-ES"/>
              </w:rPr>
              <w:t>D.S.N° 239-2001-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CIÓN ARANCEL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GEN PORCENTUIAL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BSERVACION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08.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08.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08.20.00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Partes de rotuladores y marcadores con punta de fieltro u  otra punta po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9608.20.00.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Los demás rotuladores y marcadores con punta de fieltro u  otra punta poro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%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10.10.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10.10.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6910.10.00.0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6"/>
              </w:rPr>
            </w:pPr>
            <w:r>
              <w:rPr>
                <w:szCs w:val="16"/>
              </w:rPr>
              <w:t>De porcelan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OGRAMA DE LIBERACION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ESD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AST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RGEN PORCENTUAL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-199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6-2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%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-20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6-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 %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-20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6-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%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-20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6-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-2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06-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</w:tr>
      <w:tr>
        <w:trPr>
          <w:trHeight w:val="23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-07-2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DEFINI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20:11:00Z</dcterms:created>
  <dc:creator>SUNAT</dc:creator>
  <dc:description/>
  <dc:language>en-US</dc:language>
  <cp:lastModifiedBy>SUNAT</cp:lastModifiedBy>
  <cp:lastPrinted>2005-07-18T09:07:00Z</cp:lastPrinted>
  <dcterms:modified xsi:type="dcterms:W3CDTF">2005-09-05T16:42:00Z</dcterms:modified>
  <cp:revision>5</cp:revision>
  <dc:subject/>
  <dc:title>NALDISA</dc:title>
</cp:coreProperties>
</file>