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LECTOR DE CD ROM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  <w:szCs w:val="27"/>
        </w:rPr>
        <w:t>Componente, l</w:t>
      </w:r>
      <w:r>
        <w:rPr>
          <w:rFonts w:cs="Arial" w:ascii="Arial" w:hAnsi="Arial"/>
          <w:sz w:val="22"/>
        </w:rPr>
        <w:t>ee discos compactos (CD-ROM). La velocidad de una unidad de CD ROM depende de dos factores: la tasa de transferencia de datos (lo más importante y el único dato que le mencionarán) y el tiempo de acceso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asa de transferencia de datos se refiere a la cantidad de datos del CD ROM puede enviar a la PC, en un segundo. Esa tasa se mide en kilobytes por segundo (kbps) y se indica con un número al lado de un X, por ejemplo : 16X, 24X, 48X..(a más X, mayor velocidad). Así, una unidad de 24X puede enviar al computador 3.6000 kb de datos en un segundo y una unidad de 48X, puede transferir 7.200 kbps, el doble de una 24X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954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3:00Z</dcterms:created>
  <dc:creator>SUNAT</dc:creator>
  <dc:description/>
  <dc:language>en-US</dc:language>
  <cp:lastModifiedBy>SUNAT</cp:lastModifiedBy>
  <dcterms:modified xsi:type="dcterms:W3CDTF">2005-07-12T20:23:00Z</dcterms:modified>
  <cp:revision>1</cp:revision>
  <dc:subject/>
  <dc:title>ANEXO Nº 1</dc:title>
</cp:coreProperties>
</file>