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Lector de DVD-RW (DVD-ReWritable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tipos de formatos comerciales existentes son DVD-video, DVD-Audio y DVD-ROM. Dentro de estas categorías existen 4 tipos de discos:</w:t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l DVD5 contiene una sola cara grabada en una sola capa y su capacidad es de 4,7GB. </w:t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l DVD9 contiene una sola cara y dos capas de información, esto es porque el láser recorre dos veces el disco haciendo foco primero en una capa semitransparente y luego en otra capa que esta unos micrones más hacia adentro del disco. Su capacidad es de 8,5GB. </w:t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l DVD10 contiene dos caras y una sola capa por cara, su capacidad es de 9,4GB. </w:t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l DVD18 contiene dos caras y dos capas por cada cara, su capacidad es de 17GB. </w:t>
      </w:r>
    </w:p>
    <w:p>
      <w:pPr>
        <w:pStyle w:val="Textoindependiente3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8:00Z</dcterms:created>
  <dc:creator>SUNAT</dc:creator>
  <dc:description/>
  <dc:language>en-US</dc:language>
  <cp:lastModifiedBy>SUNAT</cp:lastModifiedBy>
  <dcterms:modified xsi:type="dcterms:W3CDTF">2005-07-12T20:29:00Z</dcterms:modified>
  <cp:revision>1</cp:revision>
  <dc:subject/>
  <dc:title>ANEXO Nº 1</dc:title>
</cp:coreProperties>
</file>