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Tarjeta madre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ocida como: mainboard, motherboard, Tarjeta Primaria, es la central  de circuito de un sistema de computo u otro sistema electrónico complejo. Una computadora típica contiene microprocesador, memoria principal, y otros componentes básicos. Otros componentes de la computadora como almacenamiento externo, circuitos de control para video y sonido, dispositivos periféricos son unidos a la tarjeta madre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489204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4:00Z</dcterms:created>
  <dc:creator>SUNAT</dc:creator>
  <dc:description/>
  <dc:language>en-US</dc:language>
  <cp:lastModifiedBy>SUNAT</cp:lastModifiedBy>
  <dcterms:modified xsi:type="dcterms:W3CDTF">2005-07-12T21:05:00Z</dcterms:modified>
  <cp:revision>1</cp:revision>
  <dc:subject/>
  <dc:title>ANEXO Nº 1</dc:title>
</cp:coreProperties>
</file>