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  <w:t>Tarjeta de video o grafica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omponentes encargados de crear y manejar imágenes. Hoy en día, las tarjetas gráficas tienen aceleración por hardware, es decir, tienen chips que se encargan de procesar la información e interpretarla para hacer los efectos, texturas, que luego vemos en la pantalla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1:00Z</dcterms:created>
  <dc:creator>SUNAT</dc:creator>
  <dc:description/>
  <dc:language>en-US</dc:language>
  <cp:lastModifiedBy>SUNAT</cp:lastModifiedBy>
  <dcterms:modified xsi:type="dcterms:W3CDTF">2005-07-12T21:01:00Z</dcterms:modified>
  <cp:revision>1</cp:revision>
  <dc:subject/>
  <dc:title>ANEXO Nº 1</dc:title>
</cp:coreProperties>
</file>