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273675" cy="614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49"/>
                              <w:gridCol w:w="5760"/>
                              <w:gridCol w:w="149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0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TABLA N°1:  NOMBRE DEL PRODU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BPART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CASE (Gabinete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8473.3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utador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471.10.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471.30.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471.41.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471.49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471.5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DD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co Dur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71.7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DI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queter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71.7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mpresor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8471.60.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Lector de CD ROM (Compact Disk-Read only Memory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8471.7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LCW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Lector de CD-RW (CD- ReWritable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8471.7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LC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Lector de CD-RW/DVD-ROM (CD- ReWritable / DVD-Lector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8471.7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LDV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Lector de DVD (Digital Video Disc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s-P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8471.7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LDW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Lector de DVD-RW  (DVD -ReWritabl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s-P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8471.7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LRW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Lector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CD-RW/DVD-RW(CD-ReWritable / DVD-ReWritable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71.7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MEM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mori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473.30.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542.21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471.60.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MOU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8471.60.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cesador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8473.30.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8542.21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C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Scanner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8471.60.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TS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jeta de sonido o Audi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73.3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TGV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jeta de grafica o vide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73.3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TFM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jeta fax MODEM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517.5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TRD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jeta de Red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73.3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TMD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jeta Madr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71.50.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73.3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clad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71.60.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Ventilador / Cooler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8414.59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Zip Driv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  <w:t>8471.70.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483.75pt;mso-wrap-distance-left:7.05pt;mso-wrap-distance-right:7.05pt;mso-wrap-distance-top:0pt;mso-wrap-distance-bottom:0pt;margin-top:124.9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49"/>
                        <w:gridCol w:w="5760"/>
                        <w:gridCol w:w="149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30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TABLA N°1:  NOMBRE DEL PRODUC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BPARTID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CASE (Gabinete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8473.3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utador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471.10.0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471.30.0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471.41.0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471.49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471.5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DDR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co Dur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71.7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DIS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queter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71.7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resor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8471.60.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Lector de CD ROM (Compact Disk-Read only Memory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8471.7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LCW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Lector de CD-RW (CD- ReWritable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8471.7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LCR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Lector de CD-RW/DVD-ROM (CD- ReWritable / DVD-Lector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8471.7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LDV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Lector de DVD (Digital Video Dis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P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8471.7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LDW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Lector de DVD-RW  (DVD -ReWritabl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P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8471.7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LRW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ctor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CD-RW/DVD-RW(CD-ReWritable / DVD-ReWritable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71.7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MEM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mori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473.30.0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542.21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471.60.9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MOU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ous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8471.60.2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cesador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8473.30.0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8542.21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C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Scanner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8471.60.9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TSN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jeta de sonido o Audi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73.3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TGV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jeta de grafica o vide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73.3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TFM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jeta fax MODEM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517.5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TRD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jeta de Red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73.3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TMD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jeta Madr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71.50.0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73.30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lad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71.60.2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entilador / Cooler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8414.59.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Zip Driv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8471.70.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24:00Z</dcterms:created>
  <dc:creator>SUNAT</dc:creator>
  <dc:description/>
  <dc:language>en-US</dc:language>
  <cp:lastModifiedBy>SUNAT</cp:lastModifiedBy>
  <dcterms:modified xsi:type="dcterms:W3CDTF">2006-01-05T19:30:00Z</dcterms:modified>
  <cp:revision>3</cp:revision>
  <dc:subject/>
  <dc:title>TABLA N°1:  NOMBRE DEL PRODUCTO</dc:title>
</cp:coreProperties>
</file>