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0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5102"/>
      </w:tblGrid>
      <w:tr>
        <w:trPr>
          <w:trHeight w:val="300" w:hRule="atLeast"/>
        </w:trPr>
        <w:tc>
          <w:tcPr>
            <w:tcW w:w="60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ABLA N°12:  VELOCIDAD DE IMPRESIÓN ( expresado en PPM - Paginas por Minuto )</w:t>
            </w:r>
          </w:p>
        </w:tc>
      </w:tr>
      <w:tr>
        <w:trPr>
          <w:trHeight w:val="190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  <w:t>CODIGO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006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6 p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009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9 p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010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10 p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012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12 p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014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14 p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015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15 p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016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16 p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019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19 p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020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20 p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021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21 p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024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24 p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025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25 p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030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30 p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040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40 ppm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045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 xml:space="preserve">Vel. Imp.:45 ppm 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050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Vel. Imp.:50 ppm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ZZZ</w:t>
            </w:r>
          </w:p>
        </w:tc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16:00Z</dcterms:created>
  <dc:creator>SUNAT</dc:creator>
  <dc:description/>
  <dc:language>en-US</dc:language>
  <cp:lastModifiedBy>SUNAT</cp:lastModifiedBy>
  <dcterms:modified xsi:type="dcterms:W3CDTF">2005-07-12T19:16:00Z</dcterms:modified>
  <cp:revision>1</cp:revision>
  <dc:subject/>
  <dc:title>TABLAS DE CODIFICACIÓN DE COMPUTADORAS, SUS COMPONENTES Y PERIFÉRICOS </dc:title>
</cp:coreProperties>
</file>