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145"/>
      </w:tblGrid>
      <w:tr>
        <w:trPr>
          <w:trHeight w:val="315" w:hRule="atLeast"/>
        </w:trPr>
        <w:tc>
          <w:tcPr>
            <w:tcW w:w="60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13:  PINES DE IMPRESORA MATRICIAL 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09P</w:t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mp. Mat.:9 Pines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4P</w:t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mp. Mat.:24 Pines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7:00Z</dcterms:created>
  <dc:creator>SUNAT</dc:creator>
  <dc:description/>
  <dc:language>en-US</dc:language>
  <cp:lastModifiedBy>SUNAT</cp:lastModifiedBy>
  <dcterms:modified xsi:type="dcterms:W3CDTF">2005-07-12T19:17:00Z</dcterms:modified>
  <cp:revision>1</cp:revision>
  <dc:subject/>
  <dc:title>TABLAS DE CODIFICACIÓN DE COMPUTADORAS, SUS COMPONENTES Y PERIFÉRICOS </dc:title>
</cp:coreProperties>
</file>