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tbl>
      <w:tblPr>
        <w:tblW w:w="6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5060"/>
      </w:tblGrid>
      <w:tr>
        <w:trPr>
          <w:trHeight w:val="300" w:hRule="atLeast"/>
        </w:trPr>
        <w:tc>
          <w:tcPr>
            <w:tcW w:w="60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15:  VELOCIDAD DE IMPRESIÓN  ( En CPS – Caracteres por Segundo )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  <w:t>CÓDIGO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30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30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33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33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337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337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36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36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38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38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40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40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1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</w:t>
            </w:r>
            <w:r>
              <w:rPr>
                <w:rFonts w:cs="Arial"/>
                <w:szCs w:val="18"/>
              </w:rPr>
              <w:t>41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413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413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455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455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465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465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48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533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533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el. Imp.:56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564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564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569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569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72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M11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120 cp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M12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200 cps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5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9:00Z</dcterms:created>
  <dc:creator>SUNAT</dc:creator>
  <dc:description/>
  <dc:language>en-US</dc:language>
  <cp:lastModifiedBy>SUNAT</cp:lastModifiedBy>
  <dcterms:modified xsi:type="dcterms:W3CDTF">2005-07-12T19:19:00Z</dcterms:modified>
  <cp:revision>1</cp:revision>
  <dc:subject/>
  <dc:title>TABLAS DE CODIFICACIÓN DE COMPUTADORAS, SUS COMPONENTES Y PERIFÉRICOS </dc:title>
</cp:coreProperties>
</file>