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tbl>
      <w:tblPr>
        <w:tblW w:w="866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2849"/>
        <w:gridCol w:w="1116"/>
        <w:gridCol w:w="3666"/>
      </w:tblGrid>
      <w:tr>
        <w:trPr>
          <w:trHeight w:val="194" w:hRule="atLeast"/>
        </w:trPr>
        <w:tc>
          <w:tcPr>
            <w:tcW w:w="86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A N°2:  MARCA COMERCIAL</w:t>
            </w:r>
          </w:p>
        </w:tc>
      </w:tr>
      <w:tr>
        <w:trPr>
          <w:trHeight w:val="194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  <w:highlight w:val="lightGray"/>
              </w:rPr>
            </w:pPr>
            <w:r>
              <w:rPr>
                <w:rFonts w:cs="Arial"/>
                <w:b/>
                <w:bCs/>
                <w:highlight w:val="lightGray"/>
              </w:rPr>
              <w:t>CODIGO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  <w:highlight w:val="lightGray"/>
              </w:rPr>
            </w:pPr>
            <w:r>
              <w:rPr>
                <w:rFonts w:cs="Arial"/>
                <w:b/>
                <w:bCs/>
                <w:highlight w:val="lightGray"/>
              </w:rPr>
              <w:t>DESCRIPCIÓ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  <w:highlight w:val="lightGray"/>
              </w:rPr>
            </w:pPr>
            <w:r>
              <w:rPr>
                <w:rFonts w:cs="Arial"/>
                <w:b/>
                <w:bCs/>
                <w:highlight w:val="lightGray"/>
              </w:rPr>
              <w:t>CODIGO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  <w:highlight w:val="lightGray"/>
              </w:rPr>
            </w:pPr>
            <w:r>
              <w:rPr>
                <w:rFonts w:cs="Arial"/>
                <w:b/>
                <w:bCs/>
                <w:highlight w:val="lightGray"/>
              </w:rPr>
              <w:t xml:space="preserve">DESCRIPCIÓN      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</w:rPr>
              <w:t>3COM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3Co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CH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CHRISTI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3DFX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3Dfx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CIP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CIPHER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B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Abit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CIS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Cisco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ACE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Hacer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COM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Compaq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</w:rPr>
              <w:t>ADA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lang w:val="es-PE"/>
              </w:rPr>
              <w:t>Adaptec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CMP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Complus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DL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dlib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CO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Comtech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AD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AdTra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CON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Conner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TE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dvueu Technology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CRE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Creativ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GF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GF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CRL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Creative Labs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</w:rPr>
              <w:t>ALA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Alask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CRY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Crystal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LP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lp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CUM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CUMMINS</w:t>
            </w:r>
          </w:p>
        </w:tc>
      </w:tr>
      <w:tr>
        <w:trPr>
          <w:trHeight w:val="236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L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ltec Lansing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CYC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CYBERCOOL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MB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mbr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CYB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Cyber Driv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MD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MD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CYL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CYBERLINK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OP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ope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CY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CYBERTEL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APP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Apple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CY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Cyrix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QS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AQSONIC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DAE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Daewoo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RE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resco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DA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DATAMAX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R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Artec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DEL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Dell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SO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sound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DL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</w:rPr>
              <w:t>Delta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ASR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szCs w:val="15"/>
                <w:lang w:val="es-PE"/>
              </w:rPr>
              <w:t>ASROCK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DEX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Dexxa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AS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ST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DFI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DFI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ASU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szCs w:val="15"/>
                <w:lang w:val="es-PE"/>
              </w:rPr>
              <w:t>ASU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DI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Diamond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AT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AT &amp; T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DIG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lang w:val="es-PE"/>
              </w:rPr>
              <w:t>Digital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AT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ATI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DLI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D-link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AUR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Aureal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ECS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ECS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U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AudioTrack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EDM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EdiMax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lang w:val="es-PE"/>
              </w:rPr>
              <w:t>AVA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lang w:val="es-PE"/>
              </w:rPr>
              <w:t>Avay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lang w:val="es-PE"/>
              </w:rPr>
              <w:t>EIZ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lang w:val="es-PE"/>
              </w:rPr>
              <w:t>Eizo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lang w:val="es-PE"/>
              </w:rPr>
              <w:t>BEN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BENQ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ELS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Elsa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BTC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BTC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Eltron</w:t>
            </w:r>
          </w:p>
        </w:tc>
      </w:tr>
      <w:tr>
        <w:trPr>
          <w:trHeight w:val="236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CAM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Campbell Scientific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EM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EMachin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CAN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Cano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ENC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Encor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CNE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C-Net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ENF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Enfora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CHA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CHAINTECH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ENV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Envisio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CHE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CHERRY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EPS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Epso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ES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Estee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KIN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Kingsto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EX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EXTREME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KOD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Kodak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FOR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Ford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lang w:val="es-PE"/>
              </w:rPr>
              <w:t>KYO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57" w:hanging="0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15"/>
              </w:rPr>
              <w:t>KYOCERA MITA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FOC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FOXCON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LAN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Land Cellular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FOX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szCs w:val="15"/>
                <w:lang w:val="es-PE"/>
              </w:rPr>
              <w:t>FOXBORO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LEX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Lexmark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FRE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Freeco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LGE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LG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FUJ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Fujitsu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LI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Lite-o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GA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GATEWAY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LOG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Logear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GEN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</w:rPr>
              <w:t>Genéric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LO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Logitech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GNC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</w:rPr>
              <w:t>Génic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LUC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Lucent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lang w:val="es-PE"/>
              </w:rPr>
              <w:t>GN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</w:rPr>
              <w:t>Geniu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MAG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MAG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GEO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GEO Force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MA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Marvex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GFX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GFXcel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MAX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Maxonic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GOL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Golden Ra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MX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Maxtor</w:t>
            </w:r>
          </w:p>
        </w:tc>
      </w:tr>
      <w:tr>
        <w:trPr>
          <w:trHeight w:val="190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GRU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lang w:val="es-PE"/>
              </w:rPr>
              <w:t>Gravis Ultrasound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MAS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Maxi Sound 32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lang w:val="es-PE"/>
              </w:rPr>
              <w:t>HAY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Haye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MA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Matrox</w:t>
            </w:r>
          </w:p>
        </w:tc>
      </w:tr>
      <w:tr>
        <w:trPr>
          <w:trHeight w:val="238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HPC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Hewlett Packard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MCI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MCI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HI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HITACHI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MEM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MEMOREX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HTC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Hi Tech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ME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Mercury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HYU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HYUNDAI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ME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MetroLab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IBM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IB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MIC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MIC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ID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IDT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MIN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MICRO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IM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IMATIO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MC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Micronics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IN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Intel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MCS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Microsoft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INF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INFINITI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MTK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Microtek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INM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INTERMEC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MON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Micro on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ITR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Intraco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MI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MITSUMI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IOM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Iomeg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C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Motion Computing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JAN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JANTEX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MO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Motorola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JE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Jet Ra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MUL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Multitech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JEW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JETWAY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MSI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MSI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JNC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JNC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NC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NCR</w:t>
            </w:r>
          </w:p>
        </w:tc>
      </w:tr>
      <w:tr>
        <w:trPr>
          <w:trHeight w:val="236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JOD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JOHN DEERE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NEC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Nec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KAN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KANAK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NED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NetoDrago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KDS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KD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NE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NEXAR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KEN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KENITEG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NEX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NEXGE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KIG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KING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NF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Nfre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NOK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NOKI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RE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Realtek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NO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Nortel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RIC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Ricoh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NOR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NORWOOD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ROC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Rockwell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NUM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Number 9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ROD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Rodeo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NVD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NVIDI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UG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Rugged Notebooks Inc.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OC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Octopu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AM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amsung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HA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Ohau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SAN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Santro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OL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Olidat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P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SAPPHIR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OME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Omeg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AV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avag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OR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Orio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E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eagat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CB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Packard Bell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H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SHARP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AN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Panasonic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HU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huttl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PAD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PANDUIT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SIW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Sierra Wor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PAL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Pal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SIE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SIEMENS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PA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Pat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IL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SILICO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CP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PC Chip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IS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IS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C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PCTRONIX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I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irex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H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Phillip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OH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oho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IN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Pine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SON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Sony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lang w:val="es-PE"/>
              </w:rPr>
              <w:t>PIO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lang w:val="es-PE"/>
              </w:rPr>
              <w:t>Pioneer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SOB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ound Blaster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LA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Plasmo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</w:rPr>
              <w:t>SOY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lang w:val="es-PE"/>
              </w:rPr>
              <w:t>Soyo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LX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Plextor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PE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pectek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OW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Powernet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T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Star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POC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POWERCO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T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tartech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OL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Polyco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T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STRATUS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RH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PREH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SUN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Sun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PRE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Premiu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US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unshine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PRM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PREMIO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SUP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Super Micro</w:t>
            </w:r>
          </w:p>
        </w:tc>
      </w:tr>
      <w:tr>
        <w:trPr>
          <w:trHeight w:val="251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PR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PRINCENTO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SYN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SyncMax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Printronix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SYM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Symbol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PRO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Proco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YS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szCs w:val="15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Systemax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PS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PSION TEKLOGIX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TAN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es-PE"/>
              </w:rPr>
            </w:pPr>
            <w:r>
              <w:rPr>
                <w:rFonts w:cs="Arial" w:ascii="Arial (W1)" w:hAnsi="Arial (W1)"/>
                <w:caps/>
                <w:szCs w:val="15"/>
                <w:lang w:val="es-PE"/>
              </w:rPr>
              <w:t>TANDBERG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QUA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Quantum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TA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Targus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QU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QUANTEX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TA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TAT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RAD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Radeo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TEA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TEAC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RA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RADIU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TEC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TECHMEDIA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RAY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Radyne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TEK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 xml:space="preserve">Tekrom 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TEL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Telenetic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VIE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View sonic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TIG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Tiger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VIT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VIEWTEK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TIT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Titan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WES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Western Digital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TOM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Tomato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XCE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Xcell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lang w:val="es-PE"/>
              </w:rPr>
              <w:t>TOS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lang w:val="es-PE"/>
              </w:rPr>
              <w:t>Toshiba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XER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XEROX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TRA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Trascend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XPL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5"/>
                <w:lang w:val="fr-FR"/>
              </w:rPr>
              <w:t>XPLORE Technologies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TRN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TrendNet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XTE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5"/>
                <w:lang w:val="en-US"/>
              </w:rPr>
              <w:t>XTECH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TRD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Trident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YAM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lang w:val="es-PE"/>
              </w:rPr>
              <w:t>Yamaha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TR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Tripplite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AL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Zalman</w:t>
            </w:r>
          </w:p>
        </w:tc>
      </w:tr>
      <w:tr>
        <w:trPr>
          <w:trHeight w:val="304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TUB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Xl40"/>
              <w:pBdr>
                <w:left w:val="nil"/>
              </w:pBdr>
              <w:spacing w:before="0" w:after="0"/>
              <w:textAlignment w:val="auto"/>
              <w:rPr>
                <w:rFonts w:ascii="Arial (W1)" w:hAnsi="Arial (W1)" w:eastAsia="Times New Roman" w:cs="Arial (W1)"/>
                <w:caps/>
                <w:szCs w:val="24"/>
                <w:lang w:val="en-US"/>
              </w:rPr>
            </w:pPr>
            <w:r>
              <w:rPr>
                <w:rFonts w:eastAsia="Times New Roman" w:cs="Arial (W1)" w:ascii="Arial (W1)" w:hAnsi="Arial (W1)"/>
                <w:caps/>
                <w:szCs w:val="24"/>
                <w:lang w:val="en-US"/>
              </w:rPr>
              <w:t xml:space="preserve">Turtle beach </w:t>
            </w:r>
            <w:r>
              <w:rPr>
                <w:rFonts w:eastAsia="Times New Roman" w:cs="Arial (W1)" w:ascii="Arial (W1)" w:hAnsi="Arial (W1)"/>
                <w:caps/>
                <w:sz w:val="20"/>
                <w:szCs w:val="24"/>
                <w:lang w:val="en-US"/>
              </w:rPr>
              <w:t>Multisound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ZEB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Zebra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UNS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UNISY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ZID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Zida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UNI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lang w:val="fr-FR"/>
              </w:rPr>
              <w:t>Unitech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lang w:val="fr-FR"/>
              </w:rPr>
              <w:t>ZOL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Zoltrix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USR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US Robotics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ZOO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</w:rPr>
              <w:t>Zoom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lang w:val="es-PE"/>
              </w:rPr>
              <w:t>VAS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lang w:val="es-PE"/>
              </w:rPr>
              <w:t>Vaster</w:t>
            </w:r>
          </w:p>
        </w:tc>
        <w:tc>
          <w:tcPr>
            <w:tcW w:w="1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</w:rPr>
              <w:t>ZZZ</w:t>
            </w:r>
          </w:p>
        </w:tc>
        <w:tc>
          <w:tcPr>
            <w:tcW w:w="3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</w:rPr>
              <w:t>OTROS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VAV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lang w:val="en-US"/>
              </w:rPr>
              <w:t>View &amp; View</w:t>
            </w:r>
          </w:p>
        </w:tc>
        <w:tc>
          <w:tcPr>
            <w:tcW w:w="47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eastAsia="Arial Unicode MS" w:cs="Arial" w:ascii="Arial (W1)" w:hAnsi="Arial (W1)"/>
                <w:caps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a Speci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>
      <w:rFonts w:ascii="Arial" w:hAnsi="Arial" w:cs="Arial"/>
      <w:b/>
      <w:i w:val="false"/>
      <w:sz w:val="22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  <w:sz w:val="20"/>
      <w:szCs w:val="20"/>
    </w:rPr>
  </w:style>
  <w:style w:type="character" w:styleId="WW8Num65z2">
    <w:name w:val="WW8Num65z2"/>
    <w:qFormat/>
    <w:rPr>
      <w:rFonts w:ascii="Wingdings" w:hAnsi="Wingdings" w:cs="Times New Roman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era Special" w:hAnsi="Tera Special" w:cs="Tera Spec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7z1">
    <w:name w:val="WW8Num77z1"/>
    <w:qFormat/>
    <w:rPr>
      <w:rFonts w:ascii="Arial" w:hAnsi="Arial" w:cs="Arial"/>
      <w:b/>
      <w:i w:val="false"/>
      <w:sz w:val="24"/>
    </w:rPr>
  </w:style>
  <w:style w:type="character" w:styleId="WW8Num77z2">
    <w:name w:val="WW8Num7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7z3">
    <w:name w:val="WW8Num77z3"/>
    <w:qFormat/>
    <w:rPr>
      <w:rFonts w:ascii="Arial" w:hAnsi="Arial" w:cs="Arial"/>
      <w:b/>
      <w:i w:val="false"/>
      <w:sz w:val="22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</w:rPr>
  </w:style>
  <w:style w:type="character" w:styleId="WW8Num81z2">
    <w:name w:val="WW8Num8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1z3">
    <w:name w:val="WW8Num81z3"/>
    <w:qFormat/>
    <w:rPr>
      <w:rFonts w:ascii="Arial" w:hAnsi="Arial" w:cs="Arial"/>
      <w:b/>
      <w:i w:val="false"/>
      <w:sz w:val="22"/>
    </w:rPr>
  </w:style>
  <w:style w:type="character" w:styleId="WW8Num81z4">
    <w:name w:val="WW8Num8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lNivel3">
    <w:name w:val="Literal Nivel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60" w:after="60"/>
      <w:ind w:left="1418" w:hanging="426"/>
      <w:jc w:val="both"/>
      <w:outlineLvl w:val="2"/>
    </w:pPr>
    <w:rPr>
      <w:b/>
      <w:sz w:val="22"/>
      <w:szCs w:val="20"/>
      <w:lang w:val="es-PE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59:00Z</dcterms:created>
  <dc:creator>SUNAT</dc:creator>
  <dc:description/>
  <dc:language>en-US</dc:language>
  <cp:lastModifiedBy>SUNAT</cp:lastModifiedBy>
  <dcterms:modified xsi:type="dcterms:W3CDTF">2005-07-12T18:59:00Z</dcterms:modified>
  <cp:revision>1</cp:revision>
  <dc:subject/>
  <dc:title>TABLAS DE CODIFICACIÓN DE COMPUTADORAS, SUS COMPONENTES Y PERIFÉRICOS </dc:title>
</cp:coreProperties>
</file>