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tbl>
      <w:tblPr>
        <w:tblW w:w="5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3931"/>
      </w:tblGrid>
      <w:tr>
        <w:trPr>
          <w:trHeight w:val="315" w:hRule="atLeast"/>
        </w:trPr>
        <w:tc>
          <w:tcPr>
            <w:tcW w:w="56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N°24:  CAPACIDAD DE DISCO DURO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0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3.2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1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4.3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1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6.4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2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8.4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2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9.1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3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3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0.1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4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0.2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4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3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5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5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5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8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6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2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6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20.4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7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3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7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36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8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4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8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6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9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8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9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2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4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6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0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180 Gb</w:t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15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Cap.Disco:200 Gb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3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9:00Z</dcterms:created>
  <dc:creator>SUNAT</dc:creator>
  <dc:description/>
  <dc:language>en-US</dc:language>
  <cp:lastModifiedBy>SUNAT</cp:lastModifiedBy>
  <dcterms:modified xsi:type="dcterms:W3CDTF">2005-07-12T19:30:00Z</dcterms:modified>
  <cp:revision>1</cp:revision>
  <dc:subject/>
  <dc:title>TABLAS DE CODIFICACIÓN DE COMPUTADORAS, SUS COMPONENTES Y PERIFÉRICOS </dc:title>
</cp:coreProperties>
</file>