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61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9"/>
        <w:gridCol w:w="4152"/>
      </w:tblGrid>
      <w:tr>
        <w:trPr>
          <w:trHeight w:val="300" w:hRule="atLeast"/>
        </w:trPr>
        <w:tc>
          <w:tcPr>
            <w:tcW w:w="6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29:  CAPACIDAD DE TARJETA DE SONIDO Y RED</w:t>
            </w:r>
          </w:p>
        </w:tc>
      </w:tr>
      <w:tr>
        <w:trPr>
          <w:trHeight w:val="236" w:hRule="atLeast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6B</w:t>
            </w:r>
          </w:p>
        </w:tc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16 bits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B</w:t>
            </w:r>
          </w:p>
        </w:tc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24 bits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B</w:t>
            </w:r>
          </w:p>
        </w:tc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32 bits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B</w:t>
            </w:r>
          </w:p>
        </w:tc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64 bits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8B</w:t>
            </w:r>
          </w:p>
        </w:tc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128 bits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ZZZ</w:t>
            </w:r>
          </w:p>
        </w:tc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36:00Z</dcterms:created>
  <dc:creator>SUNAT</dc:creator>
  <dc:description/>
  <dc:language>en-US</dc:language>
  <cp:lastModifiedBy>SUNAT</cp:lastModifiedBy>
  <dcterms:modified xsi:type="dcterms:W3CDTF">2005-07-12T19:37:00Z</dcterms:modified>
  <cp:revision>1</cp:revision>
  <dc:subject/>
  <dc:title>TABLAS DE CODIFICACIÓN DE COMPUTADORAS, SUS COMPONENTES Y PERIFÉRICOS </dc:title>
</cp:coreProperties>
</file>