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GRAMA DE LIBERACIO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9"/>
        <w:gridCol w:w="2841"/>
        <w:gridCol w:w="1980"/>
        <w:gridCol w:w="1613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LADISA 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BPARTIDA NACIO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PCIÓN NALADISA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ERVACIÓ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s-ES"/>
              </w:rPr>
              <w:t>ARANCEL AD-VALOREM (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1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.10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un contenido de materias grasas inferior o igual al 1% en pe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1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.20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un contenido de materias grasas superior al 1% pero inferior o igual al 6%, en pe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2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.10.10.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polvo, gránulos o demás formas sólidas, con un contenido de materias grasas inferior o igual al 1,5% en pes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.10.90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22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1.11.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1.19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1.91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1.99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22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1.11.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 (crem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1.19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229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1.91.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1.99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9.11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9.19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229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9.11.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 (crem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29.19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299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.99.1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ensa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41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.10.9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 concentrar, sin adición de azúcar u otro edulco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pto lactosuero parcial o totalmente desmineralizad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41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.10.9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ntrados o con adición de azúcar u otro edulco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pto lactosuero parcial o totalmente desmineralizad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5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.10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quilla (mante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9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.90.2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eite butírico (“Butteroil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590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.90.9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 dem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63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.30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o fundido, excepto el rallado o en p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4069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6.90.10.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 demás queso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6.90.20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6.90.30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6.90.90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9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.90.11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g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íz duro amarill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9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.90.12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g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íz duro blan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9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.90.90.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g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s demás maíces, excepto: maíz gigante del Cuzco, maíz morado, maíz reventón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90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.90.11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 dem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íz duro amarill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90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.90.12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 dem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íz duro blan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90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.90.90.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 dem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s demás maíces, excepto: maíz gigante del Cuzco, maíz morado, maíz reventón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1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.10.9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 escal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o para siemb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1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.10.9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aldado (en agua caliente o al vap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.20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oz descascarillado (arroz cargo o arroz par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3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.30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 pulir ni glas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.30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ido o glase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.40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oz par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.00.9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go de grano (granífer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o para siemb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1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.13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í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.12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idón de maí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1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.13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cula de papa (pata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3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.30.2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ucosa y jarabe de glucosa, sin fructosa o con un contenido de fructosa, calculado sobre producto seco, inferior al 20% en pe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rabe de gluco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9019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01.90.9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lce de lec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90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.90.9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 dem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paraciones con un contenido del producto leche superior o igual al 50%, en pes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90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.90.40.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 demá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paraciones a base de soya que sustituyan al producto leche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.90.50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.90.99.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.90.60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.90.91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.90.92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.90.93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.90.94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.90.99.9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90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9.90.30.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 demá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1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9.90.90.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1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5.10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xt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10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.10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idones y féculas eterificados o esterific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10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5.10.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dem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(1) Otros gravámenes diferentes al contemplado en esta columna, no se incorporarán al proceso de desgravación arancelari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  <w:u w:val="single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15:00Z</dcterms:created>
  <dc:creator>SUNAT</dc:creator>
  <dc:description/>
  <dc:language>en-US</dc:language>
  <cp:lastModifiedBy>SUNAT</cp:lastModifiedBy>
  <cp:lastPrinted>2006-05-09T16:43:00Z</cp:lastPrinted>
  <dcterms:modified xsi:type="dcterms:W3CDTF">2006-07-06T19:15:00Z</dcterms:modified>
  <cp:revision>2</cp:revision>
  <dc:subject/>
  <dc:title>ANEXO I</dc:title>
</cp:coreProperties>
</file>