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1</w:t>
      </w:r>
    </w:p>
    <w:p>
      <w:pPr>
        <w:pStyle w:val="Normal"/>
        <w:ind w:left="1418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ción de información relativa a las operaciones y al contrato a que se refiere el inciso w) del artículo 2° de la Ley del IGV.</w:t>
      </w:r>
    </w:p>
    <w:p>
      <w:pPr>
        <w:pStyle w:val="Normal"/>
        <w:spacing w:before="280" w:after="280"/>
        <w:rPr>
          <w:sz w:val="16"/>
          <w:szCs w:val="16"/>
          <w:lang w:val="es-PE" w:eastAsia="es-PE"/>
        </w:rPr>
      </w:pPr>
      <w:r>
        <w:rPr>
          <w:rFonts w:cs="Arial" w:ascii="Arial" w:hAnsi="Arial"/>
          <w:sz w:val="16"/>
          <w:szCs w:val="16"/>
          <w:lang w:val="es-MX" w:eastAsia="es-PE"/>
        </w:rPr>
        <w:t>Señor(a) Intendente Nacional de Técnica Aduanera</w:t>
      </w:r>
    </w:p>
    <w:p>
      <w:pPr>
        <w:pStyle w:val="Normal"/>
        <w:spacing w:before="280" w:after="280"/>
        <w:jc w:val="both"/>
        <w:rPr>
          <w:sz w:val="16"/>
          <w:szCs w:val="16"/>
          <w:lang w:val="es-PE" w:eastAsia="es-PE"/>
        </w:rPr>
      </w:pPr>
      <w:r>
        <w:rPr>
          <w:rFonts w:cs="Arial" w:ascii="Arial" w:hAnsi="Arial"/>
          <w:iCs/>
          <w:sz w:val="16"/>
          <w:szCs w:val="16"/>
          <w:lang w:eastAsia="es-PE"/>
        </w:rPr>
        <w:t>Conforme a lo dispuesto en el numeral 11.6 del artículo 2º del Reglamento de la Ley del Impuesto General a las Ventas e Impuesto Selectivo al Consumo aprobado por Decreto Supremo Nº 029-1994-EF y normas modificatorias, en relación a la importación para el consumo de mercancías en virtud a un contrato de obra, celebrado bajo la modalidad llave en mano y a suma alzada, para el diseño, construcción y puesta en funcionamiento de una determinada obra en el país, declaro bajo juramento lo siguiente:</w:t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.1) </w:t>
        <w:tab/>
        <w:t>Datos del sujeto del impuesto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) Apellidos y nombres, denominación o razón social. ……………………………………………..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i) Número de Registro Único de Contribuyentes. ……………………………………………………………..………………...</w:t>
      </w:r>
    </w:p>
    <w:p>
      <w:pPr>
        <w:pStyle w:val="Normal"/>
        <w:ind w:left="1418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.2) </w:t>
        <w:tab/>
        <w:t>Datos del contratista, sujeto no domiciliado al que alude el acápite i) del inciso w) del artículo 2° de la Ley del IGV e ISC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)  Apellidos y nombres, denominación o razón social. ………………………………………………………………………..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i) País y dirección completa en la que se ubica la sede principal de sus actividades económicas: </w:t>
      </w:r>
    </w:p>
    <w:p>
      <w:pPr>
        <w:pStyle w:val="Normal"/>
        <w:ind w:left="1701" w:hanging="85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..</w:t>
      </w:r>
    </w:p>
    <w:p>
      <w:pPr>
        <w:pStyle w:val="Normal"/>
        <w:ind w:left="1701" w:hanging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.3) </w:t>
        <w:tab/>
        <w:t>Datos del contrato a que alude el acápite i) del inciso w) del artículo 2° de la Ley del IGV e ISC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3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jeto de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cha de celebración de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cha de inicio de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cha de término de ejecución del contrato (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701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Cs/>
          <w:sz w:val="16"/>
          <w:szCs w:val="16"/>
        </w:rPr>
        <w:t>a.4)</w:t>
        <w:tab/>
        <w:t>Datos de las mercancías que se importan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4253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úmero de í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tid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pción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dad de medi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418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.5)</w:t>
        <w:tab/>
        <w:t>Valor total en US$ (letras y números) del contrato a que alude el acápite i) del inciso w) del artículo 2° de la Ley del IGV e ISC:..…………………………………………………..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icionalmente declaro la siguiente información: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) Valor en US$ (letras y números) asignado de la ingeniería y diseño básico y conceptual de la obra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………………………………………………………………………………………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bCs/>
          <w:sz w:val="16"/>
          <w:szCs w:val="16"/>
        </w:rPr>
        <w:t>ii) Valor en US$ (letras y números) asignado de las mercancías que se importan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ii) Valor en US$ (letras y números) asignado de construcción y montaje en el país de importación. 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</w:t>
      </w:r>
      <w:r>
        <w:rPr>
          <w:rFonts w:cs="Arial" w:ascii="Arial" w:hAnsi="Arial"/>
          <w:bCs/>
          <w:sz w:val="16"/>
          <w:szCs w:val="16"/>
        </w:rPr>
        <w:t>.………………………………………………………………………………………………………………………….……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bCs/>
          <w:sz w:val="16"/>
          <w:szCs w:val="16"/>
        </w:rPr>
        <w:t>iv) Valor en US$ (letras y números) asignado de los otras mercancías y servicios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….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.6) </w:t>
        <w:tab/>
        <w:t xml:space="preserve">Adjunto breve memoria descriptiva del proyecto de obra y croquis de sus componentes. 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nalmente, declaro que la información consignada en esta comunicación corresponde a la verdad y está sustentada en el contrato de obra bajo la modalidad llave en mano y a suma alzada suscrito con el sujeto no domiciliado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, y me comprometo a</w:t>
      </w:r>
      <w:r>
        <w:rPr>
          <w:rStyle w:val="Autostyle551"/>
          <w:sz w:val="16"/>
          <w:szCs w:val="16"/>
          <w:lang w:val="es-MX"/>
        </w:rPr>
        <w:t xml:space="preserve"> presentar a la autoridad aduanera dichos documentos ante su requerimiento, y </w:t>
      </w:r>
      <w:r>
        <w:rPr>
          <w:rFonts w:cs="Arial" w:ascii="Arial" w:hAnsi="Arial"/>
          <w:bCs/>
          <w:sz w:val="16"/>
          <w:szCs w:val="16"/>
        </w:rPr>
        <w:t>en caso de incumplimiento de las obligaciones contraídas o de detectarse la falsedad en lo declarado, asumo la responsabilidad administrativa, civil, tributaria, aduanera y penal a que hubiere lugar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echa: …………………………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y sello del sujeto del impuesto o su representante legal debidamente acreditado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bres y apellidos completos del sujeto del impuesto o su representante legal debidamente acreditado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………………………………………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cumento de Identidad Nº</w:t>
        <w:tab/>
        <w:t>: …………………………..………………...………………………………………………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Nombre y N° de RUC </w:t>
        <w:tab/>
        <w:t>: 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s-PE"/>
        </w:rPr>
      </w:pPr>
      <w:r>
        <w:rPr>
          <w:rFonts w:cs="Arial" w:ascii="Arial" w:hAnsi="Arial"/>
          <w:bCs/>
          <w:sz w:val="16"/>
          <w:szCs w:val="16"/>
        </w:rPr>
        <w:t xml:space="preserve">Domicilio fiscal y teléfono </w:t>
        <w:tab/>
        <w:t>:………………………………………………………………………………………………………….……...</w:t>
      </w:r>
      <w:r>
        <w:rPr>
          <w:rFonts w:cs="Arial" w:ascii="Arial" w:hAnsi="Arial"/>
          <w:sz w:val="16"/>
          <w:szCs w:val="16"/>
          <w:lang w:val="es-MX" w:eastAsia="es-PE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eastAsia="es-PE"/>
        </w:rPr>
      </w:pPr>
      <w:r>
        <w:rPr>
          <w:rFonts w:cs="Verdana" w:ascii="Verdana" w:hAnsi="Verdana"/>
          <w:sz w:val="16"/>
          <w:szCs w:val="16"/>
          <w:lang w:eastAsia="es-PE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*</w:t>
      </w:r>
      <w:r>
        <w:rPr>
          <w:sz w:val="12"/>
          <w:szCs w:val="12"/>
        </w:rPr>
        <w:t>)</w:t>
        <w:tab/>
      </w:r>
      <w:r>
        <w:rPr>
          <w:rFonts w:cs="Arial" w:ascii="Arial" w:hAnsi="Arial"/>
          <w:sz w:val="12"/>
          <w:szCs w:val="12"/>
        </w:rPr>
        <w:t>Fecha de término de ejecución que figure en el contrato y/o fecha de término que pueda ser determinada en el futuro, en función a los parámetros de referencia que se señalen en el contrato. En este último caso, tales parámetros de referencia constituyen el dato requerid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2"/>
          <w:szCs w:val="12"/>
        </w:rPr>
        <w:t xml:space="preserve">(**) </w:t>
        <w:tab/>
        <w:t>Consignar información que permita la identificación fehaciente de la mercancía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Lucida Console" w:hAnsi="Lucida Console" w:cs="Lucida Console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Lucida Console" w:hAnsi="Lucida Console" w:cs="Lucida Consol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9BBB59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Lucida Console" w:hAnsi="Lucida Console" w:cs="Lucida Consol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9BBB5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tostyle551">
    <w:name w:val="auto-style551"/>
    <w:basedOn w:val="Fuentedeprrafopredeter"/>
    <w:qFormat/>
    <w:rPr>
      <w:rFonts w:ascii="Arial" w:hAnsi="Arial" w:cs="Arial"/>
    </w:rPr>
  </w:style>
  <w:style w:type="character" w:styleId="TextonotapieCar">
    <w:name w:val="Texto nota pie Car"/>
    <w:basedOn w:val="Fuentedeprrafopredeter"/>
    <w:qFormat/>
    <w:rPr>
      <w:rFonts w:eastAsia="Calibri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left="2700" w:hanging="270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Autostyle2">
    <w:name w:val="auto-style2"/>
    <w:basedOn w:val="Normal"/>
    <w:qFormat/>
    <w:pPr>
      <w:ind w:left="851" w:hanging="283"/>
      <w:jc w:val="both"/>
    </w:pPr>
    <w:rPr>
      <w:rFonts w:ascii="Arial" w:hAnsi="Arial" w:cs="Arial"/>
      <w:sz w:val="22"/>
      <w:szCs w:val="22"/>
      <w:lang w:val="es-PE"/>
    </w:rPr>
  </w:style>
  <w:style w:type="paragraph" w:styleId="Autostyle51">
    <w:name w:val="auto-style51"/>
    <w:basedOn w:val="Normal"/>
    <w:qFormat/>
    <w:pPr>
      <w:ind w:left="851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8:00Z</dcterms:created>
  <dc:creator>Administrator</dc:creator>
  <dc:description/>
  <cp:keywords/>
  <dc:language>en-US</dc:language>
  <cp:lastModifiedBy>Administrator</cp:lastModifiedBy>
  <cp:lastPrinted>2015-05-08T13:26:00Z</cp:lastPrinted>
  <dcterms:modified xsi:type="dcterms:W3CDTF">2015-05-14T14:50:00Z</dcterms:modified>
  <cp:revision>4</cp:revision>
  <dc:subject/>
  <dc:title/>
</cp:coreProperties>
</file>