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ificación de comunicación de información relativa a las operaciones y al contrato a que se refiere el inciso w) del artículo 2° de la Ley del IGV, producto de las adenda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rPr>
          <w:rFonts w:ascii="Arial" w:hAnsi="Arial" w:cs="Arial"/>
          <w:sz w:val="16"/>
          <w:szCs w:val="16"/>
          <w:lang w:val="es-MX" w:eastAsia="es-PE"/>
        </w:rPr>
      </w:pPr>
      <w:r>
        <w:rPr>
          <w:rFonts w:cs="Arial" w:ascii="Arial" w:hAnsi="Arial"/>
          <w:sz w:val="16"/>
          <w:szCs w:val="16"/>
          <w:lang w:val="es-MX" w:eastAsia="es-PE"/>
        </w:rPr>
        <w:t>Señor(a) Intendente Nacional de Técnica Aduanera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PE"/>
        </w:rPr>
      </w:pPr>
      <w:r>
        <w:rPr>
          <w:rFonts w:cs="Arial" w:ascii="Arial" w:hAnsi="Arial"/>
          <w:sz w:val="16"/>
          <w:szCs w:val="16"/>
          <w:lang w:val="es-MX" w:eastAsia="es-PE"/>
        </w:rPr>
      </w:r>
    </w:p>
    <w:p>
      <w:pPr>
        <w:pStyle w:val="Normal"/>
        <w:jc w:val="both"/>
        <w:rPr>
          <w:sz w:val="16"/>
          <w:szCs w:val="16"/>
          <w:lang w:val="es-PE" w:eastAsia="es-PE"/>
        </w:rPr>
      </w:pPr>
      <w:r>
        <w:rPr>
          <w:rFonts w:cs="Arial" w:ascii="Arial" w:hAnsi="Arial"/>
          <w:iCs/>
          <w:sz w:val="16"/>
          <w:szCs w:val="16"/>
          <w:lang w:eastAsia="es-PE"/>
        </w:rPr>
        <w:t>Conforme a lo dispuesto en el numeral 11.6 del artículo 2º del Reglamento de la Ley del Impuesto General a las Ventas e Impuesto Selectivo al Consumo aprobado por Decreto Supremo Nº 029-1994-EF y normas modificatorias, en relación a la importación para el consumo de mercancías en virtud a un contrato de obra, celebrado bajo la modalidad llave en mano y a suma alzada, para el diseño, construcción y puesta en funcionamiento de una determinada obra en el país, declaro bajo juramento lo siguiente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.1) </w:t>
        <w:tab/>
        <w:t>Número y fecha de expediente de comunicación de información relativa a las operaciones y al contrato a que se refiere el inciso w) del artículo 2° de la Ley del IGV e ISC,. ………………………………………...………………………….</w:t>
      </w:r>
    </w:p>
    <w:p>
      <w:pPr>
        <w:pStyle w:val="Normal"/>
        <w:ind w:left="1418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9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.2) </w:t>
        <w:tab/>
        <w:t>Datos del sujeto del impuesto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) </w:t>
        <w:tab/>
        <w:t>Apellidos y nombres, denominación o razón social. 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i)</w:t>
        <w:tab/>
        <w:t>Número de Registro Único de Contribuyentes. ……………………………………………………………………………</w:t>
      </w:r>
    </w:p>
    <w:p>
      <w:pPr>
        <w:pStyle w:val="Normal"/>
        <w:ind w:left="1418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9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.3) </w:t>
        <w:tab/>
        <w:t>Datos del contratista, sujeto no domiciliado al que alude el acápite i) del inciso w) del artículo 2° de la Ley del IGV e ISC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)  Apellidos y nombres, denominación o razón social. ………………………………………………………………….……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i) País y dirección completa en la que se ubica la sede principal de sus actividades económicas. ………………………………………………………………………………………………………………………………………...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9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.4) </w:t>
        <w:tab/>
        <w:t>Datos de la adenda del contrato a que alude el acápite i) del inciso w) del artículo 2° de la Ley del IGV e ISC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45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jeto de adenda al contrato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cha de celebración de adend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cha de inicio de adend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cha de término de ejecución del contrato (*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701" w:hanging="283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a.5) </w:t>
        <w:tab/>
        <w:t>Datos de las mercancías que se importan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Cs/>
          <w:sz w:val="16"/>
          <w:szCs w:val="16"/>
        </w:rPr>
        <w:t>La relación de las mercancías incorporada</w:t>
      </w:r>
      <w:r>
        <w:rPr/>
        <w:t xml:space="preserve">s, es el siguiente: 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3402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2"/>
              </w:rPr>
              <w:t>Número ítem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2"/>
              </w:rPr>
              <w:t>Cant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2"/>
              </w:rPr>
              <w:t>Descripción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2"/>
              </w:rPr>
              <w:t>Unidad de medid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851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rrafodelista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16"/>
          <w:szCs w:val="16"/>
        </w:rPr>
        <w:t>Las modificaciones del detalle de las mercancías, es la siguiente: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úmero ítem en contrato original </w:t>
        <w:tab/>
        <w:t xml:space="preserve">Cantidad </w:t>
        <w:tab/>
        <w:tab/>
        <w:t>Descripción</w:t>
        <w:tab/>
        <w:tab/>
        <w:t>Unidad de medida</w:t>
      </w:r>
    </w:p>
    <w:p>
      <w:pPr>
        <w:pStyle w:val="Normal"/>
        <w:tabs>
          <w:tab w:val="clear" w:pos="708"/>
          <w:tab w:val="left" w:pos="1418" w:leader="none"/>
        </w:tabs>
        <w:ind w:left="851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851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DICE:</w:t>
        <w:tab/>
        <w:tab/>
        <w:tab/>
        <w:tab/>
        <w:t>…………</w:t>
        <w:tab/>
        <w:t>………………………………………..</w:t>
        <w:tab/>
        <w:t>……………….……………</w:t>
      </w:r>
    </w:p>
    <w:p>
      <w:pPr>
        <w:pStyle w:val="Normal"/>
        <w:tabs>
          <w:tab w:val="clear" w:pos="708"/>
          <w:tab w:val="left" w:pos="1418" w:leader="none"/>
        </w:tabs>
        <w:ind w:left="851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DEBE DECIR:</w:t>
        <w:tab/>
        <w:tab/>
        <w:tab/>
        <w:t>…………</w:t>
        <w:tab/>
        <w:t>…………………………………………</w:t>
        <w:tab/>
        <w:t>……………………..……..</w:t>
      </w:r>
    </w:p>
    <w:p>
      <w:pPr>
        <w:pStyle w:val="Normal"/>
        <w:tabs>
          <w:tab w:val="clear" w:pos="708"/>
          <w:tab w:val="left" w:pos="1418" w:leader="none"/>
        </w:tabs>
        <w:ind w:left="851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Cs/>
          <w:sz w:val="16"/>
          <w:szCs w:val="16"/>
        </w:rPr>
        <w:t>La relación de las mercancías</w:t>
      </w:r>
      <w:r>
        <w:rPr/>
        <w:t xml:space="preserve"> pendientes de destinación aduanera que son eliminados del contrato, es la siguiente:</w:t>
      </w:r>
    </w:p>
    <w:tbl>
      <w:tblPr>
        <w:tblW w:w="83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3"/>
        <w:gridCol w:w="3686"/>
        <w:gridCol w:w="15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Cs/>
                <w:sz w:val="16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2"/>
              </w:rPr>
              <w:t>Número de ítem en contrato origi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Cs/>
                <w:sz w:val="16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2"/>
              </w:rPr>
              <w:t>Cantid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Cs/>
                <w:sz w:val="16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2"/>
              </w:rPr>
              <w:t>Descripción (***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Cs/>
                <w:sz w:val="16"/>
                <w:szCs w:val="12"/>
              </w:rPr>
            </w:pPr>
            <w:r>
              <w:rPr>
                <w:rFonts w:cs="Arial" w:ascii="Arial" w:hAnsi="Arial"/>
                <w:bCs/>
                <w:sz w:val="16"/>
                <w:szCs w:val="12"/>
              </w:rPr>
              <w:t>Unidad de medi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851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.6)</w:t>
        <w:tab/>
        <w:t>Valor total en US$ (letras y números) del contrato a que alude el acápite i) del inciso w) del artículo 2° de la Ley del IGV e ISC: ………………………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ind w:left="1417" w:hanging="42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1418" w:hanging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dicionalmente declaro la siguiente información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i) Valor en US$ (letras y números) asignado de la ingeniería y diseño básico y conceptual de la obra.</w:t>
      </w:r>
    </w:p>
    <w:p>
      <w:pPr>
        <w:pStyle w:val="Normal"/>
        <w:tabs>
          <w:tab w:val="clear" w:pos="708"/>
          <w:tab w:val="left" w:pos="993" w:leader="none"/>
        </w:tabs>
        <w:ind w:left="1701" w:hanging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left="1418" w:hanging="709"/>
        <w:jc w:val="both"/>
        <w:rPr/>
      </w:pPr>
      <w:r>
        <w:rPr>
          <w:rFonts w:cs="Arial" w:ascii="Arial" w:hAnsi="Arial"/>
          <w:bCs/>
          <w:sz w:val="16"/>
          <w:szCs w:val="16"/>
        </w:rPr>
        <w:t>ii) Valor en US$ (letras y números) asignado de los mercancías que se importan.</w:t>
      </w:r>
    </w:p>
    <w:p>
      <w:pPr>
        <w:pStyle w:val="Normal"/>
        <w:tabs>
          <w:tab w:val="clear" w:pos="708"/>
          <w:tab w:val="left" w:pos="993" w:leader="none"/>
        </w:tabs>
        <w:ind w:left="1418" w:hanging="56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993" w:leader="none"/>
        </w:tabs>
        <w:ind w:left="1701" w:hanging="99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ii) Valor en US$ (letras y números) asignado de construcción y montaje en el país de importación. </w:t>
      </w:r>
    </w:p>
    <w:p>
      <w:pPr>
        <w:pStyle w:val="Normal"/>
        <w:tabs>
          <w:tab w:val="clear" w:pos="708"/>
          <w:tab w:val="left" w:pos="993" w:leader="none"/>
        </w:tabs>
        <w:ind w:left="1701" w:hanging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</w:t>
      </w:r>
      <w:r>
        <w:rPr>
          <w:rFonts w:cs="Arial" w:ascii="Arial" w:hAnsi="Arial"/>
          <w:bCs/>
          <w:sz w:val="16"/>
          <w:szCs w:val="16"/>
        </w:rPr>
        <w:t>.……………………………………………………………………………………..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1418" w:hanging="709"/>
        <w:jc w:val="both"/>
        <w:rPr/>
      </w:pPr>
      <w:r>
        <w:rPr>
          <w:rFonts w:cs="Arial" w:ascii="Arial" w:hAnsi="Arial"/>
          <w:bCs/>
          <w:sz w:val="16"/>
          <w:szCs w:val="16"/>
        </w:rPr>
        <w:t>iv) Valor en US$ (letras y números) asignado de las otras mercancías y servicios.</w:t>
      </w:r>
    </w:p>
    <w:p>
      <w:pPr>
        <w:pStyle w:val="Normal"/>
        <w:tabs>
          <w:tab w:val="clear" w:pos="708"/>
          <w:tab w:val="left" w:pos="993" w:leader="none"/>
        </w:tabs>
        <w:ind w:left="1418" w:hanging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1418" w:hanging="709"/>
        <w:jc w:val="both"/>
        <w:rPr>
          <w:rFonts w:ascii="Arial" w:hAnsi="Arial" w:cs="Arial"/>
          <w:bCs/>
          <w:sz w:val="10"/>
          <w:szCs w:val="16"/>
        </w:rPr>
      </w:pPr>
      <w:r>
        <w:rPr>
          <w:rFonts w:cs="Arial" w:ascii="Arial" w:hAnsi="Arial"/>
          <w:bCs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Finalmente, declaro que la información consignada en esta comunicación corresponde a la verdad y está sustentada en el contrato de obra bajo la modalidad llave en mano y a suma alzada y su adenda suscrito con el sujeto no domiciliado ……………………………………………………………………….., y me comprometo a</w:t>
      </w:r>
      <w:r>
        <w:rPr>
          <w:rStyle w:val="Autostyle551"/>
          <w:sz w:val="16"/>
          <w:szCs w:val="16"/>
          <w:lang w:val="es-MX"/>
        </w:rPr>
        <w:t xml:space="preserve"> presentar a la autoridad aduanera dichos documentos ante su requerimiento, y </w:t>
      </w:r>
      <w:r>
        <w:rPr>
          <w:rFonts w:cs="Arial" w:ascii="Arial" w:hAnsi="Arial"/>
          <w:bCs/>
          <w:sz w:val="16"/>
          <w:szCs w:val="16"/>
        </w:rPr>
        <w:t>en caso de incumplimiento de las obligaciones contraídas o de detectarse la falsedad en lo declarado, asumo la responsabilidad administrativa, civil, tributaria, aduanera y penal a que hubiere lugar.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echa: ………………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a y sello del sujeto del impuesto o su representante legal debidamente acreditado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bres y apellidos completos del sujeto del impuesto o su representante legal debidamente acreditado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cumento de Identidad Nº : ……………………………………..………………………………………………………………….…..….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bre y N° de RUC:</w:t>
        <w:tab/>
        <w:t>: ……………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micilio y teléfono:</w:t>
        <w:tab/>
        <w:t>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>*</w:t>
      </w:r>
      <w:r>
        <w:rPr>
          <w:sz w:val="12"/>
          <w:szCs w:val="12"/>
        </w:rPr>
        <w:t xml:space="preserve">) </w:t>
      </w:r>
      <w:r>
        <w:rPr>
          <w:rFonts w:cs="Arial" w:ascii="Arial" w:hAnsi="Arial"/>
          <w:sz w:val="12"/>
          <w:szCs w:val="12"/>
        </w:rPr>
        <w:t>Fecha de término de ejecución que figure en el contrato y/o fecha de término que pueda ser determinada en el futuro, en función a los parámetros de referencia que se señalen en el contrato. En este último caso, tales parámetros de referencia constituyen el dato requerid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**) Indicar el número siguiente al señalado en la comunicación original o el número siguiente al último señalado en la adenda precedente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(***) Consignar información que permita la identificación fehaciente de la mercancía.</w:t>
      </w:r>
    </w:p>
    <w:sectPr>
      <w:type w:val="nextPage"/>
      <w:pgSz w:w="11906" w:h="16838"/>
      <w:pgMar w:left="1418" w:right="1418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Lucida Console" w:hAnsi="Lucida Console" w:cs="Lucida Console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Lucida Console" w:hAnsi="Lucida Console" w:cs="Lucida Consol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9BBB59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Lucida Console" w:hAnsi="Lucida Console" w:cs="Lucida Consol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9BBB5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tostyle551">
    <w:name w:val="auto-style551"/>
    <w:basedOn w:val="Fuentedeprrafopredeter"/>
    <w:qFormat/>
    <w:rPr>
      <w:rFonts w:ascii="Arial" w:hAnsi="Arial" w:cs="Arial"/>
    </w:rPr>
  </w:style>
  <w:style w:type="character" w:styleId="TextonotapieCar">
    <w:name w:val="Texto nota pie Car"/>
    <w:basedOn w:val="Fuentedeprrafopredeter"/>
    <w:qFormat/>
    <w:rPr>
      <w:rFonts w:eastAsia="Calibri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ind w:left="2700" w:hanging="2700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Autostyle2">
    <w:name w:val="auto-style2"/>
    <w:basedOn w:val="Normal"/>
    <w:qFormat/>
    <w:pPr>
      <w:ind w:left="851" w:hanging="283"/>
      <w:jc w:val="both"/>
    </w:pPr>
    <w:rPr>
      <w:rFonts w:ascii="Arial" w:hAnsi="Arial" w:cs="Arial"/>
      <w:sz w:val="22"/>
      <w:szCs w:val="22"/>
      <w:lang w:val="es-PE"/>
    </w:rPr>
  </w:style>
  <w:style w:type="paragraph" w:styleId="Autostyle51">
    <w:name w:val="auto-style51"/>
    <w:basedOn w:val="Normal"/>
    <w:qFormat/>
    <w:pPr>
      <w:ind w:left="851" w:hanging="0"/>
      <w:jc w:val="both"/>
    </w:pPr>
    <w:rPr>
      <w:rFonts w:ascii="Arial" w:hAnsi="Arial" w:cs="Arial"/>
      <w:sz w:val="22"/>
      <w:szCs w:val="22"/>
      <w:lang w:val="es-P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9:00Z</dcterms:created>
  <dc:creator>Administrator</dc:creator>
  <dc:description/>
  <dc:language>en-US</dc:language>
  <cp:lastModifiedBy>Administrator</cp:lastModifiedBy>
  <cp:lastPrinted>2015-05-08T13:26:00Z</cp:lastPrinted>
  <dcterms:modified xsi:type="dcterms:W3CDTF">2015-05-14T14:49:00Z</dcterms:modified>
  <cp:revision>3</cp:revision>
  <dc:subject/>
  <dc:title/>
</cp:coreProperties>
</file>