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08"/>
        <w:gridCol w:w="851"/>
        <w:gridCol w:w="992"/>
        <w:gridCol w:w="992"/>
        <w:gridCol w:w="851"/>
        <w:gridCol w:w="850"/>
        <w:gridCol w:w="567"/>
        <w:gridCol w:w="709"/>
        <w:gridCol w:w="568"/>
        <w:gridCol w:w="566"/>
        <w:gridCol w:w="851"/>
        <w:gridCol w:w="709"/>
        <w:gridCol w:w="708"/>
        <w:gridCol w:w="851"/>
      </w:tblGrid>
      <w:tr>
        <w:trPr>
          <w:trHeight w:val="20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A MARÍTIMA / FLUVIAL</w:t>
            </w:r>
          </w:p>
        </w:tc>
      </w:tr>
      <w:tr>
        <w:trPr>
          <w:trHeight w:val="27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FIESTO DE CARGA DE INGRESO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FIESTO DE CARGA DE SALIDA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IFIESTO DE CARGA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ERACIONES ASOCIADAS AL MANIFIESTO (OAM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IFIESTO DE CARG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UAN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emás Docs. Art. 143° Rgto. Incs. del c) al 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esconsolid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nformación complemen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2"/>
              </w:rPr>
              <w:t>Comunicación de la lleg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2"/>
              </w:rPr>
              <w:t>Término de la desca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ota de tar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Bultos Fal/Sob/Acta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arja al deta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Autorización de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érmino del embar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onsolida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ítima del Call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i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laver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lle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himb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s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qui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(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(**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call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o Maldon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rapo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na (usa formato terrest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mb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 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984"/>
        <w:gridCol w:w="2268"/>
        <w:gridCol w:w="709"/>
        <w:gridCol w:w="567"/>
        <w:gridCol w:w="567"/>
        <w:gridCol w:w="2268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ABLE DE PROPORCIONAR LA IN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te de Carga Internaci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. Tem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./Ag. Adua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. Te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i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arg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T:</w:t>
        <w:tab/>
        <w:t>Transmisión Electrónica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R:</w:t>
        <w:tab/>
        <w:t>Registro Web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F:</w:t>
        <w:tab/>
        <w:t>Físico u otro medio que las intendencias estimen pertinente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A:</w:t>
        <w:tab/>
        <w:t>No aplica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*):</w:t>
        <w:tab/>
        <w:t>Excepcionalmente podrán presentarlo en forma física en tanto la SUNAT no cuente con dicha informació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6"/>
        </w:rPr>
        <w:t>(**):</w:t>
        <w:tab/>
        <w:t xml:space="preserve">También podrá presentarlo mediante archivo magnético u otro medios que las intendencias estimen pertinente. 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ota:</w:t>
        <w:tab/>
        <w:t>Si los documentos de transporte de carga en tránsito no han sido transmitidos en forma electrónica, estos se presentan físicamente.</w:t>
      </w:r>
      <w:r>
        <w:br w:type="page"/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62"/>
        <w:gridCol w:w="722"/>
        <w:gridCol w:w="890"/>
        <w:gridCol w:w="1070"/>
        <w:gridCol w:w="1017"/>
        <w:gridCol w:w="903"/>
        <w:gridCol w:w="852"/>
        <w:gridCol w:w="655"/>
        <w:gridCol w:w="850"/>
        <w:gridCol w:w="709"/>
        <w:gridCol w:w="709"/>
        <w:gridCol w:w="850"/>
        <w:gridCol w:w="709"/>
        <w:gridCol w:w="709"/>
        <w:gridCol w:w="850"/>
      </w:tblGrid>
      <w:tr>
        <w:trPr>
          <w:trHeight w:val="186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VÍA AÉREA</w:t>
            </w:r>
          </w:p>
        </w:tc>
      </w:tr>
      <w:tr>
        <w:trPr>
          <w:trHeight w:val="275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FIESTO DE CARGA DE INGRES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FIESTO DE CARGA DE SALIDA</w:t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IFIESTO DE CARGA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ERACIONES ASOCIADAS AL MANIFIESTO (OA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IFIESTO DE CARG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N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ADUAN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Gener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0"/>
              </w:rPr>
              <w:t>Demás Docs. Art. 143° Rgto. Incs. del c) al i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Desconsolidad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Información complementari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unicación de la llega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2"/>
              </w:rPr>
              <w:t>Término de la descarg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2"/>
              </w:rPr>
              <w:t>Nota de tar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Bultos Fal/So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2"/>
              </w:rPr>
              <w:t>Ac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2"/>
              </w:rPr>
              <w:t>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rja al det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Autorización de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Término del embar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Consolida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érea del Calla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to de Aduan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 / 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2410"/>
        <w:gridCol w:w="850"/>
        <w:gridCol w:w="709"/>
        <w:gridCol w:w="709"/>
        <w:gridCol w:w="2268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ABLE DE PROPORCIONAR LA IN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ar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./Dep. Te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./Ag. Adua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. Te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arg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62"/>
        <w:gridCol w:w="722"/>
        <w:gridCol w:w="851"/>
        <w:gridCol w:w="1134"/>
        <w:gridCol w:w="992"/>
        <w:gridCol w:w="851"/>
        <w:gridCol w:w="850"/>
        <w:gridCol w:w="709"/>
        <w:gridCol w:w="850"/>
        <w:gridCol w:w="851"/>
        <w:gridCol w:w="567"/>
        <w:gridCol w:w="850"/>
        <w:gridCol w:w="709"/>
        <w:gridCol w:w="709"/>
        <w:gridCol w:w="850"/>
      </w:tblGrid>
      <w:tr>
        <w:trPr>
          <w:trHeight w:val="206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IA TERRESTRE</w:t>
            </w:r>
          </w:p>
        </w:tc>
      </w:tr>
      <w:tr>
        <w:trPr>
          <w:trHeight w:val="266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FIESTO DE CARGA DE INGRESO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NIFIESTO DE CARGA DE SALIDA</w:t>
            </w:r>
          </w:p>
        </w:tc>
      </w:tr>
      <w:tr>
        <w:trPr/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IFIESTO DE CARGA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ERACIONES ASOCIADAS AL MANIFIESTO (OAM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NIFIESTO DE CARG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UANA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más Docs. Art. 143° Rgto. Incs. del c) al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esconsolid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formación complement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municación de la lleg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2"/>
              </w:rPr>
              <w:t>Término de la des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2"/>
              </w:rPr>
              <w:t>Nota de tar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0"/>
                <w:szCs w:val="12"/>
              </w:rPr>
              <w:t>Bultos Fal/Sob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2"/>
              </w:rPr>
              <w:t>Ac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2"/>
              </w:rPr>
              <w:t>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arja al det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utorización de car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érmino del embarq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ene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olidad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ita (La Tina)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Recepción y Conformidad de la Carga Terrestre: </w:t>
            </w:r>
            <w:r>
              <w:rPr>
                <w:rFonts w:cs="Arial" w:ascii="Arial" w:hAnsi="Arial"/>
                <w:sz w:val="12"/>
                <w:szCs w:val="12"/>
              </w:rPr>
              <w:t>F (**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erto Maldonado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uno</w:t>
            </w:r>
          </w:p>
        </w:tc>
        <w:tc>
          <w:tcPr>
            <w:tcW w:w="83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/DTA - MCI/DTAI (***)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/DTA - MCI/DTAI (***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umbes</w:t>
            </w:r>
          </w:p>
        </w:tc>
        <w:tc>
          <w:tcPr>
            <w:tcW w:w="83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c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Recepción y Conformidad de la Carga Terrestre: </w:t>
            </w:r>
            <w:r>
              <w:rPr>
                <w:rFonts w:cs="Arial" w:ascii="Arial" w:hAnsi="Arial"/>
                <w:sz w:val="12"/>
                <w:szCs w:val="12"/>
              </w:rPr>
              <w:t>F (*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/DTA - MCI/DTAI (***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/DTA - MCI/DTAI (***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to de Aduanas</w:t>
            </w:r>
          </w:p>
        </w:tc>
        <w:tc>
          <w:tcPr>
            <w:tcW w:w="8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/DTA - MCI/DTAI (***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C/DTA - MCI/DTAI (***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126"/>
        <w:gridCol w:w="851"/>
        <w:gridCol w:w="3260"/>
        <w:gridCol w:w="567"/>
        <w:gridCol w:w="2268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ABLE DE PROPORCIONAR LA INFORM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i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ar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ósito temp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m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port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g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Carg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T:</w:t>
        <w:tab/>
        <w:t>Transmisión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R:</w:t>
        <w:tab/>
        <w:t>Registro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F:</w:t>
        <w:tab/>
        <w:t>Físico u otro medio que las intendencias estimen pertinente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A:</w:t>
        <w:tab/>
        <w:t>No aplica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*):</w:t>
        <w:tab/>
        <w:t>Excepcionalmente podrán presentarlo en forma física durante el periodo de implementación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4"/>
          <w:szCs w:val="16"/>
        </w:rPr>
        <w:t>(**)</w:t>
        <w:tab/>
        <w:t>La “Recepción y Conformidad de la Carga Terrestre” se presenta mediante el Anexo 11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***)</w:t>
        <w:tab/>
        <w:t>Se recibe la documentación de acuerdo a lo indicado en el INTA-PG.27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ota:</w:t>
        <w:tab/>
        <w:t>Si los documentos de transporte de carga en tránsito no han sido transmitidos en forma electrónica, estos se presentan físicamente.</w:t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0:00Z</dcterms:created>
  <dc:creator>prueba</dc:creator>
  <dc:description/>
  <dc:language>en-US</dc:language>
  <cp:lastModifiedBy>prueba</cp:lastModifiedBy>
  <cp:lastPrinted>2013-11-08T15:30:00Z</cp:lastPrinted>
  <dcterms:modified xsi:type="dcterms:W3CDTF">2015-01-19T15:30:00Z</dcterms:modified>
  <cp:revision>2</cp:revision>
  <dc:subject/>
  <dc:title/>
</cp:coreProperties>
</file>