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lang w:val="en-US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583819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  <w:lang w:val="en-US"/>
        </w:rPr>
        <w:t>N°   210  -2006/SUNAT/A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N PROCEDIMIENTO DEL DESTINO ESPECIAL DE ENVIOS O PAQUETES TRANSPORTADOS POR CONCESIONARIOS POSTA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allao,  20 de abril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360"/>
        <w:rPr/>
      </w:pPr>
      <w:r>
        <w:rPr/>
        <w:t>Que mediante Resolución de Intendencia Nacional N° 002126 del 07.12.1998, modificada por Resolución de Intendencia Nacional N° 000081 del 16.01.2001, Resolución de Intendencia Nacional N° 002045 del 24.12.2002 y Resolución de Superintendencia Nacional Adjunta de Aduanas N° 602-2004/SUNAT/A publicada el 31.12.2004, se aprueba el procedimiento del “Destino Especial de Envíos o Paquetes Transportados por Concesionarios Postales”, INTA-PG.13;</w:t>
      </w:r>
    </w:p>
    <w:p>
      <w:pPr>
        <w:pStyle w:val="TextBody"/>
        <w:rPr/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de la revisión y verificación del proceso operativo, se ha visto por conveniente dictar medidas que faciliten los trámites de despacho realizado por terceros en nombre del destinatario; así como la actualización de la base legal del Procedimiento antes referido y de las infracciones aplicables a los concesionarios postales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 uso de las facultades conferidas en la Resolución de Superintendencia N° 122-2003/SUNAT y a lo dispuesto en el inciso g), artículo 23° del Reglamento de Organización y Funciones de la SUNAT, aprobado por Decreto Supremo N° 115-2002-PCM;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Arial" w:ascii="Arial" w:hAnsi="Arial"/>
          <w:b/>
          <w:bCs/>
        </w:rPr>
        <w:t>SE RESUELV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Artículo 1°.-  </w:t>
      </w:r>
      <w:r>
        <w:rPr>
          <w:rFonts w:cs="Arial" w:ascii="Arial" w:hAnsi="Arial"/>
        </w:rPr>
        <w:t>Sustitúyase la sección V del procedimiento del “Destino Especial de Envíos o Paquetes Transportados por Concesionarios Postales”, INTA-PG.13, en los términos siguientes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SE LEGAL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en la eliminación del monopolio del servicio postal, Decreto Legislativo Nº 685 publicado el 05.11.1991.</w:t>
      </w:r>
    </w:p>
    <w:p>
      <w:pPr>
        <w:pStyle w:val="Sangra2detindependiente"/>
        <w:numPr>
          <w:ilvl w:val="0"/>
          <w:numId w:val="2"/>
        </w:numPr>
        <w:rPr/>
      </w:pPr>
      <w:r>
        <w:rPr/>
        <w:t>Reglamento de Servicios y Concesiones Postales, aprobado por Decreto Supremo Nº 032-93-TCC publicado el 04.11.1993.</w:t>
      </w:r>
    </w:p>
    <w:p>
      <w:pPr>
        <w:pStyle w:val="Sangra2detindependiente"/>
        <w:numPr>
          <w:ilvl w:val="0"/>
          <w:numId w:val="2"/>
        </w:numPr>
        <w:rPr/>
      </w:pPr>
      <w:r>
        <w:rPr/>
        <w:t>Reglamento de Almacenes Aduaneros, aprobado por Decreto Supremo Nº 08-95-EF publicado el 05.02.1995 y normas modificatorias.</w:t>
      </w:r>
    </w:p>
    <w:p>
      <w:pPr>
        <w:pStyle w:val="Liter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Texto Único Ordenado del Código Tributario, aprobado por Decreto Supremo Nº 135-99-EF publicado el 19.08.1999 y normas modificatori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tifican las Actas del XXII Congreso de la UPU adoptadas en Beijing, mediante Decreto Supremo N° 009-2001-RE publicado el 25.01.2001.</w:t>
      </w:r>
    </w:p>
    <w:p>
      <w:pPr>
        <w:pStyle w:val="Liter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Reglamento de la Destinación Aduanera Especial de Envíos o Paquetes Transportados por Concesionarios Postales, aprobado por Decreto Supremo N° 031-2001-EF publicado el 26.02.2001 y norma modificato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ey del Procedimiento Administrativo General, Ley Nº 27444 publicada el 11.04.2001 y normas modificatori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y de los Delitos Aduaneros, Ley N° 28008 publicada el 19.06.2003 y norma modificator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lamento de la Ley de los Delitos Aduaneros, aprobado por Decreto Supremo N° 121-2003-EF publicado el 27.08.2003 y norma modificatoria.</w:t>
      </w:r>
    </w:p>
    <w:p>
      <w:pPr>
        <w:pStyle w:val="TextBodyIndent"/>
        <w:numPr>
          <w:ilvl w:val="0"/>
          <w:numId w:val="2"/>
        </w:numPr>
        <w:rPr/>
      </w:pPr>
      <w:r>
        <w:rPr/>
        <w:t>Texto Único Ordenado de la Ley General de Aduanas, aprobado por Decreto Supremo Nº 129-2004 publicado el 12.09.2004 y norma modificatoria.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Reglamento de la Ley General de Aduanas, aprobado por Decreto Supremo N° 011.2005-EF publicado el 26.01.2005.</w:t>
      </w:r>
    </w:p>
    <w:p>
      <w:pPr>
        <w:pStyle w:val="TextBodyIndent"/>
        <w:rPr/>
      </w:pPr>
      <w:r>
        <w:rPr/>
        <w:drawing>
          <wp:inline distT="0" distB="0" distL="0" distR="0">
            <wp:extent cx="5838190" cy="296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bla de Sanciones aplicables a las infracciones previstas en la Ley General de Aduanas, aprobada por Decreto Supremo Nº 013-2005-EF publicada el 28.01.2005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3detindependiente"/>
        <w:rPr/>
      </w:pPr>
      <w:r>
        <w:rPr>
          <w:rFonts w:eastAsia="Arial"/>
        </w:rPr>
        <w:t xml:space="preserve">     </w:t>
      </w:r>
      <w:r>
        <w:rPr>
          <w:b/>
          <w:bCs/>
        </w:rPr>
        <w:t xml:space="preserve">Artículo 2°.-   </w:t>
      </w:r>
      <w:r>
        <w:rPr/>
        <w:t>Inclúyase el numeral 17 en la sección VI del procedimiento del “Destino Especial de Envíos o Paquetes Transportados por Concesionarios Postales”, INTA-PG.13, en los términos siguientes:</w:t>
      </w:r>
    </w:p>
    <w:p>
      <w:pPr>
        <w:pStyle w:val="Sangra3detindependiente"/>
        <w:rPr/>
      </w:pPr>
      <w:r>
        <w:rPr/>
        <w:t>“</w:t>
      </w:r>
      <w:r>
        <w:rPr/>
        <w:t>Son de aplicación, cuando corresponda, las pautas contenidas en los procedimientos de Despacho Simplificado de Importación INTA-PE.01.01 y Despacho Simplificado de Exportación INTA-PE.02.01 en la importación y exportación mediante formalidades simplificadas de envíos postales.</w:t>
      </w:r>
    </w:p>
    <w:p>
      <w:pPr>
        <w:pStyle w:val="Sangra3detindependiente"/>
        <w:rPr/>
      </w:pPr>
      <w:r>
        <w:rPr/>
        <w:t>En el caso que un tercero realice el despacho en representación del destinatario, se requiere la presentación de una carta poder con firma legalizada notarialmente, que le autorice a realizar los trámites aduaneros y a recoger el envío postal cuando corresponda.  Este documento podrá tener un plazo máximo de vigencia de seis (6) meses contados desde su fecha de expedición de acuerdo a lo que expresamente se señale en el mismo y podrá ser utilizado varias veces dentro del plazo; en caso de no fijarse plazo se entiende que ha sido emitido para el despacho en el que se presenta. El apoderado conservará la Carta Poder original y la exhibirá en cada despacho; adjuntando una fotocopia simple en cada ocasión en la que represente al interesado. La fotocopia deberá anexarse a la Declaración Simplificada en cada caso”.</w:t>
      </w:r>
    </w:p>
    <w:p>
      <w:pPr>
        <w:pStyle w:val="Sangra3detindependiente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Artículo 3°.- </w:t>
      </w:r>
      <w:r>
        <w:rPr/>
        <w:t>Sustitúyase la sección IX del procedimiento del “Destino Especial de Envíos o Paquetes Transportados por Concesionarios Postales”, INTA-PG.13, en los términos siguientes: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>
          <w:bCs/>
        </w:rPr>
        <w:t>“</w:t>
      </w:r>
      <w:r>
        <w:rPr>
          <w:rFonts w:eastAsia="Arial"/>
        </w:rPr>
        <w:t xml:space="preserve"> </w:t>
      </w:r>
      <w:r>
        <w:rPr>
          <w:b/>
          <w:bCs/>
        </w:rPr>
        <w:t>IX INFRACCIONES, SANCIONES Y DELITOS</w:t>
      </w:r>
    </w:p>
    <w:p>
      <w:pPr>
        <w:pStyle w:val="Sangra3detindependien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right="57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s infracciones y sanciones aplicables a los concesionarios postales según su participación como transportista, agente de carga internacional, almacén aduanero, despachador de aduana, dueño, consignatario o consignante, o una combinación de ellos, son las dispuestas en el Texto Único Ordenado de la Ley General de Aduanas y la Tabla de Sanciones respect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right="57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la infracción se subsane, ésta se encuentra dentro de los alcances del Régimen de Incentivos para el pago multas, contemplado en los artículos 112º y 113º del Texto Único Ordenado de la Ley General de Aduan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right="45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in perjuicio de lo dispuesto en los numerales precedentes, en los casos que la autoridad aduanera presuma la existencia  de delitos  tipificados en</w:t>
      </w:r>
    </w:p>
    <w:p>
      <w:pPr>
        <w:pStyle w:val="Normal"/>
        <w:autoSpaceDE w:val="false"/>
        <w:ind w:right="4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"Ley de los Delitos Aduaneros", deberá formular la  respectiva denuncia </w:t>
      </w:r>
    </w:p>
    <w:p>
      <w:pPr>
        <w:pStyle w:val="Normal"/>
        <w:autoSpaceDE w:val="false"/>
        <w:ind w:right="57" w:hanging="0"/>
        <w:jc w:val="both"/>
        <w:rPr>
          <w:rFonts w:ascii="Arial" w:hAnsi="Arial" w:cs="Arial"/>
          <w:sz w:val="22"/>
          <w:lang w:val="es-P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enal ante la autoridad competente</w:t>
      </w:r>
      <w:r>
        <w:rPr/>
        <w:t>.”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rtículo 4°.-</w:t>
      </w:r>
      <w:r>
        <w:rPr>
          <w:rFonts w:cs="Arial" w:ascii="Arial" w:hAnsi="Arial"/>
        </w:rPr>
        <w:t xml:space="preserve"> La presente Resolución entrará en vigencia el día siguiente de su publicación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Regístrese, comuníquese y publíqu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ginal Firmado Po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 ARMANDO ARTEAGA QUIÑ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ente Nacional Adjunto de Adua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encia nacional de Administración Tributari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  <w:lang w:val="es-P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before="120" w:after="0"/>
      <w:ind w:firstLine="357"/>
      <w:jc w:val="both"/>
      <w:outlineLvl w:val="0"/>
    </w:pPr>
    <w:rPr>
      <w:rFonts w:ascii="Arial" w:hAnsi="Arial" w:cs="Arial"/>
    </w:rPr>
  </w:style>
  <w:style w:type="paragraph" w:styleId="Literal">
    <w:name w:val="Literal"/>
    <w:basedOn w:val="Normal"/>
    <w:qFormat/>
    <w:pPr>
      <w:spacing w:before="0" w:after="60"/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lang w:val="es-PE"/>
    </w:rPr>
  </w:style>
  <w:style w:type="paragraph" w:styleId="Puntos">
    <w:name w:val="Puntos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tLeast" w:line="240"/>
      <w:jc w:val="both"/>
    </w:pPr>
    <w:rPr>
      <w:rFonts w:ascii="Arial" w:hAnsi="Arial" w:cs="Arial"/>
      <w:color w:val="FF0000"/>
      <w:sz w:val="22"/>
      <w:szCs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843" w:leader="none"/>
        <w:tab w:val="left" w:pos="2835" w:leader="none"/>
        <w:tab w:val="left" w:pos="3402" w:leader="none"/>
        <w:tab w:val="left" w:pos="4395" w:leader="none"/>
      </w:tabs>
      <w:ind w:left="4395" w:right="-426" w:hanging="2694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708" w:firstLine="702"/>
      <w:jc w:val="both"/>
    </w:pPr>
    <w:rPr>
      <w:rFonts w:ascii="Arial" w:hAnsi="Arial" w:cs="Arial"/>
      <w:sz w:val="22"/>
      <w:szCs w:val="20"/>
    </w:rPr>
  </w:style>
  <w:style w:type="paragraph" w:styleId="Numeral">
    <w:name w:val="Numeral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6:36:00Z</dcterms:created>
  <dc:creator>Intendencia Nacional de Sistemas</dc:creator>
  <dc:description/>
  <dc:language>en-US</dc:language>
  <cp:lastModifiedBy>ADUANAS</cp:lastModifiedBy>
  <cp:lastPrinted>2006-03-20T14:49:00Z</cp:lastPrinted>
  <dcterms:modified xsi:type="dcterms:W3CDTF">2006-04-24T16:36:00Z</dcterms:modified>
  <cp:revision>2</cp:revision>
  <dc:subject/>
  <dc:title> </dc:title>
</cp:coreProperties>
</file>