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</w:rPr>
        <w:t>ANEXO  10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aps/>
        </w:rPr>
        <w:t xml:space="preserve">datos RECTIFICABLES automaticamente en el manifiesto </w:t>
      </w:r>
      <w:r>
        <w:rPr/>
        <w:t xml:space="preserve">EER DEFINITIVO </w:t>
      </w:r>
    </w:p>
    <w:tbl>
      <w:tblPr>
        <w:tblW w:w="77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</w:tblGrid>
      <w:tr>
        <w:trPr>
          <w:trHeight w:val="10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NIFIESTO EER DEFINITIVO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OS DE LAS GUIAS (*)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Código del puerto de destino final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Nombre del consignatari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Condición de la carga 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Tipo de carga</w:t>
            </w:r>
          </w:p>
          <w:p>
            <w:pPr>
              <w:pStyle w:val="Default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*)  Solo datos de guías de categoría 4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**) No puede colocar el código 3 Diplomático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3:00Z</dcterms:created>
  <dc:creator>prueba</dc:creator>
  <dc:description/>
  <dc:language>en-US</dc:language>
  <cp:lastModifiedBy>prueba</cp:lastModifiedBy>
  <dcterms:modified xsi:type="dcterms:W3CDTF">2012-11-26T14:23:00Z</dcterms:modified>
  <cp:revision>1</cp:revision>
  <dc:subject/>
  <dc:title/>
</cp:coreProperties>
</file>