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 5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DATOS QUE SE ACTUALIZAN AUTOMÁTICAMENTE EN EL MANIFIESTO EER PROVISIONAL CON LA TRANSMISIÓN DEL MANIFIESTO EER DEFINITIVO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3" w:hanging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ANIFIESTO EER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ntidad de bultos manifestados (guí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de guías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depósito temporal carg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vuel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Arial" w:ascii="Arial" w:hAnsi="Arial"/>
              </w:rPr>
              <w:t>Fecha probable de embarque </w:t>
            </w:r>
          </w:p>
        </w:tc>
      </w:tr>
      <w:tr>
        <w:trPr>
          <w:trHeight w:val="356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AS GUÍA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 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Código del 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manifesta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>Valor FOB de la mercancía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1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2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rga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OS DOCUMENTOS DE TRANSPORTE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uerto de embarque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*) Dentro del rango de la categoría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2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7:00Z</dcterms:created>
  <dc:creator>prueba</dc:creator>
  <dc:description/>
  <dc:language>en-US</dc:language>
  <cp:lastModifiedBy>prueba</cp:lastModifiedBy>
  <dcterms:modified xsi:type="dcterms:W3CDTF">2012-11-26T14:20:00Z</dcterms:modified>
  <cp:revision>1</cp:revision>
  <dc:subject/>
  <dc:title/>
</cp:coreProperties>
</file>