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atos RECTIFICABLES AUTOMATICAMENTE EN EL MANIFIESTO eer PROVISIONAL – GUIAS</w:t>
      </w:r>
      <w:r>
        <w:rPr/>
        <w:t xml:space="preserve"> SIN DESTINACION ADUANERA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54"/>
      </w:tblGrid>
      <w:tr>
        <w:trPr>
          <w:trHeight w:val="367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3" w:hanging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ANIFIESTO EER PROVISIONAL</w:t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ntidad de bultos manifestados (guí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right="-391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eso bruto manifestado (guí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right="-391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de guías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depósito temporal carg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vuel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Arial" w:ascii="Arial" w:hAnsi="Arial"/>
              </w:rPr>
              <w:t>Fecha probable de embarque </w:t>
            </w:r>
          </w:p>
        </w:tc>
      </w:tr>
      <w:tr>
        <w:trPr>
          <w:trHeight w:val="356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AS GUÍA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guía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 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Código del puerto de des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bultos manifesta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 manifesta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xportador/remitente/consign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signatario/desti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 xml:space="preserve">Dirección del consignatario/destinatari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 mercancí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OB de la mercancí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1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2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de la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ategoría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OS DOCUMENTOS DE TRANSPORTE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Número de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uerto de des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uerto de embarqu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2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2:00Z</dcterms:created>
  <dc:creator>prueba</dc:creator>
  <dc:description/>
  <dc:language>en-US</dc:language>
  <cp:lastModifiedBy>prueba</cp:lastModifiedBy>
  <dcterms:modified xsi:type="dcterms:W3CDTF">2012-11-26T14:22:00Z</dcterms:modified>
  <cp:revision>1</cp:revision>
  <dc:subject/>
  <dc:title/>
</cp:coreProperties>
</file>