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EXO III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datos que SE ACTUALIZAN AUTOMÁTICAMENTE EN LA dseer de SALIDA CON LA TRANSMISIÓN DEL MANIFIESTO DE CARGA CONSOLIDADO DEFINITIV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98"/>
      </w:tblGrid>
      <w:tr>
        <w:trPr>
          <w:trHeight w:val="3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DSEER DE SALIDA </w:t>
            </w:r>
          </w:p>
        </w:tc>
      </w:tr>
      <w:tr>
        <w:trPr>
          <w:trHeight w:val="98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DATOS GENERALES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la empresa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bultos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bruto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vuelo definitiv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de embarque definitiv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ño del manifiesto de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l manifiesto de carga</w:t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DATOS DE LAS GUÍAS DE ENVÍOS DE ENTREGA RÁPIDA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total de bultos manifestados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total bruto manifestad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lor FOB de la mercancía (*)</w:t>
            </w:r>
          </w:p>
        </w:tc>
      </w:tr>
    </w:tbl>
    <w:p>
      <w:pPr>
        <w:pStyle w:val="Normal"/>
        <w:ind w:firstLine="708"/>
        <w:jc w:val="both"/>
        <w:rPr>
          <w:rFonts w:ascii="Arial;Arial" w:hAnsi="Arial;Arial" w:cs="Arial;Arial"/>
          <w:strike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(*) No se actualiza si cuenta con diligencia del funcionario aduanero.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  <w:r>
        <w:br w:type="page"/>
      </w:r>
    </w:p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56:00Z</dcterms:created>
  <dc:creator>Noriega Gaspar Daniel</dc:creator>
  <dc:description/>
  <cp:keywords/>
  <dc:language>en-US</dc:language>
  <cp:lastModifiedBy>Noriega Gaspar Daniel</cp:lastModifiedBy>
  <dcterms:modified xsi:type="dcterms:W3CDTF">2020-11-19T21:58:00Z</dcterms:modified>
  <cp:revision>1</cp:revision>
  <dc:subject/>
  <dc:title/>
</cp:coreProperties>
</file>