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  IV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 xml:space="preserve">datos que SE ACTUALIZAN automÁticamente en el manifiesto DE CARGA CONSOLIDADO PROVISIONAL al RECTIFICAR la dseer DE SALIDA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tbl>
      <w:tblPr>
        <w:tblW w:w="8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3276"/>
      </w:tblGrid>
      <w:tr>
        <w:trPr>
          <w:trHeight w:val="103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 MÓDULO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 TRANSMISIÓN</w:t>
            </w:r>
          </w:p>
        </w:tc>
      </w:tr>
      <w:tr>
        <w:trPr>
          <w:trHeight w:val="1410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OS GENERALES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 de la empresa de transport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ódigo del depósito temporal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vuel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cha probable de embarque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ódigo de la empresa de transporte.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ódigo del depósito temporal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vuelo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probable de embarque</w:t>
            </w:r>
          </w:p>
        </w:tc>
      </w:tr>
      <w:tr>
        <w:trPr>
          <w:trHeight w:val="1361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OS DE LAS GUÍAS DE </w:t>
            </w:r>
            <w:r>
              <w:rPr>
                <w:b/>
                <w:bCs/>
                <w:sz w:val="22"/>
                <w:szCs w:val="22"/>
              </w:rPr>
              <w:t>ENVÍO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 ENTREGA RÁPID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úmero de gu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dad de bultos de la gu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so total bruto de la gu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or FOB de la mercanc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ódigo de categoría  </w:t>
            </w:r>
          </w:p>
          <w:p>
            <w:pPr>
              <w:pStyle w:val="Default"/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úmero de la gu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dad de bultos de la guía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o total bruto de la guía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or FOB de la mercancía </w:t>
            </w:r>
          </w:p>
          <w:p>
            <w:pPr>
              <w:pStyle w:val="Default"/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OS DE LOS DOCUMENTOS DE TRANSPORTE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e documento de transport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dad de bultos del documento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so bruto del documento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rto de desembarqu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02" w:hanging="2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rto de embarque del documento transporte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úmero de documento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ntidad de bultos del documento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so bruto del documento de transport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rto de desembarque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erto de embarque del documento transporte</w:t>
            </w:r>
          </w:p>
          <w:p>
            <w:pPr>
              <w:pStyle w:val="Default"/>
              <w:spacing w:lineRule="auto" w:line="276"/>
              <w:ind w:left="305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851" w:hanging="42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(*) </w:t>
        <w:tab/>
        <w:t>Puede ser rectificado hasta antes de la transmisión de la recepción de la mercancía por el depósito temporal.</w:t>
      </w:r>
    </w:p>
    <w:p>
      <w:pPr>
        <w:pStyle w:val="Prrafodelista"/>
        <w:widowControl w:val="false"/>
        <w:ind w:left="1418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(W1)" w:hAnsi="Arial (W1)" w:cs="Arial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3:00Z</dcterms:created>
  <dc:creator>Noriega Gaspar Daniel</dc:creator>
  <dc:description/>
  <cp:keywords/>
  <dc:language>en-US</dc:language>
  <cp:lastModifiedBy>Noriega Gaspar Daniel</cp:lastModifiedBy>
  <dcterms:modified xsi:type="dcterms:W3CDTF">2020-11-19T22:13:00Z</dcterms:modified>
  <cp:revision>1</cp:revision>
  <dc:subject/>
  <dc:title/>
</cp:coreProperties>
</file>