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  V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datos RECTIFICABLES AUTOMÁTICAMENTE EN EL MANIFIESTO DE CARGA CONSOLIDADO PROVISIONAL – GUÍAS SIN DESTINACIÓN ADUANER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NIFIESTO DE CARGA CONSOLIDADO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de cantidad de bultos manifestados (guías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guías del manifiesto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depósito temporal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vuelo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probable de embarque </w:t>
            </w:r>
          </w:p>
        </w:tc>
      </w:tr>
      <w:tr>
        <w:trPr>
          <w:trHeight w:val="356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S GUÍAS DE ENVÍOS DE ENTREGA RÁPIDA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úmero de guía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des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total de bultos manifesta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del exportador/remitente/consign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ción de la mercancí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lor FOB de la mercancí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ervaciones 1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ervaciones 2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categoría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OS DOCUMENTOS DE TRANSPORTE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 Número de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erto de embarque del documento transpor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3:00Z</dcterms:created>
  <dc:creator>Noriega Gaspar Daniel</dc:creator>
  <dc:description/>
  <cp:keywords/>
  <dc:language>en-US</dc:language>
  <cp:lastModifiedBy>Noriega Gaspar Daniel</cp:lastModifiedBy>
  <dcterms:modified xsi:type="dcterms:W3CDTF">2020-11-19T22:14:00Z</dcterms:modified>
  <cp:revision>1</cp:revision>
  <dc:subject/>
  <dc:title/>
</cp:coreProperties>
</file>