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NEXO VII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>datos RECTIFICABLES automÁticamente en el manifiesto DE CARGA CONSOLIDADO DEFINITIVO</w:t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</w:tblGrid>
      <w:tr>
        <w:trPr>
          <w:trHeight w:val="10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NIFIESTO DE CARGA CONSOLIDADO DEFINITIVO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OS DE LAS </w:t>
            </w:r>
            <w:r>
              <w:rPr>
                <w:b/>
                <w:bCs/>
                <w:sz w:val="22"/>
                <w:szCs w:val="22"/>
              </w:rPr>
              <w:t xml:space="preserve">GUÍAS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E </w:t>
            </w:r>
            <w:r>
              <w:rPr>
                <w:b/>
                <w:bCs/>
                <w:sz w:val="22"/>
                <w:szCs w:val="22"/>
              </w:rPr>
              <w:t>ENVÍO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DE ENTREGA R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color w:val="000000"/>
                <w:sz w:val="22"/>
                <w:szCs w:val="22"/>
              </w:rPr>
              <w:t>PIDA (*)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ódigo del puerto de destino final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bre del consignatari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dición de la carga (**)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ind w:left="119" w:hanging="119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po de carga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*) Solo datos de guías de categoría 4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**) No puede colocar el código 3 “Diplomático”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2:16:00Z</dcterms:created>
  <dc:creator>Noriega Gaspar Daniel</dc:creator>
  <dc:description/>
  <cp:keywords/>
  <dc:language>en-US</dc:language>
  <cp:lastModifiedBy>Noriega Gaspar Daniel</cp:lastModifiedBy>
  <dcterms:modified xsi:type="dcterms:W3CDTF">2020-11-19T22:16:00Z</dcterms:modified>
  <cp:revision>1</cp:revision>
  <dc:subject/>
  <dc:title/>
</cp:coreProperties>
</file>