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TextBody"/>
        <w:jc w:val="center"/>
        <w:rPr/>
      </w:pPr>
      <w:r>
        <w:rPr/>
        <w:t>CATÁLOGO DE CÓDIGO DE PRODUCTO EN DS DE INGRESO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7325"/>
        <w:gridCol w:w="1253"/>
      </w:tblGrid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PE"/>
              </w:rPr>
              <w:t>Nombre de product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a referencial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1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DEMÁS MINERALES Y CONCENTRADO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261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2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MEDICAMENTOS DOSIFICADOS O ACONDICIONADOS VENTA POR MENOR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300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3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MAQUILLAJES, LOCIONES, CREMAS Y DEMAS PREPARACIONES DE BELLEZ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330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4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REACTIVOS DE DIAGNOSTICO (LABORATORIO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382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5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OLSAS, ENVASES, BOTELLAS y FORMAS PLANAS DE PLASTIC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3919, 392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6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LAS DEMAS MANUFACTURAS DE PLASTIC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392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7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MANUFACTURAS DE CAUCH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01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8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OLSOS, MALETINES, MOCHILAS, CARTERAS Y SIMILAR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202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09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LIBROS DE REGISTRO, CUADERNILLOS, AGENDAS; ETIQUETAS Y STICKERS (PAPEL Y TEXTIL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820, 4821, 580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LIBROS, MANUALES, FOLLETOS, DIARIOS Y PUBLICACIONES PERIODIC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901, 490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1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CALENDARIOS, SUSCRIPCIONES Y DEMAS ARTÍCULOS IMPRES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910, 491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2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TEJIDOS DE ALGODÓ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520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3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TEJIDOS DE HILADOS DE FILAMENTOS SINTETIC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540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4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POLOS, POLERAS, T-SHIRTs, SUETERES, CHALECOS Y CHOMPAS DE TEJIDO DE PUN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6109, 611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5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CASACAS, ABRIGOS, CHAQUETAS, TRAJES, CHAQUETAS, PANTALONES PARA HOMBRES O NIÑ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6201, 620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6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TRAJES SASTRE, CONJUNTOS, SACOS, FALDAS, PANTALONES PARA MUJERES O NIÑ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620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7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CALZAD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640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8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ISUTERÍ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711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19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TORNILLOS, ARANDELAS, TUERCAS Y PERN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731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PARTES DE MOTORES DE EMBOLO ENCENDIDOS POR CHISPA O POR COMPRESIÓ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0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1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OMBAS PARA LÍQUID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1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2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VENTILADORES, COMPRESORES, BOMBAS DE AIRE, CAMPANAS ASPIRANTES; PART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1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3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FILTROS, CENTRIFUGADORES, PART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21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4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PARTES DE GATAS, GRÚAS, CARRETILLAS APILADORAS Y DEMÁS MAQUINAS DE CARGA, DE NIVELAR Y EXCAVA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3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5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MAQUINAS DE IMPRIMIR, COPIADORAS Y FAXES, PARTES Y ACCESORI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4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6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MAQUINAS Y APARATOS AUXILIARES: AGUJAS, TARJETAS PARA MAQUINAS TEXTIL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48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7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DISCO DURO, LECTOR/GRABADOR CD/DVD , LAPTOP, NOTEBOOK, TARJETA MADRE Y OTROS ARTÍCULOS DE COMPU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7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8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TARJETA SIN PROCESADOR,  Y DEMÁS PARTES Y ACCESORIOS DE COMPU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7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29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VÁLVULAS Y REGULADORES DE GRIFERÍ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8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RBOLES DE TRANSMISIÓN, ENGRANAJES, COJINETES, BOCINAS, VOLANTES, EMBRAGU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8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1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ELLOS MECÁNICOS, JUEGOS DE JUNT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48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2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MOTORES Y GENERADORES ELÉCTRIC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0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3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TRANSFORMADORES Y CONVERTIDORES ELÉCTRIC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0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4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ATERÍAS, ACUMULADORES ELÉCTRICOS Y SUS ACCESORI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0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5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TELÉFONOS Y OTROS ACCESORI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1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6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MICRÓFONOS, AURICULARES, PARLANTES, AMPLIFICADOR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1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7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PARATOS DE GRABACIÓN O REPRODUCCIÓN DE IMAGEN Y SONIDO (IPODS, MP4 Y SIMILARES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2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8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DISPOSITIVOS DE ALMACENAMIENTO DE DAT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2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39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GRABADORAS, CÁMARAS, VIDEOCÁMARAS (RADIO, TELEVISIÓN), CÁMARAS DIGITALES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2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PANTALLAS, MONITORES, TELEVISORES Y PROYECTOR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2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1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PARTES DE EQUIPOS DE AUDIO Y VIDE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29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2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ENSOR DE HUMO, DETECTOR DE GAS, Y OTROS APARATOS ELÉCTRICOS DE SEÑALIZACIÓN Y SUS PART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3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3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INTERRUPTORES, CONECTORES Y FUSIBLES ELÉCTRICOS, CABLES DE FIBRA ÓPTIC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36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4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PARTES DE APARATOS DE CORTE, SECCIONAMIENTO DE CIRCUITOS ELÉCTRICOS, PANELES: TARJETA ELECTRÓNICA, CAJA DE EMPALMES Y ELEVA VIDRI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3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5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LÁMPARAS Y TUBOS DE INCANDESCENCIA Y PART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3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6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CIRCUITOS ELECTRÓNICOS INTEGRADOS, MICROPROCESADOR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4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7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CONTROL REMOTO, TOKEN, Y DEMÁS APARATOS CON FUNCIÓN PROP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4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8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CABLES ELÉCTRIC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54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49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CCESORIOS DE VEHÍCUL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870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RELOJES, GAFAS, LENTES Y ANTEOJ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004, 9102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1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KITS PARA TOMA DE MUESTRA, RECOLECCIÓN. INSTRUMENTOS Y APARATOS MEDICINA, ODONTOLOGÍA O VETERINAR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01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2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DENSÍMETROS, MEDIDORES DE TEMPERATURA,  Y PART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025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3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INSTRUMENTOS Y APARATOS PARA MEDIR:  CAUDAL Y PRESIÓN; ANÁLISIS FISICO-QUIMICO; Y MEDIDAS ELÉCTRIC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026, 9027, 903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4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LOS DEMÁS INSTRUMENTOS Y APARATOS DE MEDIDA Y CONTRO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03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5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INSTRUMENTOS Y APARATOS PARA REGULACIÓN O CONTROL AUTOMÁTIC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03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6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JUGUET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50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7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RTÍCULOS PARA JUEGOS DE SOCIEDAD, DE MESA, VIDEOJUEG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50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8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RTÍCULOS PARA DEPORT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50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59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OTONES Y BROCH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60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06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LAS DEMÁS MERCANCÍ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9999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right="1441" w:hanging="0"/>
      <w:jc w:val="center"/>
    </w:pPr>
    <w:rPr>
      <w:rFonts w:ascii="Arial" w:hAnsi="Arial" w:eastAsia="Times New Roman" w:cs="Arial"/>
      <w:b/>
      <w:sz w:val="24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 (W1);Arial" w:hAnsi="Arial (W1);Arial" w:eastAsia="Times New Roman" w:cs="Arial"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142" w:right="18" w:hanging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8:00Z</dcterms:created>
  <dc:creator>prueba</dc:creator>
  <dc:description/>
  <dc:language>en-US</dc:language>
  <cp:lastModifiedBy>prueba</cp:lastModifiedBy>
  <cp:lastPrinted>2011-11-24T10:17:00Z</cp:lastPrinted>
  <dcterms:modified xsi:type="dcterms:W3CDTF">2011-12-28T20:38:00Z</dcterms:modified>
  <cp:revision>2</cp:revision>
  <dc:subject/>
  <dc:title/>
</cp:coreProperties>
</file>