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TextBody"/>
        <w:jc w:val="center"/>
        <w:rPr/>
      </w:pPr>
      <w:r>
        <w:rPr/>
        <w:t>DOCUMENTOS SUSTENTATORIOS DE LA RECTIFICACIÓN DEL MANIFIESTO EER DE INGRESO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OS A RECTIFICAR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UMENTOS SUSTENTATORIOS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signatario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se trata de un error de transcripción respecto a algunas letras: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UC o documento de identidad,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tratarse de un cambio total en el nombre del consignatario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icionalmente se presenta: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Factura comercial o declaración jurada, carta del embarcador y/o del proveedor en origen y empresa EER. 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so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lante de despacho o tarja al detalle y/o acta de de reconocimiento previo. 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scripción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tura comercial o declaración jurada o contrato de compraventa y/o acta de reconocimiento previo. Comunicación del embarcador o proveedor.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ntidad de bultos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ante de despacho o tarja al detalle y carta del embarcador, factura comercial o declaración jurada o lista de empaque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o de Documento de Transport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ia del documento de transporte, comunicación del transportista o agente de carga internacional.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úmero de Guía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pia de guía, comunicación de la empresa EER. 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erto de origen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pia de guía, carta del transportista, embarcador o agente de carga internacional. 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diente con carácter de declaración jurada, según formato establecido en el anexo 3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tros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 la rectificación de otros datos no descritos se debe adjuntar la documentación que la sustente. 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right="1441" w:hanging="0"/>
      <w:jc w:val="center"/>
    </w:pPr>
    <w:rPr>
      <w:rFonts w:ascii="Arial" w:hAnsi="Arial" w:eastAsia="Times New Roman" w:cs="Arial"/>
      <w:b/>
      <w:sz w:val="24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 (W1);Arial" w:hAnsi="Arial (W1);Arial" w:eastAsia="Times New Roman" w:cs="Arial"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142" w:right="18" w:hanging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8:00Z</dcterms:created>
  <dc:creator>prueba</dc:creator>
  <dc:description/>
  <dc:language>en-US</dc:language>
  <cp:lastModifiedBy>prueba</cp:lastModifiedBy>
  <dcterms:modified xsi:type="dcterms:W3CDTF">2011-12-28T20:40:00Z</dcterms:modified>
  <cp:revision>2</cp:revision>
  <dc:subject/>
  <dc:title/>
</cp:coreProperties>
</file>