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/>
      </w:pPr>
      <w:r>
        <w:rPr/>
        <w:t>datos que no se rectifican en forma automática EN la ds DE INGRESO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16"/>
        <w:gridCol w:w="3117"/>
      </w:tblGrid>
      <w:tr>
        <w:trPr>
          <w:trHeight w:val="3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S INDIVIDUAL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S CONSOLIDADA</w:t>
            </w:r>
          </w:p>
        </w:tc>
      </w:tr>
      <w:tr>
        <w:trPr>
          <w:trHeight w:val="98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Código de aduana del manifies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Año del manifies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Numero del manifies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Tipo de vía de transport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Peso bruto total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Cantidad total de bulto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-   Categoría del envío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Código de aduana del manifies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Año del manifies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Numero del manifies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Tipo de vía de transport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Peso bruto total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Cantidad total de bulto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Categoría del envío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DETALLE (SERIE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Cantidad total de bulto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Peso bru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Descripción comer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-   Cantidad de bultos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Peso  brut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Partida nandina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DETALLE DE LAS GUÍAS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--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-   Cantidad de bultos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-   Peso  bruto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Descripción de la mercanc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2:00Z</dcterms:created>
  <dc:creator>prueba</dc:creator>
  <dc:description/>
  <dc:language>en-US</dc:language>
  <cp:lastModifiedBy>prueba</cp:lastModifiedBy>
  <dcterms:modified xsi:type="dcterms:W3CDTF">2011-12-28T20:43:00Z</dcterms:modified>
  <cp:revision>1</cp:revision>
  <dc:subject/>
  <dc:title/>
</cp:coreProperties>
</file>