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datos que SE ACTUALIZAN AUTOMÁTICAMENTE EN LA DS de SALIDA CON LA TRANSMISIÓN DEL MANIFIESTO EER </w:t>
      </w:r>
      <w:r>
        <w:rPr/>
        <w:t xml:space="preserve">DEFINITIVO 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98"/>
      </w:tblGrid>
      <w:tr>
        <w:trPr>
          <w:trHeight w:val="36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5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S EER</w:t>
            </w:r>
          </w:p>
        </w:tc>
      </w:tr>
      <w:tr>
        <w:trPr>
          <w:trHeight w:val="988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GENERALES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bultos del documento de transporte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bruto del documento de transporte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 vuelo definitiv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mbarque definitiva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l manifiesto de carga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l manifiesto de carga</w:t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DE LAS GUÍAS EER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total de bultos manifestados (*)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total bruto manifestad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FOB de la mercancía (*)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categoría (*)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(*) No se actualizan si cuenta con diligencia del funcionario aduanero.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val="es-ES" w:eastAsia="es-ES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142" w:right="1441" w:hanging="0"/>
      <w:jc w:val="center"/>
    </w:pPr>
    <w:rPr>
      <w:rFonts w:ascii="Arial" w:hAnsi="Arial" w:eastAsia="Times New Roman" w:cs="Arial"/>
      <w:b/>
      <w:sz w:val="24"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 (W1);Arial" w:hAnsi="Arial (W1);Arial" w:eastAsia="Times New Roman" w:cs="Arial"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142" w:right="18" w:hanging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3:00Z</dcterms:created>
  <dc:creator>prueba</dc:creator>
  <dc:description/>
  <dc:language>en-US</dc:language>
  <cp:lastModifiedBy>prueba</cp:lastModifiedBy>
  <dcterms:modified xsi:type="dcterms:W3CDTF">2011-12-28T20:44:00Z</dcterms:modified>
  <cp:revision>1</cp:revision>
  <dc:subject/>
  <dc:title/>
</cp:coreProperties>
</file>