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6</w:t>
      </w:r>
    </w:p>
    <w:p>
      <w:pPr>
        <w:pStyle w:val="Normal"/>
        <w:jc w:val="center"/>
        <w:rPr/>
      </w:pPr>
      <w:r>
        <w:rPr/>
        <w:t>DOCUMENTOS SUSTENTATORIOS DE LA RECTIFICACIÓN DEL MANIFIESTO EER DE SALIDA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1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OS A RECTIFICAR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NIFIESTO EER PROVISIONAL DE SALIDA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nsignatario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tura comercial o boleta de venta o declaración jurada suscrita por el exportador.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so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ia de la Guía y/o documento de transporte y/o warehouse,   según sea el caso.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scripción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ia de factura  o boleta de venta o declaración jurada del exportador.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antidad de bultos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ia de la Guía y/o documento de transporte y/o warehouse,   según sea el caso.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o de Documento de Transporte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ia del documento de transporte.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úmero de Guía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ia de guía.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erto de origen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aplica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erto de desembarque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ias del documento de transporte y de la guía.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tegoría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copia de guía, factura comercial o boleta de venta o declaración jurada o carta de la empresa EER.</w:t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tros 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 la rectificación de otros datos no descritos se debe adjuntar la documentación que la sustente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142" w:right="1441" w:hanging="0"/>
      <w:jc w:val="center"/>
    </w:pPr>
    <w:rPr>
      <w:rFonts w:ascii="Arial" w:hAnsi="Arial" w:eastAsia="Times New Roman" w:cs="Arial"/>
      <w:b/>
      <w:sz w:val="24"/>
      <w:szCs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 (W1);Arial" w:hAnsi="Arial (W1);Arial" w:eastAsia="Times New Roman" w:cs="Arial"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pacing w:lineRule="auto" w:line="240" w:before="0" w:after="0"/>
      <w:ind w:left="142" w:right="18" w:hanging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44:00Z</dcterms:created>
  <dc:creator>prueba</dc:creator>
  <dc:description/>
  <dc:language>en-US</dc:language>
  <cp:lastModifiedBy>prueba</cp:lastModifiedBy>
  <dcterms:modified xsi:type="dcterms:W3CDTF">2011-12-28T20:45:00Z</dcterms:modified>
  <cp:revision>1</cp:revision>
  <dc:subject/>
  <dc:title/>
</cp:coreProperties>
</file>