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Normal"/>
        <w:jc w:val="center"/>
        <w:rPr/>
      </w:pPr>
      <w:r>
        <w:rPr/>
        <w:t>datos que SE ACTUALIZAN AUTOMÁTICAMENTE EN EL MANIFIESTO eer AL RECTIFICAR LA DS de salida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22"/>
        <w:gridCol w:w="3117"/>
      </w:tblGrid>
      <w:tr>
        <w:trPr>
          <w:trHeight w:val="36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3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ANIFIESTO PROVISIONAL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ANIFIESTO DEFINTIVO</w:t>
            </w:r>
          </w:p>
        </w:tc>
      </w:tr>
      <w:tr>
        <w:trPr>
          <w:trHeight w:val="988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20" w:hanging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la empresa de transporte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20" w:hanging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l depósito temporal carga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20" w:hanging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e vuelo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120" w:hanging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mbarque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DETALLE DE LAS GUÍAS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guía EER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 de bultos manifestado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FOB de la mercancí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categoría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úmero de guía EER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total de bultos manifestados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total bruto manifestado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FOB de la mercancía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categoría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OS DOCUMENTOS DE TRANSPORTE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-   Número de documento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bultos del documento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bruto del documento de transporte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0" w:after="0"/>
              <w:ind w:left="119" w:hanging="119"/>
              <w:contextualSpacing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l puerto de desembarque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119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5:00Z</dcterms:created>
  <dc:creator>prueba</dc:creator>
  <dc:description/>
  <dc:language>en-US</dc:language>
  <cp:lastModifiedBy>prueba</cp:lastModifiedBy>
  <dcterms:modified xsi:type="dcterms:W3CDTF">2011-12-28T20:46:00Z</dcterms:modified>
  <cp:revision>1</cp:revision>
  <dc:subject/>
  <dc:title/>
</cp:coreProperties>
</file>