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9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ECLARACIÓN JURADA CATEGORÍA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° DJ……………….. (*)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presa EER: ……………………………………………………  RUC: 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° Manifiesto EER: ……………………….…… N° Doc. Transporte: 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erolínea /Vuelo: ………………………………  Depósito Temporal: ………..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ntidad total de bultos C4: ………………..… Peso total: ……………................................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antidad total de guías EER: ………………… DS Consolidada Nº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Yo, (nombre del Representante legal de la Empresa EER) declaro bajo juramento que los bienes contenidos en la DS Consolidada arriba mencionada contienen mercancías que corresponden a la categoría  ………… (**), conforme a la relación adjunta (***), las mismas que se encuentran amparadas en comprobantes de pago de exportadores que cuentan con RU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llao,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</w:t>
        <w:tab/>
        <w:tab/>
        <w:t>………………………………………............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ombre y firma </w:t>
        <w:tab/>
        <w:tab/>
        <w:tab/>
        <w:tab/>
        <w:tab/>
        <w:t xml:space="preserve">        Nombre y  firm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 de la Empresa EER</w:t>
        <w:tab/>
        <w:tab/>
        <w:t xml:space="preserve">Auxiliar de despacho de la Empresa EER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396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cia de recep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Nombre y fir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 aduanero designado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tas: </w:t>
      </w:r>
    </w:p>
    <w:p>
      <w:pPr>
        <w:pStyle w:val="Normal"/>
        <w:spacing w:lineRule="auto" w:line="360" w:before="0" w:after="20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*)  Los dos primeros caracteres del número de la Declaración Jurada de categoría 4 deben corresponder a   las letras “DJ” seguida del número secuencial. Ejm: DJ0000000001.</w:t>
      </w:r>
    </w:p>
    <w:p>
      <w:pPr>
        <w:pStyle w:val="Normal"/>
        <w:spacing w:lineRule="auto" w:line="360" w:before="0" w:after="20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  Cada Declaración Jurada corresponde a mercancías de categoría 4d1 o 4d2.</w:t>
      </w:r>
    </w:p>
    <w:p>
      <w:pPr>
        <w:pStyle w:val="Normal"/>
        <w:spacing w:lineRule="auto" w:line="360" w:before="0" w:after="20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(***) El archivo de este documento y de su relación adjunta (literal d) del numeral 1 Sección VII B.2 del Procedimiento General “Envíos de Entrega Rápida” INTA-PG.28 (v.2), es responsabilidad de la Empresa de Envíos de Entrega Rápida.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47:00Z</dcterms:created>
  <dc:creator>prueba</dc:creator>
  <dc:description/>
  <dc:language>en-US</dc:language>
  <cp:lastModifiedBy>prueba</cp:lastModifiedBy>
  <dcterms:modified xsi:type="dcterms:W3CDTF">2011-12-28T20:48:00Z</dcterms:modified>
  <cp:revision>1</cp:revision>
  <dc:subject/>
  <dc:title/>
</cp:coreProperties>
</file>