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ISTAS DE BIENES QUE COMPRENDE AL MATERIAL PARA USO AERONÁUTICO Y DEMÁS MERCANCÍAS NECESARIAS PARA LA OPERATIVIDAD DE LAS AERONAVES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>ANEXO I-A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ISTA DE BIENES QUE COMPRENDE AL MATERIAL PARA USO AERONÁUTICO Y DEMÁS MERCANCÍAS NECESARIAS PARA LA OPERATIVIDAD DE LAS AERONAVES - EXPLOTADORES AÉREOS Y TALLERES DE MANTENIMIENTO AERONÁUT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C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CL"/>
        </w:rPr>
      </w:r>
    </w:p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87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. Equipo y material de reparación, mantenimiento y servicio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bustibles para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eites y lubricantes para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siones y suministros que se lleven a bordo de las aeronaves nacionales o internacional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reparación y mantenimiento para las estructuras de las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egos de herramientas especiales para reparación de aeronaves y equip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terías para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taformas y escaleras de mantenimient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 de ensayo y prueba para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es, instrumentos de a bordo y accesorios de aviónic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rigerantes de motores de aviació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de comunicación aeronáutic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s para interiores de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s de reparación y mantenimiento para equipos de apoyo terrestr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tas eléctricas para aeronav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tas neumáticas para arranque de motor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s para equipo de emergencia de las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de suministro de aire acondicionado para aeronav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manuales y automáticos para el diseño y rotulación de placards, letreros, etc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uctores eléctricos general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de remolque de aeronav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de acuerdo al reglamento de plataforma de los aeropuerto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 de agua potable para abastecimiento a las aeronav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de prueba para detección de fallas en los sistemas de la aeronav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 de aguas negra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de acuerdo al reglamento de plataforma de los aeropuer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rumentos de calibración para equipos tales como osciloscopios frecuencímetros, generadores de señal, analizadores de espectro y similar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electrónicos discretos (transistores, circuitos integrados, diodos y similares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as de remolque para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gadores de batería de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lectores de luc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2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para soldar tarjetas eléctrica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antiestáticos y dispositivos para la toma de tierr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3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 de limpieza de uso aeronáutic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3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ductos de aplicación directa para mantenimiento preventivo (anticorrosivos, presentantes, limpia contactos, material de limpieza de uso aeronáutico, etc.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3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sorios de aeronav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3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sorios de hélic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3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cesorios de moto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3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edas, frenos y trenes de aterrizaj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3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chas de alumini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3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tores y palas de hélic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3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de emergencia para los pasajeros y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4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de audio o audiovisuales para el uso de los pasajeros y tripulación, diseñados o adaptados para ser usados en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4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ros materiales consignados en los catálogos del fabricante como partes integrantes de las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. Equipo y material para pasajeros: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aleras de embarque y desembarqu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sculas especial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 y material especial para el servicio de mes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s para transporte de maletas y carga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las de rueda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específicos para el traslado de pasajeros discapacitados dentro del aeropuerto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vador para discapacitado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debidamente acondicionados, destinados a la recepción de pasajeros en rampa, y sus repuestos que cuenten con la opinión favorable de la Dirección General de Aeronáutica Civil del Ministerio de Transportes y Comunicacion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90" w:leader="none"/>
              </w:tabs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. Equipo y material para mercancías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para trasladar o cargar equipaje, mercancías, equipo y suministro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con el color característico de la empresa beneficiari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especiales para carga y descarg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sculas especial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jas de traslado y clasificación de equipaj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tas de transporte de equipaj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lies porta pallets o contenedo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enedores y pallets para transporte de carga y corre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. Documentación Diversa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 y material didáctico para instrucción aeronáutic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bro de a bordo o bitácora de vuel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uales técnicos de aeronaves, motores y partes de aeronaves en formato impreso o digita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tas de porte aéreo y manifiesto de carga*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tas de consignación*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etos o billetes de pasaje, sobres de pasajes, pases de abordaje y sus respectivas etiquetas*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denes de cambio*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0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illetes de exceso de equipaj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0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iquetas para el equipaje y para las mercancías*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cumentos relativos al peso y centraj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or su propia naturaleza y forma de utilización, estos bienes podrían excepcionalmente salir de las zonas señaladas en el artículo 2° del Decreto Supremo, pero su presentación y consumo final se realiza en dichas zona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. Equipo de Segurida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detectores de armas, droga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detectores de explosivo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de circuito cerrado de televisión CCTV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de seguridad perimetral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para inspección de pasajeros y sus repuesto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Epgraf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-B</w:t>
      </w:r>
    </w:p>
    <w:p>
      <w:pPr>
        <w:pStyle w:val="Textoindependiente2"/>
        <w:jc w:val="center"/>
        <w:rPr>
          <w:b/>
          <w:b/>
          <w:color w:val="000000"/>
          <w:sz w:val="22"/>
          <w:szCs w:val="22"/>
          <w:lang w:val="es-PE"/>
        </w:rPr>
      </w:pPr>
      <w:r>
        <w:rPr>
          <w:b/>
          <w:color w:val="000000"/>
          <w:sz w:val="22"/>
          <w:szCs w:val="22"/>
          <w:lang w:val="es-PE"/>
        </w:rPr>
        <w:t>LISTA DE BIENES QUE COMPRENDE AL MATERIAL PARA USO AERONÁUTICO Y DEMÁS MERCANCÍAS NECESARIAS PARA LA OPERATIVIDAD DE LAS AERONAVES – AERÓDROM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</w:r>
    </w:p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87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both"/>
              <w:rPr>
                <w:rFonts w:eastAsia="Arial Unicode MS"/>
                <w:bCs/>
                <w:sz w:val="22"/>
                <w:szCs w:val="22"/>
                <w:u w:val="none"/>
              </w:rPr>
            </w:pPr>
            <w:r>
              <w:rPr>
                <w:rFonts w:eastAsia="Arial"/>
                <w:bCs/>
                <w:sz w:val="22"/>
                <w:szCs w:val="22"/>
                <w:u w:val="none"/>
              </w:rPr>
              <w:t xml:space="preserve">   </w:t>
            </w:r>
            <w:r>
              <w:rPr>
                <w:bCs/>
                <w:sz w:val="22"/>
                <w:szCs w:val="22"/>
                <w:u w:val="none"/>
              </w:rPr>
              <w:t>01. Equipo y material de reparación, mantenimiento y servicio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de comunicación aeronáutica y terrestr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s para equipo de emergencia de las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lectores de luces, luces de balizaje, luces de balizaje de emergenci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antiestáticos y dispositivos para la toma a tierr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de emergencia para los pasajeros y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y equipo para mantenimiento de las pistas de aterrizaje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de acuerdo al reglamento de plataforma de los aeropuerto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yuda para la navegación y aterrizaje por instrumen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. Equipo y material para pasajeros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aleras de embarque y desembarque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sculas especial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las de rueda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específicos para el traslado de pasajeros discapacitados dentro del aeropuert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vador para discapacitado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debidamente acondicionados, destinados a la recepción de pasajeros en rampa, y sus repuestos que cuenten con la opinión favorable de la Dirección General de Aeronáutica civil del Ministerio de Transportes y Comunicacion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de acuerdo al reglamento de plataforma de los aeropuer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nga de acceso a la aeronave para pasajero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. Equipo y material de mercancías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jas de traslado, clasificación y recepción de equipaje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y equipos especiales para trasladar o cargar el equipaje, mercancías, equipo y suministr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de acuerdo al reglamento de plataforma de los aeropuer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y dispositivos especiales para carga y descarga de mercancía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de acuerdo al reglamento de plataforma de los aeropuer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sculas especial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. Documentación Diversa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 y material didáctico para instrucció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. Equipo y material de Segurida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detectores de armas, droga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detectores de explosivo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detectores de entrada no autorizad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, sistemas y dispositivos para el control de acceso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de circuito cerrado de televisión CCTV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de seguridad perimetral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para inspección de pasajer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contraincendios y rep</w:t>
            </w:r>
            <w:r>
              <w:rPr>
                <w:rFonts w:cs="Arial" w:ascii="Arial" w:hAnsi="Arial"/>
                <w:sz w:val="22"/>
                <w:szCs w:val="22"/>
              </w:rPr>
              <w:t>uestos y vehículos de primera respuesta para emergencias con mercancías. Entié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ase que estos vehículos en ningún caso deberán tener placa de rodaje y deberán estar identificados de acuerdo al reglamento de plataforma de los aeropuer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 personal para bomberos aeronáutic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ente químico para extinción de incendi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os y sistemas para control del peligro aviario contra las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1.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s para estacionamiento de aeronaves y sus repuesto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first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ind w:first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first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first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first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first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first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first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first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first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ind w:first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ind w:firstLine="360"/>
        <w:jc w:val="center"/>
        <w:rPr>
          <w:color w:val="000000"/>
          <w:szCs w:val="22"/>
        </w:rPr>
      </w:pPr>
      <w:r>
        <w:rPr>
          <w:color w:val="000000"/>
          <w:szCs w:val="22"/>
        </w:rPr>
        <w:t>ANEXO I-C</w:t>
      </w:r>
    </w:p>
    <w:p>
      <w:pPr>
        <w:pStyle w:val="Textoindependiente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ISTA DE BIENES QUE COMPRENDE AL MATERIAL PARA USO AERONÁUTICO Y DEMÁS MERCANCÍAS NECESARIAS PARA LA OPERATIVIDAD DE LAS AERONAVES – SERVICIOS ESPECIALIZADOS AEROPORTUARI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080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876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1. Equipo y materiales de reparación, mantenimiento y servicio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ceites y lubricantes para aeronav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visiones y suministros que se lleven a bordo de las aeronaves nacionales o internacional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de comunicación aeronáutic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riales de reparación y mantenimiento para equipos de ramp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tas eléctricas para aeronav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tas neumáticas para arranque de motor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de suministro de aire acondicionado para aeronav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0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de remolque de aeronav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de acuerdo al reglamento de plataforma de los aeropuer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de suministros de agua potable para aeronav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de acuerdo al reglamento de plataforma de los aeropuer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de aguas negra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de acuerdo al reglamento de plataforma de los aeropuer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de suministros de alimentos catering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de acuerdo al reglamento de plataforma de los aeropuer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ras de remolque de aeronav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flectores de luc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.01.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antiestáticos y dispositivos para la toma a tierr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2. Equipo y material para pasajeros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aleras de embarque y desembarque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sculas especiale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os para el transporte de maletas y carg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llas de rueda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debidamente acondicionados, destinados a la recepción de pasajeros en rampa, y sus repuestos que cuenten con la opinión favorable de la Dirección General de Aeronáutica Civil del Ministerio de Transportes y Comunicacion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de acuerdo al reglamento de plataforma de los aeropuer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específicos para el traslado de pasajeros discapacitados dentro del aeropuert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.01.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vador para discapacitado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. Equipo y material para mercancías y combustible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para trasladar o cargar equipaje, mercancías, equipo y suministros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de acuerdo al reglamento de plataforma de los aeropuer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hículos y dispositivos especiales para carga y descarga de mercancía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iéndase que estos vehículos en ningún caso deberán tener placa de rodaje y deberán estar identificados de acuerdo al reglamento de plataforma de los aeropuer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ásculas especial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ajas de traslado y clasificación de equipaje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rretas de transporte de equipaj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llies porta pallets o porta contenedor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enedores y pallets para transporte de carga y correo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ón abastecedor de combustible (aircraft refueler)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0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mión hidrante para combustible (hydrant setvicers)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03.01.1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  <w:lang w:val="es-P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PE"/>
              </w:rPr>
              <w:t>Mangueras (aircraft refueling hose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1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tectores de agua (water detector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1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 para pruebas Millipore (Millipore sampling kit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1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itores y membranas para pruebas millipore (contamination analysis monitor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1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o separador (separator filter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1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o monitor (monitor filter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.01.1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ltro de canastilla (strainer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4. Documentación Diversa: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 y material didáctico para instrucción aeronáutica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4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tiquetas para el equipaje y para las mercancía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5. Equipo y material de Seguridad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detectores de armas, droga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positivos detectores de explosivos y sus repuesto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1.0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os de circuito cerrado de televisión CCTV y sus repuestos</w:t>
            </w:r>
          </w:p>
        </w:tc>
      </w:tr>
    </w:tbl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280" w:after="28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2">
    <w:name w:val="WW8Num23z2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8NumSt5z0">
    <w:name w:val="WW8NumSt5z0"/>
    <w:qFormat/>
    <w:rPr>
      <w:b w:val="false"/>
      <w:i w:val="false"/>
    </w:rPr>
  </w:style>
  <w:style w:type="character" w:styleId="WW8NumSt16z0">
    <w:name w:val="WW8NumSt16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  <w:ind w:left="-110" w:hanging="0"/>
      <w:jc w:val="center"/>
    </w:pPr>
    <w:rPr>
      <w:rFonts w:ascii="Arial" w:hAnsi="Arial" w:eastAsia="Calibri" w:cs="Arial"/>
      <w:b/>
      <w:sz w:val="20"/>
      <w:szCs w:val="20"/>
      <w:u w:val="single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PE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s-PE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8:55:00Z</dcterms:created>
  <dc:creator>SUNAT</dc:creator>
  <dc:description/>
  <cp:keywords/>
  <dc:language>en-US</dc:language>
  <cp:lastModifiedBy>Noriega Gaspar Daniel</cp:lastModifiedBy>
  <dcterms:modified xsi:type="dcterms:W3CDTF">2020-07-29T18:55:00Z</dcterms:modified>
  <cp:revision>2</cp:revision>
  <dc:subject/>
  <dc:title>ANEXO 1-A</dc:title>
</cp:coreProperties>
</file>