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78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037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037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  <w:t>N° 365  -2007/SUNAT/A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Normal"/>
        <w:ind w:firstLine="708"/>
        <w:rPr>
          <w:lang w:val="es-PE"/>
        </w:rPr>
      </w:pPr>
      <w:r>
        <w:rPr>
          <w:lang w:val="es-PE"/>
        </w:rPr>
      </w:r>
    </w:p>
    <w:p>
      <w:pPr>
        <w:pStyle w:val="Sangra2detindependiente"/>
        <w:rPr/>
      </w:pPr>
      <w:r>
        <w:rPr/>
        <w:t xml:space="preserve">APRUEBAN  PROCEDIMIENTO DEL “ SERVICIO DE MENSAJERIA INTERNACIONAL” INTA–PG.25 Y MODIFICAN PROCEDIMIENTO DE “ENVÍOS O PAQUETES TRANSPORTADOS POR CONCESIONARIOS POSTALES” INTA-PG.13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allao, 27 de Junio de 2007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 :</w:t>
      </w:r>
    </w:p>
    <w:p>
      <w:pPr>
        <w:pStyle w:val="Textoindependiente2"/>
        <w:ind w:firstLine="284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oindependiente2"/>
        <w:ind w:firstLine="284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</w:t>
      </w:r>
      <w:r>
        <w:rPr>
          <w:rFonts w:cs="Arial"/>
          <w:b w:val="false"/>
          <w:bCs/>
          <w:sz w:val="24"/>
        </w:rPr>
        <w:t xml:space="preserve">Que por Resolución de Intendencia Nacional N° 2126 publicada el 07.12.1998, se aprobó el procedimiento de “Envíos o Paquetes Transportados por Concesionarios Postales” INTA-PG.13, dentro del marco de la Ley General de Aduanas aprobada por Decreto Legislativo N° 809 y normas modificatorias;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de conformidad con el inciso c) del artículo 83° del Texto Único Ordenado de la Ley General de Aduanas aprobado por Decreto Supremo N° 129-2004-EF, el servicio de mensajería internacional constituye un destino aduanero especial o de excepción que se regula por sus normas especiale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por Decreto Supremo N° 067-2006-EF publicado el 24.05.2006, se aprueba el Reglamento de los Destinos Aduaneros Especiales del Servicio Postal y del Servicio de Mensajería Internacional, cuya finalidad es agilizar el despacho aduanero de tales envíos postales;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e conforme a la Primera Disposición Complementaria Final del Decreto Supremo N° 067-2006-EF la SUNAT aprobará el procedimiento a seguir para el despacho aduanero del ingreso y salida de los envíos de destinos aduaneros especiales del servicio postal y del servicio de mensajería Internacional, con la finalidad de lograr su correcto cumplimiento;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e teniendo en cuenta las diferencias existentes en el trámite de los dos servicios, se ha visto por conveniente aprobar procedimientos específicos para cada uno de ellos;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En uso de las facultades conferidas en la Resolución de Superintendencia N° 122-2003/SUNAT y a lo dispuesto en el inciso f) del artículo 23° del Reglamento de Organización y Funciones de la SUNAT, aprobado por Decreto Supremo N° 115-2002-PCM;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 RESUELVE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</w:rPr>
        <w:t>Artículo 1</w:t>
      </w:r>
      <w:r>
        <w:rPr>
          <w:rFonts w:cs="Arial" w:ascii="Arial" w:hAnsi="Arial"/>
        </w:rPr>
        <w:t>°.- Apruébese el procedimiento del “Servicio de Mensajería Internacional” INTA-PG.25 (V.1), cuyo texto forma parte integrante de la presente Resolució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firstLine="720"/>
        <w:rPr/>
      </w:pPr>
      <w:r>
        <w:rPr>
          <w:rFonts w:cs="Arial" w:ascii="Arial" w:hAnsi="Arial"/>
          <w:b/>
          <w:bCs/>
          <w:lang w:val="es-PE"/>
        </w:rPr>
        <w:t xml:space="preserve">Artículo 2º.- </w:t>
      </w:r>
      <w:r>
        <w:rPr>
          <w:rFonts w:cs="Arial" w:ascii="Arial" w:hAnsi="Arial"/>
          <w:lang w:val="es-PE"/>
        </w:rPr>
        <w:t xml:space="preserve">Deróguese el </w:t>
      </w:r>
      <w:r>
        <w:rPr>
          <w:rFonts w:cs="Arial" w:ascii="Arial" w:hAnsi="Arial"/>
        </w:rPr>
        <w:t>procedimiento de “Envíos o Paquetes Transportados por Concesionarios Postales” INTA-PG.13 (V.1), aprobado por</w:t>
      </w:r>
      <w:r>
        <w:rPr>
          <w:rFonts w:cs="Arial" w:ascii="Arial" w:hAnsi="Arial"/>
          <w:lang w:val="es-PE"/>
        </w:rPr>
        <w:t xml:space="preserve"> </w:t>
      </w:r>
      <w:r>
        <w:rPr>
          <w:rFonts w:cs="Arial" w:ascii="Arial" w:hAnsi="Arial"/>
        </w:rPr>
        <w:t>Resolución de Intendencia Nacional N° 2126 publicada el 07.12.1998 y normas modificatorias, en la parte que se oponga al procedimiento aprobado en el artículo preced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lang w:val="es-PE"/>
        </w:rPr>
        <w:t xml:space="preserve">Artículo 3º.- </w:t>
      </w:r>
      <w:r>
        <w:rPr>
          <w:rFonts w:cs="Arial" w:ascii="Arial" w:hAnsi="Arial"/>
          <w:lang w:val="es-PE"/>
        </w:rPr>
        <w:t>Manténgase vigente el procedimiento de “Envíos o Paquetes Transportados por Concesionarios Postales” INTA-PG.13 (V.1), aprobado por Resolución de Intendencia Nacional 2126 publicada el 07.12.1998 y normas modificatorias, para el despacho aduanero del ingreso y salida de los envíos de destinos aduaneros especiales del servicio postal hasta la aprobación de su respectivo procedimiento.</w:t>
      </w:r>
    </w:p>
    <w:p>
      <w:pPr>
        <w:pStyle w:val="Normal"/>
        <w:ind w:firstLine="708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</w:t>
      </w:r>
      <w:r>
        <w:rPr>
          <w:rFonts w:cs="Arial" w:ascii="Arial" w:hAnsi="Arial"/>
          <w:b/>
          <w:bCs/>
          <w:lang w:val="es-PE"/>
        </w:rPr>
        <w:t>Artículo 4º.-</w:t>
      </w:r>
      <w:r>
        <w:rPr>
          <w:lang w:val="es-PE"/>
        </w:rPr>
        <w:t xml:space="preserve"> </w:t>
      </w:r>
      <w:r>
        <w:rPr>
          <w:rFonts w:cs="Arial" w:ascii="Arial" w:hAnsi="Arial"/>
          <w:lang w:val="es-PE"/>
        </w:rPr>
        <w:t>La presente Resolución entrará en vigencia a los sesenta (60) días calendario de su publicación en el diario oficial “El Peruano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egístrese, comuníquese y publíquese.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ginal Firmado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LIO C. PAZ SOLDAN OBLITA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perintendente Nacional Adjunto de Aduanas (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UPERINTENDNECIA NACIONAL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ADMINISTRACIÓN TRIBUTARI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708"/>
      <w:jc w:val="center"/>
    </w:pPr>
    <w:rPr>
      <w:rFonts w:ascii="Arial" w:hAnsi="Arial" w:cs="Arial"/>
      <w:b/>
      <w:bCs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32:00Z</dcterms:created>
  <dc:creator>SUNAT</dc:creator>
  <dc:description/>
  <dc:language>en-US</dc:language>
  <cp:lastModifiedBy>ADUANAS</cp:lastModifiedBy>
  <cp:lastPrinted>2007-05-29T09:21:00Z</cp:lastPrinted>
  <dcterms:modified xsi:type="dcterms:W3CDTF">2007-09-21T21:32:00Z</dcterms:modified>
  <cp:revision>2</cp:revision>
  <dc:subject/>
  <dc:title> </dc:title>
</cp:coreProperties>
</file>