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000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ANEXO 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 xml:space="preserve">DECLARACIÓN JURADA N° </w:t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(Art. 8 numeral 8.3 del D.S. N° 067-2006-EF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RAZÓN SOCIAL...........................................................................CÓDIGO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GUÍA N°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N° DE BULTOS.............................................................PESO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N° DE BULTOS DOCUMENTOS..................................PESO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sz w:val="20"/>
          <w:szCs w:val="17"/>
        </w:rPr>
        <w:t>(Envíos de los literales a), b) y c) del numeral 3.2 del D.S. N° 067-2006-EF)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Manifiesto N°...............................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17"/>
        </w:rPr>
        <w:t>Autorizo a</w:t>
      </w:r>
      <w:r>
        <w:rPr>
          <w:rFonts w:cs="Arial" w:ascii="Arial" w:hAnsi="Arial"/>
          <w:sz w:val="20"/>
          <w:szCs w:val="17"/>
        </w:rPr>
        <w:t xml:space="preserve"> ....................................................................................Código N°.........................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ara que en mi representación proceda a retirar las sacas amparadas en la Guía Aérea Nº 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480" w:before="0" w:after="0"/>
        <w:jc w:val="right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allao, .....................................................</w:t>
      </w:r>
    </w:p>
    <w:p>
      <w:pPr>
        <w:pStyle w:val="NormalWeb"/>
        <w:spacing w:lineRule="auto" w:line="480" w:before="0" w:after="0"/>
        <w:jc w:val="right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..............................................................</w:t>
        <w:tab/>
        <w:tab/>
        <w:tab/>
        <w:t>..........................................................</w:t>
      </w:r>
    </w:p>
    <w:p>
      <w:pPr>
        <w:pStyle w:val="NormalWeb"/>
        <w:spacing w:before="0" w:after="0"/>
        <w:ind w:firstLine="709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epresentante legal                                                Firma y sello del Auxiliar del</w:t>
      </w:r>
    </w:p>
    <w:p>
      <w:pPr>
        <w:pStyle w:val="NormalWeb"/>
        <w:spacing w:before="0" w:after="0"/>
        <w:ind w:firstLine="709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       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        </w:t>
      </w:r>
      <w:r>
        <w:rPr>
          <w:rFonts w:cs="Arial" w:ascii="Arial" w:hAnsi="Arial"/>
          <w:sz w:val="20"/>
          <w:szCs w:val="17"/>
        </w:rPr>
        <w:t>del Concesionario Postal                                             Auxiliar de Despacho</w:t>
        <w:tab/>
        <w:tab/>
        <w:tab/>
        <w:tab/>
        <w:tab/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377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Diligencia Autoridad Aduanera     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...............................................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7"/>
              </w:rPr>
              <w:t>Firma y sello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Terminal de Almacenamiento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Entrega: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N° SACAS..................................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PESO..........................................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GUÍA AÉREA N° ................................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................................................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Firma y sello</w:t>
            </w:r>
          </w:p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5:00Z</dcterms:created>
  <dc:creator>ADUANAS</dc:creator>
  <dc:description/>
  <dc:language>en-US</dc:language>
  <cp:lastModifiedBy>ADUANAS</cp:lastModifiedBy>
  <dcterms:modified xsi:type="dcterms:W3CDTF">2007-09-21T19:26:00Z</dcterms:modified>
  <cp:revision>1</cp:revision>
  <dc:subject/>
  <dc:title>ANEXO 1</dc:title>
</cp:coreProperties>
</file>