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NEXO 3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CTURA DE LA INFORMACION PARA EL REGISTRO DE LA CUENTA CORRIENTE POR DESTINATARIO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 Código de aduana (carácter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Año de numeración (carácter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Número de Declaración Simplificada (carácter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Número de serie (carácter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Tipo de documento del destinatario (carácter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Número de documento del destinatario (carácter 1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Primer nombre del destinatario (carácter 2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 Segundo nombre del destinatario (carácter 2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 Apellido paterno del destinatario (carácter 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 Apellido materno del destinatario (carácter 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 Incisos d) y e) del numeral 3.2 del artículo 3° D.S. N° 067-2006-EF (carácter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 Descripción específica de la mercancía (carácter 1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 Cantidad (numérico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 Observaciones (carácter 8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 Unidad física (carácter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 Peso neto (numéric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 Valor FOB (numéric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tipos de documentos del destinatario son los siguien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 3: Documento Nacional de Ident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 6: Pasaporte (sólo para el casos de extranjer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7: Carné de extranjerí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31:00Z</dcterms:created>
  <dc:creator>ADUANAS</dc:creator>
  <dc:description/>
  <dc:language>en-US</dc:language>
  <cp:lastModifiedBy>ADUANAS</cp:lastModifiedBy>
  <dcterms:modified xsi:type="dcterms:W3CDTF">2007-09-21T19:37:00Z</dcterms:modified>
  <cp:revision>1</cp:revision>
  <dc:subject/>
  <dc:title>ANEXO 3</dc:title>
</cp:coreProperties>
</file>