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3</w:t>
      </w:r>
    </w:p>
    <w:p>
      <w:pPr>
        <w:pStyle w:val="Normal"/>
        <w:spacing w:before="0" w:after="0"/>
        <w:jc w:val="center"/>
        <w:rPr/>
      </w:pPr>
      <w:r>
        <w:rPr/>
        <w:t>Jurisdicciones de Intendencias de Aduana y Direcciones de Correos Electrónicos de contacto</w:t>
      </w:r>
    </w:p>
    <w:p>
      <w:pPr>
        <w:pStyle w:val="Normal"/>
        <w:spacing w:before="0" w:after="0"/>
        <w:jc w:val="center"/>
        <w:rPr/>
      </w:pPr>
      <w:r>
        <w:rPr/>
        <w:t>Central Telefónica (01) 634 3600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55"/>
        <w:gridCol w:w="3433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ndencias de Aduana y jurisdicciones / Provincia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nex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reo Electrónico</w:t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umbe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54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taitumbe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mbes, Contralmirante Villar, Zarumilla, Talara (Distritos de Máncora y Los Órganos)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ait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41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taipait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ta, Piura, Morropón, Huancabamba, Sullana, Ayabaca, Talara, Sechur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Lambayequ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tailambayequ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clayo, Ferreñafe, Lambayeque, Santa Cruz, Chota, Cutervo, San Ignacio, Jaen, Haulgayoc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Salaverry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12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taisalaverry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uzco, Bolivar, Pataz, Sánchez Carrión, Santiago de Chuco, Trujillo, Pacasmayo, San Miguel, Contumazá, Cajamarca, Cajabamba, Celendín, San Pablo, San Marcos, Chepén, Ascope, Julcán, Gran Chimú, Vir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himbote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4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taichimbote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araz, Aija, Antonio Raimondi, Asunción, Bolognesi, Casma, Carhuaz, Corongo, Huari, Huarmey, Huaylas, Mariscal Luzuriaga, Pallasca, Pomabamba, Recuay, Santa, Sihuas, Fermín Fitzcarrald, Yungay, Ocro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Marítima Calla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76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taimaritim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, Huarochirí, Canta, Yauyos, Cañete, Constitucional del Callao (Excepto IAAP), Huancayo, Concepción, Jauja, Tarma, Junín, Yauli, Chanchamayo, Satipo, Pasco, Daniel A.  Carrión, Oxapampa, Cajatambo, Huaral, Oyón, Barranca, Huara, Chupa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i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81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aduanapi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cha, Pisco, Ica, Nasca, Palpa, Haunta, La Mar, Victor Fajardo, Lucanas, Parinacochas, Huancasancos, Vicashuamán, Huamanga, Cangallo, Sucre, Paúcar del Sara Sara, Huancavelica, Acobamba, Angaraes, Castrovirreyna, Churcampa, Huatará, Tayacaj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Mollen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40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taimollen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aná, Islay, Condesuyos, La Unión, Castilla, Caravelí, Arequipa, Cayllom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l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5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taiil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, Mariscal Nieto, General Sánchez Cerr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cn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23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taitacn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cna, Tarata, Jorge Basadre, Candarave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n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6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taipun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o, Azángaro, Carabaya, Huancané, Lampa, Melgar, Sandia, San Román, San Antonio de Putina, Moho, Chucuito, Yunguyo, El Collao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Cusc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77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taicusc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ahuaylas, Chincheros, Aymaraes, Grau, Abancay, Antabamba, Cotabambas, Cusco, Anta, Acomayo, Calca, Canas, Chumbivilcas, Espinar, La Convención, Paruro, Paucartambo, Quispicanchis, Urubamba, Canchis. 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Puerto Maldonad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309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taipuertomaldonad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mbopata, Manú, Tahuamanú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Pucallpa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44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</w:rPr>
                <w:t>taipucallpa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el Portillo, Haumaliés, Dos de Mayo, Leoncio Prado, Ambo, Puerto Inca, Pachitea, Padre Abad, Atalaya, Purús, Huacaybamba, Marañón, Huánuco, Lauricocha, Yarowilca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Iquitos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20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taiiquitos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eto, Maynas, Requena, Mariscal Ramón Castilla, Ucayali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de Tarapoto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65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taitarapoto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chapoyas, Bagua, Bongará, Condorcanqui, Luya, Rodríguez de Mendoza, Utcubamba, Moyobamba, Bellavista, Huallaga, Lamas, Mariscal Cáceres, Picota, Rioja, San Martín, Tocache, El Dorado, Alto Amazonas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ana Aérea y Postal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603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</w:rPr>
                <w:t>taiaereaypostal@sunat.gob.p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l Aeropuerto Internacional Jorge Chávez, Área de locales Anexos de SERPOST SA, Depósitos de Material de Uso Aeronáutico de la jurisdicción, Almacenes autorizados para carga aérea y postal de la jurisdicción.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tumbes@sunat.gob.pe" TargetMode="External"/><Relationship Id="rId3" Type="http://schemas.openxmlformats.org/officeDocument/2006/relationships/hyperlink" Target="mailto:taipaita@sunat.gob.pe" TargetMode="External"/><Relationship Id="rId4" Type="http://schemas.openxmlformats.org/officeDocument/2006/relationships/hyperlink" Target="mailto:tailambayeque@sunat.gob.pe" TargetMode="External"/><Relationship Id="rId5" Type="http://schemas.openxmlformats.org/officeDocument/2006/relationships/hyperlink" Target="mailto:taisalaverry@sunat.gob.pe" TargetMode="External"/><Relationship Id="rId6" Type="http://schemas.openxmlformats.org/officeDocument/2006/relationships/hyperlink" Target="mailto:taichimbote@sunat.gob.pe" TargetMode="External"/><Relationship Id="rId7" Type="http://schemas.openxmlformats.org/officeDocument/2006/relationships/hyperlink" Target="mailto:taimaritima@sunat.gob.pe" TargetMode="External"/><Relationship Id="rId8" Type="http://schemas.openxmlformats.org/officeDocument/2006/relationships/hyperlink" Target="mailto:aduanapisco@sunat.gob.pe" TargetMode="External"/><Relationship Id="rId9" Type="http://schemas.openxmlformats.org/officeDocument/2006/relationships/hyperlink" Target="mailto:taimollendo@sunat.gob.pe" TargetMode="External"/><Relationship Id="rId10" Type="http://schemas.openxmlformats.org/officeDocument/2006/relationships/hyperlink" Target="mailto:taiilo@sunat.gob.pe" TargetMode="External"/><Relationship Id="rId11" Type="http://schemas.openxmlformats.org/officeDocument/2006/relationships/hyperlink" Target="mailto:taitacna@sunat.gob.pe" TargetMode="External"/><Relationship Id="rId12" Type="http://schemas.openxmlformats.org/officeDocument/2006/relationships/hyperlink" Target="mailto:taipuno@sunat.gob.pe" TargetMode="External"/><Relationship Id="rId13" Type="http://schemas.openxmlformats.org/officeDocument/2006/relationships/hyperlink" Target="mailto:taicusco@sunat.gob.pe" TargetMode="External"/><Relationship Id="rId14" Type="http://schemas.openxmlformats.org/officeDocument/2006/relationships/hyperlink" Target="mailto:taipuertomaldonado@sunat.gob.pe" TargetMode="External"/><Relationship Id="rId15" Type="http://schemas.openxmlformats.org/officeDocument/2006/relationships/hyperlink" Target="mailto:taipucallpa@sunat.gob.pe" TargetMode="External"/><Relationship Id="rId16" Type="http://schemas.openxmlformats.org/officeDocument/2006/relationships/hyperlink" Target="mailto:taiiquitos@sunat.gob.pe" TargetMode="External"/><Relationship Id="rId17" Type="http://schemas.openxmlformats.org/officeDocument/2006/relationships/hyperlink" Target="mailto:taitarapoto@sunat.gob.pe" TargetMode="External"/><Relationship Id="rId18" Type="http://schemas.openxmlformats.org/officeDocument/2006/relationships/hyperlink" Target="mailto:taiaereaypostal@sunat.gob.p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20:00Z</dcterms:created>
  <dc:creator>USUARIO</dc:creator>
  <dc:description/>
  <dc:language>en-US</dc:language>
  <cp:lastModifiedBy>Administrador</cp:lastModifiedBy>
  <cp:lastPrinted>2017-08-04T11:05:00Z</cp:lastPrinted>
  <dcterms:modified xsi:type="dcterms:W3CDTF">2017-08-08T22:20:00Z</dcterms:modified>
  <cp:revision>2</cp:revision>
  <dc:subject/>
  <dc:title/>
</cp:coreProperties>
</file>