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lang w:val="en-US" w:eastAsia="en-US"/>
        </w:rPr>
        <w:drawing>
          <wp:inline distT="0" distB="0" distL="0" distR="0">
            <wp:extent cx="1330325" cy="3683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9" t="14463" r="77008" b="757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>
          <w:b/>
        </w:rPr>
        <w:t>ANEXO 4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25"/>
        <w:gridCol w:w="512"/>
        <w:gridCol w:w="55"/>
        <w:gridCol w:w="4252"/>
        <w:gridCol w:w="567"/>
      </w:tblGrid>
      <w:tr>
        <w:trPr>
          <w:trHeight w:val="708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rmato para solicitud de Prórroga a Vehículos de Uso Particular para Fines Turísticos</w:t>
            </w:r>
          </w:p>
        </w:tc>
      </w:tr>
      <w:tr>
        <w:trPr>
          <w:trHeight w:val="531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0" w:name="_GoBack"/>
            <w:bookmarkEnd w:id="0"/>
            <w:r>
              <w:rPr/>
              <w:t xml:space="preserve">Prórroga para la estadía del vehículo </w:t>
            </w:r>
            <w:r>
              <w:rPr>
                <w:b/>
              </w:rPr>
              <w:t>DENTRO</w:t>
            </w:r>
            <w:r>
              <w:rPr/>
              <w:t xml:space="preserve"> del país. (marcar según corresponda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Prórroga para la estadía del vehículo </w:t>
            </w:r>
            <w:r>
              <w:rPr>
                <w:b/>
              </w:rPr>
              <w:t>FUERA</w:t>
            </w:r>
            <w:r>
              <w:rPr/>
              <w:t xml:space="preserve">  del país. (marcar según correspond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u w:val="single"/>
              </w:rPr>
              <w:t xml:space="preserve">APELLIDOS Y NOMBRES DEL SOLICITANTE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Tipo de Documento de Identidad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ocumento Autorizante (CIT / CST) N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° de Documento de Identidad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Fecha original Autorizada por la Aduana vigente hasta el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/       /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irección de correo electrónico donde se efectuarán las Notificaciones Administrativas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irección domiciliaria actual en el caso ser residente en el Perú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ind w:left="284" w:hanging="218"/>
              <w:contextualSpacing/>
              <w:jc w:val="both"/>
              <w:rPr/>
            </w:pPr>
            <w:r>
              <w:rPr/>
              <w:t xml:space="preserve">*Solicito se conceda la Prórroga para la estadía </w:t>
            </w:r>
            <w:r>
              <w:rPr>
                <w:b/>
                <w:u w:val="single"/>
              </w:rPr>
              <w:t>DENTRO</w:t>
            </w:r>
            <w:r>
              <w:rPr/>
              <w:t xml:space="preserve"> del país al vehículo amparado en el documento autorizante señalado; en razón a lo siguiente: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Contar con prórroga a la calidad de turista otorgada por la Autoridad Migratoria al Beneficiario hasta la fecha:              /           /            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No obstante contar con la prórroga a la calidad de turista otorgada por la Autoridad migratoria al Beneficiario; el plazo de la Carta Poder / del Contrato de Arrendamiento es menor y ha sido extendido por el propietario del vehículo sólo hasta la fecha:        /       /               . (sólo en caso el beneficiario no sea propietario del vehículo-consignar plazo menor).</w:t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ind w:left="284" w:hanging="218"/>
              <w:contextualSpacing/>
              <w:jc w:val="both"/>
              <w:rPr/>
            </w:pPr>
            <w:r>
              <w:rPr/>
              <w:t xml:space="preserve">*Solicito se conceda la Prórroga por única vez para la estadía </w:t>
            </w:r>
            <w:r>
              <w:rPr>
                <w:b/>
                <w:u w:val="single"/>
              </w:rPr>
              <w:t>FUERA</w:t>
            </w:r>
            <w:r>
              <w:rPr/>
              <w:t xml:space="preserve"> del país al vehículo amparado en el documento autorizante señalado; en razón a lo siguiente: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Contar con explicación y documentación de sustento suficiente constitutiva de una circunstancia que imposibilita la regularización con el retorno oportuno, para su evaluación.</w:t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ara los efectos solicitados, adjunto los siguientes documentos de sustento: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Documento de la autoridad migratoria otorgando prórroga a la calidad de turista al Beneficiario.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Documento en el que conste la extensión al plazo de vigencia del Contrato de Arrendamiento o Carta Poder otorgada por el Propietario del vehículo al Beneficiario.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Otro(s) documento(s) que sustenta(n) y justifica(n) la prórroga solicitada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eclaro conocer que de no efectuar la regularización dentro del plazo autorizado o prorrogado, me someto a las consecuencias legales con la aplicación de las sanciones por no retirar oportunamente el vehículo del país, o a que se considere exportado definitivamente sino retorno oportunamente el vehículo al país.</w:t>
            </w:r>
          </w:p>
        </w:tc>
      </w:tr>
      <w:tr>
        <w:trPr>
          <w:trHeight w:val="1877" w:hRule="atLeast"/>
        </w:trPr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Firma del Solicitante Beneficiario, 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Firma del Solicitante apoderado*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iudad:                                        Fecha:        /       /</w:t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NUEVA FECHA DE VENCIMIENTO:</w:t>
            </w:r>
            <w:r>
              <w:rPr>
                <w:b/>
              </w:rPr>
              <w:t xml:space="preserve">         /        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izad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. 6° D.S. N° 076-2017-EF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teral C.2, Sección VII de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cedimiento General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DESPA-PG.1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                                                       </w:t>
            </w:r>
            <w:r>
              <w:rPr/>
              <w:t>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                 </w:t>
            </w:r>
            <w:r>
              <w:rPr>
                <w:b/>
              </w:rPr>
              <w:t>Funcionario Aduaner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                         </w:t>
            </w:r>
            <w:r>
              <w:rPr>
                <w:b/>
              </w:rPr>
              <w:t>Sello y firma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>*Para la prórroga DENTRO del país, marcar opciones del literal A); para la prórroga FUERA del país, marcar opciones del literal B)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>**El solicitante deberá además adjuntar copia del Poder otorgado por el Beneficiario al apoderado para el trámite de prórroga.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9:18:00Z</dcterms:created>
  <dc:creator>Montero Rojas Ricardo Antonio</dc:creator>
  <dc:description/>
  <dc:language>en-US</dc:language>
  <cp:lastModifiedBy>Administrador</cp:lastModifiedBy>
  <cp:lastPrinted>2017-05-31T15:49:00Z</cp:lastPrinted>
  <dcterms:modified xsi:type="dcterms:W3CDTF">2017-07-11T19:18:00Z</dcterms:modified>
  <cp:revision>2</cp:revision>
  <dc:subject/>
  <dc:title/>
</cp:coreProperties>
</file>