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30325" cy="368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14463" r="77008" b="7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ANEXO 5</w:t>
      </w:r>
      <w:bookmarkStart w:id="0" w:name="_GoBack"/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7"/>
        <w:gridCol w:w="2465"/>
        <w:gridCol w:w="2409"/>
      </w:tblGrid>
      <w:tr>
        <w:trPr>
          <w:trHeight w:val="7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 para Solicitud de Suspensión al plazo de estadía en el País a Vehículo de Uso Particular para Fines Turísticos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 xml:space="preserve">APELLIDOS Y NOMBRES DEL SOLICITA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po de Documento de Identidad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tificado de Ingreso Temporal N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de Documento de Identida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original Autorizada por la Aduana vigente hasta e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/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l Domicilio Procesal donde se cursarán las notificaciones Administrativas o Tributari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 correo electrónico donde se efectuarán las Notificaciones Administrativas electrónic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contrándose aún vigente el Plazo de estadía </w:t>
            </w:r>
            <w:r>
              <w:rPr>
                <w:b/>
                <w:u w:val="single"/>
              </w:rPr>
              <w:t>DENTRO</w:t>
            </w:r>
            <w:r>
              <w:rPr/>
              <w:t xml:space="preserve"> del país al vehículo amparado en el Certificado de Ingreso Temporal señalado, Solicito se conceda la Suspensión al mismo por (     ) días; en razón a las siguientes circunstancias imprevisibles e irresistibles que me obligan a dejar el país, previo ingreso del vehículo en el inmueble/cochera cuya dirección constatada policialmente se indica más abajo; bajo mi cuenta, costo y riesgo como Beneficiario; y mientras dure mi ausencia. (breve descripción de las causas que motivan la solicitud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no serme posible el retorno del extranjero para retirar el vehículo del inmueble/cochera indicado, se facultará a un tercero vía carta poder - declaración jurada para el retiro del vehículo de dicha dirección y su posterior regularización con la salida del país dentro del saldo del plazo restante.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l inmueble/cochera donde se deposita el vehículo, constatado policialme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de ingreso al Inmueble /coche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      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 los efectos solicitados, adjunto los siguientes documento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riginal del Certificado de Ingreso Temporal (CIT) para su conservación hasta el retorno del Beneficiari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trato de Depósito del Vehículo donde se indica la dirección, el depositario y las obligacion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ertificado de Constatación de depósito vehicular expedido por la Policía Nacional del Perú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tro(s) documento(s) que sustenta(n) y justifica(n) la suspensión solicitada: (detallar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en la que se registra la suspensión solicitada (          /        /            ): (la fecha debe coincidir con la numeración del expediente o remisión del corre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ías de suspensión solicitado (       ), plazo suspendido hasta (          /        /         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do del número de días del plazo aún vigente: (              ) dí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corde al Art. 7° D.S. N° 076-2017-EF y Literal D, Sección VII del Procedimiento General DESPA-PG.16,  (Procede / No Procede) autorizar la suspensión solicitad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Funcionario Adua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Sello y fi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l Solicitante Beneficiario, 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l Solicitante apoderado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udad: ___________ _________Fecha:        /       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El solicitante deberá además adjuntar copia del Poder otorgado por el Beneficiario al apoderado para el trámite de suspensión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8:00Z</dcterms:created>
  <dc:creator>prueba</dc:creator>
  <dc:description/>
  <dc:language>en-US</dc:language>
  <cp:lastModifiedBy>Administrador</cp:lastModifiedBy>
  <cp:lastPrinted>2016-07-19T12:22:00Z</cp:lastPrinted>
  <dcterms:modified xsi:type="dcterms:W3CDTF">2017-07-11T19:18:00Z</dcterms:modified>
  <cp:revision>2</cp:revision>
  <dc:subject/>
  <dc:title/>
</cp:coreProperties>
</file>