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|</w:t>
      </w:r>
      <w:r>
        <w:rPr>
          <w:lang w:val="en-US" w:eastAsia="en-US"/>
        </w:rPr>
        <w:drawing>
          <wp:inline distT="0" distB="0" distL="0" distR="0">
            <wp:extent cx="1330325" cy="36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14463" r="77008" b="7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ANEXO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7"/>
        <w:gridCol w:w="2465"/>
        <w:gridCol w:w="2409"/>
      </w:tblGrid>
      <w:tr>
        <w:trPr>
          <w:trHeight w:val="7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 para Solicitud de Levantamiento de Suspensión al plazo de estadía en el País a Vehículo de Uso Particular para Fines Turísticos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 xml:space="preserve">APELLIDOS Y NOMBRES DEL SOLICITA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po de Documento de Ident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tificado de Ingreso Temporal N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de Documento de Identida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sde cuándo se encuentra vigente la suspensió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/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l Domicilio Procesal donde se cursarán las Notificaciones Administrativas o Tributari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 correo electrónico donde se efectuarán las Notificaciones Administrativas electrónic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contrándose suspendido el plazo de estadía en el país para el vehículo amparado en el Certificado de Ingreso Temporal señalado, a mérito de la autorización aduanera concedida para el mismo; por medio del presente Solicito se me conceda el Levante de la referida Suspensión, de modo que la estadía y libre circulación de mi vehículo en el país continúe amparado bajo el régimen de ingreso temporal de vehículos para fines turísticos, por el saldo del plazo de (            ) días, acorde a lo solicitado en su oportunida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cuentemente solicito que el funcionario aduanero designado efectúe la diligencia de inspección del vehículo ubicado en el inmueble/cochera cuya dirección constatada policialmente se indica a continuación, para proceder con el levante de la suspensión solicitada.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l inmueble/cochera donde está depositado el vehícul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de ingreso al inmueble/coche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       /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 los efectos solicitados, adjunto los siguientes documentos de sustent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rato de Depósito del Vehículo que señala la dirección donde éste se encuent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ertificado de Constatación de depósito vehicular expedido por la Policía Nacional del Perú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tros(s) documento(s) de sustento: (detallar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ligencia de Inspección Vehicular (        /       /            ): (consignar si hay conformidad del vehículo inspeccionado con los datos del CIT, de los documentos presentados y del Módulo de Control Vehicular We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corde al Art. 7° D.S. N° 076-2016-EF y Literal A3), Sección VII del Procedimiento General DESPA-PG.16,  (Procede / No Procede) autorizar el Levante de la Suspensión solicitada, consignando la nueva vigencia del plazo de estadía en el país al vehículo hasta la fecha</w:t>
            </w:r>
            <w:r>
              <w:rPr>
                <w:b/>
                <w:sz w:val="28"/>
                <w:szCs w:val="28"/>
              </w:rPr>
              <w:t xml:space="preserve">        /      /             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>Funcionario Adua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Sello y fir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l Solicitante Beneficiario, 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l Solicitante apoderado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udad: ___________ _________Fecha:        /       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El solicitante deberá además adjuntar copia del Poder otorgado por el Beneficiario al apoderado para el trámite de suspensión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prueba</dc:creator>
  <dc:description/>
  <dc:language>en-US</dc:language>
  <cp:lastModifiedBy>Administrador</cp:lastModifiedBy>
  <cp:lastPrinted>2017-05-31T16:22:00Z</cp:lastPrinted>
  <dcterms:modified xsi:type="dcterms:W3CDTF">2017-07-11T19:18:00Z</dcterms:modified>
  <cp:revision>2</cp:revision>
  <dc:subject/>
  <dc:title/>
</cp:coreProperties>
</file>