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tendencia Nacional de Aduan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.I.N.: 000 ADT /2000-0035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16/11/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Que, mediante Resolución de Intendencia Nacional No. 002126 publicada el 07.12.1998, modificada por Resolución de Intendencia Nacional No. 000 ADT/2000-000284 publicada el 05.02.2000, se aprueba entre otros Procedimientos adecuados al Sistema de la Calidad de Aduanas, el Procedimiento General “Vehículos para Turismo¨ INTA-PG.16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los procedimientos documentados, basados en los principios de buena fe y de presunción de veracidad, tienen como finalidad profundizar la simplificación y agilización en los trámites aduaneros, así como recoger las disposiciones dictadas por los órganos competentes externos, estableciendo medidas y acciones objetivas que muestren una total transparencia y efectiva aplicación de los mismos, lo que demanda una revisión continua a efecto de adecuar y perfeccionar en lo posible los señalados procedimientos a la aplicación fáctica;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e la revisión y verificación del proceso operativo, y las observaciones efectuadas por los usuarios, se ha visto por conveniente la adecuación y sustitución del mencionado Procedimiento, así como su incorporación en la Lista Maestra de Control de Documentos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so de las facultades establecidas por la Ley Orgánica y Estatuto de la Superintendencia Nacional de Aduanas aprobados por Decreto Ley No. 26020 y Resolución de Superintendencia de Aduanas No. 001491-2000 respectivamente, y estando a la delegación de facultades contenidas en la Resoluciones de Superintendencia de Aduanas Nos. 001322 y 001323 de fechas 16.12.99;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SUELVE: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Artículo 1º.- </w:t>
      </w:r>
      <w:r>
        <w:rPr>
          <w:rFonts w:cs="Arial" w:ascii="Arial" w:hAnsi="Arial"/>
          <w:sz w:val="22"/>
        </w:rPr>
        <w:t>Aprobar el Procedimiento General adecuado al Sistema de Calidad de Aduanas: “Vehículos para Turismo” INTA-PG.16 (V.2), cuyo texto forma parte integrante de la presente Resolución, disponiéndose asimismo su incorporación en la Lista Maestra de Control de Documento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ículo 2º.- </w:t>
      </w:r>
      <w:r>
        <w:rPr>
          <w:rFonts w:cs="Arial" w:ascii="Arial" w:hAnsi="Arial"/>
          <w:sz w:val="22"/>
        </w:rPr>
        <w:t>La distribución, implementación y modificación del Procedimiento aprobado mediante la presente Resolución es responsabilidad de la Intendencia Nacional de Técnica Aduanera, Intendencia Nacional de Sistemas y las Intendencias de Aduanas Operativas, según corresponda, con conocimiento de la Secretaría Técnica de la Calidad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</w:rPr>
        <w:t xml:space="preserve">Artículo 3º.- </w:t>
      </w:r>
      <w:r>
        <w:rPr>
          <w:rFonts w:cs="Arial" w:ascii="Arial" w:hAnsi="Arial"/>
          <w:sz w:val="22"/>
        </w:rPr>
        <w:t>La presente Resolución entrará en vigencia a partir del 20 de noviembre de 2000, dejándose sin efecto a partir de la citada fecha el Procedimiento de “Vehículos para Turismo” aprobado por Resolución de Intendencia Nacional No. 002126 publicada el 07.12.199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Regístrese, comuníquese y publíque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Firmado por:            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ARRIOLA LUYO          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dente Nacional de Técnica Aduanera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4:50:00Z</dcterms:created>
  <dc:creator>OSE</dc:creator>
  <dc:description/>
  <dc:language>en-US</dc:language>
  <cp:lastModifiedBy>OSE</cp:lastModifiedBy>
  <dcterms:modified xsi:type="dcterms:W3CDTF">2000-11-20T16:03:00Z</dcterms:modified>
  <cp:revision>2</cp:revision>
  <dc:subject/>
  <dc:title>CONSIDERANDO:</dc:title>
</cp:coreProperties>
</file>