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TA PODER NOTA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Otorgada por persona naturales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Yo...................(</w:t>
      </w:r>
      <w:r>
        <w:rPr>
          <w:rFonts w:cs="Arial" w:ascii="Arial" w:hAnsi="Arial"/>
          <w:sz w:val="16"/>
          <w:szCs w:val="16"/>
        </w:rPr>
        <w:t>nombre de la persona que otorga el poder</w:t>
      </w:r>
      <w:r>
        <w:rPr>
          <w:rFonts w:cs="Arial" w:ascii="Arial" w:hAnsi="Arial"/>
          <w:sz w:val="22"/>
          <w:szCs w:val="22"/>
        </w:rPr>
        <w:t>) ............, con documento de identidad N° ...................., con domicilio en ........................................, otorgo poder al Sr. (Sra. Srta.) ................................................................, con documento de identidad N° ..........................., con domicilio en ............................................., con la finalidad que realice en mi representación las acciones conducentes a efectuar el despacho simplificado de exportación de la mercancía amparada en la (factura, lista de contenido o documento de transport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o constancia que asumo plenamente la responsabilidad derivada del despacho indic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ugar, Fech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erdante                                                                          Apode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9:00Z</dcterms:created>
  <dc:creator>prueba</dc:creator>
  <dc:description/>
  <dc:language>en-US</dc:language>
  <cp:lastModifiedBy>prueba</cp:lastModifiedBy>
  <dcterms:modified xsi:type="dcterms:W3CDTF">2011-05-25T17:59:00Z</dcterms:modified>
  <cp:revision>1</cp:revision>
  <dc:subject/>
  <dc:title/>
</cp:coreProperties>
</file>