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NEXO 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SOLICITUD DE RECTIFICACIÓN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 TRAVÉS DE LA CASILLA ELECTRÓNICA CORPORATIVA ADUANE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s-ES" w:eastAsia="es-ES"/>
        </w:rPr>
      </w:pPr>
      <w:r>
        <w:rPr>
          <w:rFonts w:cs="Arial" w:ascii="Arial" w:hAnsi="Arial"/>
        </w:rPr>
        <w:t>Señor Intendente de Adua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s-ES" w:eastAsia="es-ES"/>
        </w:rPr>
      </w:pPr>
      <w:r>
        <w:rPr>
          <w:rFonts w:cs="Arial" w:ascii="Arial" w:hAnsi="Arial"/>
          <w:bCs/>
          <w:lang w:val="es-ES" w:eastAsia="es-ES"/>
        </w:rPr>
        <w:t>El Exportador/Despachador de Aduana/Depósito Temporal ……………………., identificado con código ……(de Despachador de Aduana/Depósito Temporal) y RUC N°…………, representado por……………………..,con DNI N°…………… y dirección electrónica ……………………………………, solici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Rectificación de la declaración o rectificación de la recepción de la carg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en-US" w:eastAsia="en-US"/>
        </w:rPr>
        <w:t>DAM N°</w:t>
      </w:r>
      <w:r>
        <w:rPr>
          <w:rFonts w:cs="Arial" w:ascii="Arial" w:hAnsi="Arial"/>
          <w:lang w:val="en-US" w:eastAsia="en-US"/>
        </w:rPr>
        <w:t xml:space="preserve"> ……………………………..….,  a nombre de mi comitente ……………………………., de acuerdo a los siguientes dat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ódig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olicit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Marcar con (X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ctificación de D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ctificación de recepcion de la car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Donde Dic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s-ES" w:eastAsia="es-ES"/>
        </w:rPr>
      </w:pPr>
      <w:r>
        <w:rPr>
          <w:rFonts w:cs="Arial" w:ascii="Arial" w:hAnsi="Arial"/>
          <w:bCs/>
          <w:lang w:val="es-ES" w:eastAsia="es-ES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Cs/>
          <w:lang w:val="es-ES" w:eastAsia="es-ES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Debe Deci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s-ES" w:eastAsia="es-ES"/>
        </w:rPr>
      </w:pPr>
      <w:r>
        <w:rPr>
          <w:rFonts w:cs="Arial" w:ascii="Arial" w:hAnsi="Arial"/>
          <w:bCs/>
          <w:lang w:val="es-ES" w:eastAsia="es-ES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Cs/>
          <w:lang w:val="es-ES" w:eastAsia="es-ES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Por lo que conforme al trámite previsto para la solicitud formulada </w:t>
      </w:r>
      <w:r>
        <w:rPr>
          <w:rFonts w:cs="Arial" w:ascii="Arial" w:hAnsi="Arial"/>
        </w:rPr>
        <w:t>mediante la CECA, acompaño los siguientes documentos sustentatorios</w:t>
      </w:r>
      <w:r>
        <w:rPr>
          <w:rFonts w:cs="Arial" w:ascii="Arial" w:hAnsi="Arial"/>
          <w:lang w:val="en-US" w:eastAsia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807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"/>
        <w:gridCol w:w="7069"/>
      </w:tblGrid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3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2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cumento</w:t>
            </w:r>
          </w:p>
        </w:tc>
      </w:tr>
      <w:tr>
        <w:trPr>
          <w:trHeight w:val="17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odeglobo"/>
        <w:ind w:left="4956" w:hanging="4814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</w:rPr>
        <w:t>Lugar y fecha, _________________</w:t>
      </w:r>
    </w:p>
    <w:p>
      <w:pPr>
        <w:pStyle w:val="Textodeglobo"/>
        <w:ind w:left="4956" w:hanging="4814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Textodeglobo"/>
        <w:ind w:left="3540" w:firstLine="708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lang w:val="en-US" w:eastAsia="en-US"/>
        </w:rPr>
      </w:pPr>
      <w:r>
        <w:rPr>
          <w:rFonts w:cs="Arial" w:ascii="Arial" w:hAnsi="Arial"/>
          <w:b/>
          <w:sz w:val="1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Firma y sello de Representante Leg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extodegloboCar">
    <w:name w:val="Texto de globo Car"/>
    <w:qFormat/>
    <w:rPr>
      <w:rFonts w:ascii="Tahoma" w:hAnsi="Tahoma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43:00Z</dcterms:created>
  <dc:creator>Magali Quenta Vela</dc:creator>
  <dc:description/>
  <dc:language>en-US</dc:language>
  <cp:lastModifiedBy>Magali Quenta Vela</cp:lastModifiedBy>
  <dcterms:modified xsi:type="dcterms:W3CDTF">2017-12-19T14:43:00Z</dcterms:modified>
  <cp:revision>1</cp:revision>
  <dc:subject/>
  <dc:title/>
</cp:coreProperties>
</file>