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  9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CION JURADA DE EMBARQUE DE COMBUSTIBLES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eñor Intendente de Aduana, por medio de la presente declaro bajo juramento que los datos consignados corresponden a los embarques de combustible efectuados a las Aeronaves de la empresa de transporte............................................................ con la DUA  N°………………….. , siendo los datos los siguientes: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44820" cy="1742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eclaración jurada corresponde estrictamente a la verdad, responsabilizándome administrativa o penalmente por cualquier falsedad en lo declarado, suscribiéndola a continuación en mi calidad de Representante Leg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s y Apellidos completos: 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e Identidad N°: 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Si el declarante es una persona jurídica, debe firmarla el representante legal colocando además el sello de la empres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0" w:top="12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4:00Z</dcterms:created>
  <dc:creator>Magali Quenta Vela</dc:creator>
  <dc:description/>
  <dc:language>en-US</dc:language>
  <cp:lastModifiedBy>Magali Quenta Vela</cp:lastModifiedBy>
  <dcterms:modified xsi:type="dcterms:W3CDTF">2017-12-19T14:44:00Z</dcterms:modified>
  <cp:revision>1</cp:revision>
  <dc:subject/>
  <dc:title/>
</cp:coreProperties>
</file>