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7"/>
          <w:szCs w:val="17"/>
        </w:rPr>
      </w:pPr>
      <w:r>
        <w:rPr>
          <w:rFonts w:cs="Verdana" w:ascii="Verdana" w:hAnsi="Verdana"/>
          <w:b/>
          <w:bCs/>
          <w:sz w:val="17"/>
          <w:szCs w:val="17"/>
        </w:rPr>
        <w:t>EXPORTACION DEFINITIVA</w:t>
        <w:br/>
      </w:r>
      <w:r>
        <w:rPr>
          <w:rFonts w:cs="Verdana" w:ascii="Verdana" w:hAnsi="Verdana"/>
          <w:b/>
          <w:bCs/>
          <w:color w:val="800000"/>
          <w:sz w:val="17"/>
          <w:szCs w:val="17"/>
        </w:rPr>
        <w:t>PROCEDIMIENTO GENERAL</w:t>
      </w:r>
    </w:p>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773"/>
                          <w:gridCol w:w="1917"/>
                        </w:tblGrid>
                        <w:tr>
                          <w:trPr/>
                          <w:tc>
                            <w:tcPr>
                              <w:tcW w:w="1773" w:type="dxa"/>
                              <w:tcBorders/>
                              <w:shd w:fill="E1E4E8" w:val="clear"/>
                            </w:tcPr>
                            <w:p>
                              <w:pPr>
                                <w:pStyle w:val="Normal"/>
                                <w:rPr>
                                  <w:rFonts w:ascii="Verdana" w:hAnsi="Verdana" w:eastAsia="Arial Unicode MS" w:cs="Arial Unicode MS"/>
                                  <w:sz w:val="17"/>
                                  <w:szCs w:val="17"/>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02</w:t>
                              </w:r>
                            </w:p>
                          </w:tc>
                          <w:tc>
                            <w:tcPr>
                              <w:tcW w:w="1917" w:type="dxa"/>
                              <w:tcBorders/>
                              <w:shd w:fill="E1E4E8" w:val="clear"/>
                              <w:vAlign w:val="center"/>
                            </w:tcPr>
                            <w:p>
                              <w:pPr>
                                <w:pStyle w:val="Normal"/>
                                <w:rPr>
                                  <w:rFonts w:ascii="Verdana" w:hAnsi="Verdana" w:eastAsia="Arial Unicode MS" w:cs="Arial Unicode MS"/>
                                  <w:sz w:val="17"/>
                                  <w:szCs w:val="17"/>
                                </w:rPr>
                              </w:pPr>
                              <w:r>
                                <w:rPr>
                                  <w:rFonts w:cs="Verdana" w:ascii="Verdana" w:hAnsi="Verdana"/>
                                  <w:b/>
                                  <w:bCs/>
                                  <w:sz w:val="15"/>
                                  <w:szCs w:val="15"/>
                                </w:rPr>
                                <w:t>Exportación Definitiva</w:t>
                              </w:r>
                            </w:p>
                          </w:tc>
                        </w:tr>
                        <w:tr>
                          <w:trPr/>
                          <w:tc>
                            <w:tcPr>
                              <w:tcW w:w="1773" w:type="dxa"/>
                              <w:tcBorders/>
                            </w:tcPr>
                            <w:p>
                              <w:pPr>
                                <w:pStyle w:val="Normal"/>
                                <w:rPr>
                                  <w:rFonts w:ascii="Verdana" w:hAnsi="Verdana" w:eastAsia="Arial Unicode MS" w:cs="Arial Unicode MS"/>
                                  <w:sz w:val="17"/>
                                  <w:szCs w:val="17"/>
                                </w:rPr>
                              </w:pPr>
                              <w:r>
                                <w:rPr>
                                  <w:rFonts w:cs="Verdana" w:ascii="Verdana" w:hAnsi="Verdana"/>
                                  <w:b/>
                                  <w:bCs/>
                                  <w:sz w:val="15"/>
                                  <w:szCs w:val="15"/>
                                </w:rPr>
                                <w:t>Vigencia:</w:t>
                              </w:r>
                              <w:r>
                                <w:rPr>
                                  <w:rFonts w:cs="Verdana" w:ascii="Verdana" w:hAnsi="Verdana"/>
                                  <w:sz w:val="15"/>
                                  <w:szCs w:val="15"/>
                                </w:rPr>
                                <w:t xml:space="preserve"> 11/12/2003 </w:t>
                              </w:r>
                            </w:p>
                          </w:tc>
                          <w:tc>
                            <w:tcPr>
                              <w:tcW w:w="1917"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Publicación:</w:t>
                              </w:r>
                              <w:r>
                                <w:rPr>
                                  <w:rFonts w:cs="Verdana" w:ascii="Verdana" w:hAnsi="Verdana"/>
                                  <w:sz w:val="15"/>
                                  <w:szCs w:val="15"/>
                                </w:rPr>
                                <w:t xml:space="preserve"> 06/12/2003</w:t>
                              </w:r>
                            </w:p>
                          </w:tc>
                        </w:tr>
                        <w:tr>
                          <w:trPr/>
                          <w:tc>
                            <w:tcPr>
                              <w:tcW w:w="1773" w:type="dxa"/>
                              <w:tcBorders/>
                            </w:tcPr>
                            <w:p>
                              <w:pPr>
                                <w:pStyle w:val="Normal"/>
                                <w:rPr>
                                  <w:rFonts w:ascii="Verdana" w:hAnsi="Verdana" w:eastAsia="Arial Unicode MS" w:cs="Arial Unicode MS"/>
                                  <w:sz w:val="17"/>
                                  <w:szCs w:val="17"/>
                                </w:rPr>
                              </w:pPr>
                              <w:r>
                                <w:rPr>
                                  <w:rFonts w:cs="Verdana" w:ascii="Verdana" w:hAnsi="Verdana"/>
                                  <w:b/>
                                  <w:bCs/>
                                  <w:sz w:val="15"/>
                                  <w:szCs w:val="15"/>
                                </w:rPr>
                                <w:t>Resolución:</w:t>
                              </w:r>
                              <w:r>
                                <w:rPr>
                                  <w:rFonts w:cs="Verdana" w:ascii="Verdana" w:hAnsi="Verdana"/>
                                  <w:sz w:val="15"/>
                                  <w:szCs w:val="15"/>
                                </w:rPr>
                                <w:t xml:space="preserve"> 000539</w:t>
                              </w:r>
                            </w:p>
                          </w:tc>
                          <w:tc>
                            <w:tcPr>
                              <w:tcW w:w="1917"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 xml:space="preserve">Fecha Res.: </w:t>
                              </w:r>
                              <w:r>
                                <w:rPr>
                                  <w:rFonts w:cs="Verdana" w:ascii="Verdana" w:hAnsi="Verdana"/>
                                  <w:sz w:val="15"/>
                                  <w:szCs w:val="15"/>
                                </w:rPr>
                                <w:t>02/12/2003</w:t>
                              </w:r>
                            </w:p>
                          </w:tc>
                        </w:tr>
                        <w:tr>
                          <w:trPr/>
                          <w:tc>
                            <w:tcPr>
                              <w:tcW w:w="3690" w:type="dxa"/>
                              <w:gridSpan w:val="2"/>
                              <w:tcBorders/>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7"/>
                                  <w:szCs w:val="17"/>
                                </w:rPr>
                              </w:pPr>
                              <w:r>
                                <w:rPr>
                                  <w:rFonts w:cs="Verdana" w:ascii="Verdana" w:hAnsi="Verdana"/>
                                  <w:b/>
                                  <w:bCs/>
                                  <w:sz w:val="15"/>
                                  <w:szCs w:val="15"/>
                                </w:rPr>
                                <w:t>Versión:</w:t>
                              </w:r>
                              <w:r>
                                <w:rPr>
                                  <w:rFonts w:cs="Verdana" w:ascii="Verdana" w:hAnsi="Verdana"/>
                                  <w:sz w:val="15"/>
                                  <w:szCs w:val="15"/>
                                </w:rPr>
                                <w:t xml:space="preserve"> 4</w:t>
                              </w:r>
                            </w:p>
                          </w:tc>
                        </w:tr>
                        <w:tr>
                          <w:trPr/>
                          <w:tc>
                            <w:tcPr>
                              <w:tcW w:w="2441"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Circulares:</w:t>
                              </w:r>
                              <w:r>
                                <w:rPr>
                                  <w:rFonts w:cs="Verdana" w:ascii="Verdana" w:hAnsi="Verdana"/>
                                  <w:sz w:val="15"/>
                                  <w:szCs w:val="15"/>
                                </w:rPr>
                                <w:t> </w:t>
                              </w:r>
                              <w:hyperlink r:id="rId2"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Maestra</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7"/>
                                  <w:szCs w:val="17"/>
                                </w:rPr>
                              </w:pPr>
                              <w:hyperlink r:id="rId3" w:tgtFrame="_self">
                                <w:r>
                                  <w:rPr>
                                    <w:rStyle w:val="InternetLink"/>
                                    <w:b/>
                                    <w:bCs/>
                                  </w:rPr>
                                  <w:t>Control de Cambios</w:t>
                                </w:r>
                              </w:hyperlink>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Web"/>
                    <w:spacing w:before="0" w:after="280"/>
                    <w:rPr/>
                  </w:pPr>
                  <w:r>
                    <w:rPr>
                      <w:rFonts w:cs="Verdana" w:ascii="Verdana" w:hAnsi="Verdana"/>
                      <w:sz w:val="17"/>
                      <w:szCs w:val="17"/>
                    </w:rPr>
                    <w:br/>
                  </w:r>
                  <w:r>
                    <w:rPr>
                      <w:rFonts w:cs="Verdana" w:ascii="Verdana" w:hAnsi="Verdana"/>
                      <w:b/>
                      <w:bCs/>
                      <w:sz w:val="17"/>
                      <w:szCs w:val="17"/>
                    </w:rPr>
                    <w:t>I. OBJETIVO</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Establecer las pautas a seguir para el despacho aduanero de mercancías bajo el régimen de Exportación Definitiva, con la finalidad de lograr el correcto cumplimiento de los requisitos y normas que lo regulan. </w:t>
                  </w:r>
                </w:p>
                <w:p>
                  <w:pPr>
                    <w:pStyle w:val="NormalWeb"/>
                    <w:rPr/>
                  </w:pPr>
                  <w:r>
                    <w:rPr>
                      <w:rFonts w:cs="Verdana" w:ascii="Verdana" w:hAnsi="Verdana"/>
                      <w:b/>
                      <w:bCs/>
                      <w:sz w:val="17"/>
                      <w:szCs w:val="17"/>
                    </w:rPr>
                    <w:t>II. ALCANCE</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Dirigido al personal de la Superintendencia Nacional de Administración Tributaria - SUNAT y a los operadores de comercio exterior que intervienen en el Régimen de Exportación Definitiva. </w:t>
                  </w:r>
                </w:p>
                <w:p>
                  <w:pPr>
                    <w:pStyle w:val="NormalWeb"/>
                    <w:rPr/>
                  </w:pPr>
                  <w:r>
                    <w:rPr>
                      <w:rFonts w:cs="Verdana" w:ascii="Verdana" w:hAnsi="Verdana"/>
                      <w:sz w:val="17"/>
                      <w:szCs w:val="17"/>
                    </w:rPr>
                    <w:br/>
                  </w:r>
                  <w:r>
                    <w:rPr>
                      <w:rFonts w:cs="Verdana" w:ascii="Verdana" w:hAnsi="Verdana"/>
                      <w:b/>
                      <w:bCs/>
                      <w:sz w:val="17"/>
                      <w:szCs w:val="17"/>
                    </w:rPr>
                    <w:t>III. RESPONSABILIDAD</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 </w:t>
                  </w:r>
                </w:p>
                <w:p>
                  <w:pPr>
                    <w:pStyle w:val="NormalWeb"/>
                    <w:rPr/>
                  </w:pPr>
                  <w:r>
                    <w:rPr>
                      <w:rFonts w:cs="Verdana" w:ascii="Verdana" w:hAnsi="Verdana"/>
                      <w:b/>
                      <w:bCs/>
                      <w:sz w:val="17"/>
                      <w:szCs w:val="17"/>
                    </w:rPr>
                    <w:t>IV. VIGENCIA</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A partir del 11/12/2003. </w:t>
                  </w:r>
                </w:p>
                <w:p>
                  <w:pPr>
                    <w:pStyle w:val="NormalWeb"/>
                    <w:rPr/>
                  </w:pPr>
                  <w:r>
                    <w:rPr>
                      <w:rFonts w:cs="Verdana" w:ascii="Verdana" w:hAnsi="Verdana"/>
                      <w:b/>
                      <w:bCs/>
                      <w:sz w:val="17"/>
                      <w:szCs w:val="17"/>
                    </w:rPr>
                    <w:t>V. BASE LEGAL</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Ley General de Aduanas, Decreto Legislativo Nº 809 publicado el 19.04.1996 y su Reglamento, aprobado por Decreto Supremo Nº 121-96-EF publicado el 24.12.1996, y sus normas modificatorias.</w:t>
                    <w:br/>
                    <w:t>- Tabla de Sanciones aplicables a las infracciones previstas en la Ley General de Aduanas, aprobada por Decreto Supremo Nº 122-96-EF publicado el 24.12.1996 y sus modificatorias aprobadas por Decreto Supremo Nº 027-2000-EF publicado el 27.03.2000, Decreto Supremo Nº 050-2000-EF publicado el 24.05.2000 y Decreto Supremo Nº 030-2001-EF publicado el 23.02.2001.</w:t>
                    <w:br/>
                    <w:t>- Ley de los Delitos Aduaneros, Ley Nº 28008 publicada el 19.06.2003 y su Reglamento, aprobado por Decreto Supremo Nº 121-2003-EF publicado el 27.08.2003.</w:t>
                    <w:br/>
                    <w:t>- Texto Único Ordenado del Código Tributario, aprobado por Decreto Supremo Nº 135-99-EF publicado el 19.08.1999 y sus modificatorias.</w:t>
                    <w:br/>
                    <w:t>- Texto Único de la Ley del Impuesto General a las Ventas e Impuesto Selectivo al Consumo, aprobado por Decreto Supremo Nº 055-99-EF publicado el 15.04.1999 y sus normas modificatorias.</w:t>
                    <w:br/>
                    <w:t>- Decreto Supremo Nº 105-2002-EF publicado el 26.06.2002, que establece características de la constancia de ejecución swap a que se refiere el numeral 2 del artículo 33º del TUO de la Ley del IGV e ISC.</w:t>
                    <w:br/>
                    <w:t>- Reglamento de Comprobantes de Pago, aprobado por Resolución de Superintendencia Nº 007-99/SUNAT publicada el 24.01.1999 y sus normas modificatorias.</w:t>
                    <w:br/>
                    <w:t>- Medidas que garantizan la libertad de Comercio Exterior e Interior, aprobada por Decreto Legislativo Nº 668 publicado el 14.09.1991.</w:t>
                    <w:br/>
                    <w:t>- Ley de Zona Franca y Zona Comercial de Tacna, Ley Nº 27688 publicada el 28.03.2002 y sus normas modificatorias.</w:t>
                    <w:br/>
                    <w:t>- Decreto Supremo Nº 011-2002-MINCETUR publicado el 17.12.2002, que aprueba el Reglamento de la Ley de Zona Franca y Zona Comercial de Tacna.</w:t>
                    <w:br/>
                    <w:t>- Texto Único Ordenado de normas con rango de Ley emitidas en relación a los CETICOS, aprobado por Decreto Supremo Nº 112-97-EF publicado el 03.09.1997.</w:t>
                    <w:br/>
                    <w:t>- Decreto Supremo Nº 061-2002-PCM publicado el 12.07.2002, que dispuso la fusión de la Superintendencia Nacional de Aduanas con la Superintendencia Nacional de Administración Tributaria.</w:t>
                    <w:br/>
                    <w:t>- Decreto Supremo Nº 115-2002-PCM publicado el 28.10.2002, que aprueba el Reglamento de Organización y Funciones de la Superintendencia Nacional de Administración Tributaria.</w:t>
                    <w:br/>
                    <w:t>- Ley del Procedimiento Administrativo General, aprobada por Ley Nº 27444 publicada el 11.04.2001.</w:t>
                    <w:br/>
                    <w:t xml:space="preserve">- Resolución de Intendencia Nacional Nº 000 ADT/2000-000750 publicada el 22.03.2000, que aprueba los formatos e instructivos de la Declaración Única de Aduanas (DUA) y la Orden de Embarque. </w:t>
                  </w:r>
                </w:p>
                <w:p>
                  <w:pPr>
                    <w:pStyle w:val="NormalWeb"/>
                    <w:rPr/>
                  </w:pPr>
                  <w:r>
                    <w:rPr>
                      <w:rFonts w:cs="Verdana" w:ascii="Verdana" w:hAnsi="Verdana"/>
                      <w:b/>
                      <w:bCs/>
                      <w:sz w:val="17"/>
                      <w:szCs w:val="17"/>
                    </w:rPr>
                    <w:t>VI. NORMAS GENERALES</w:t>
                  </w:r>
                  <w:r>
                    <w:rPr>
                      <w:rFonts w:cs="Verdana" w:ascii="Verdana" w:hAnsi="Verdana"/>
                      <w:sz w:val="17"/>
                      <w:szCs w:val="17"/>
                    </w:rPr>
                    <w:br/>
                    <w:t>1. La exportación es el régimen aduanero aplicable a las mercancías en libre circulación que salen del territorio aduanero para su uso o consumo definitivo en el exterior.</w:t>
                    <w:br/>
                    <w:t>2. La exportación de mercancías no está afecta a pago de tributo alguno. Sólo para fines estadísticos la SUNAT aplica una tasa ficta del 0%.</w:t>
                    <w:br/>
                    <w:t>3. Toda mercancía que será embarcada en cualquier puerto, aeropuerto o terminal terrestre, debe ser presentada y puesta a disposición de la Intendencia de Aduana que corresponda, quedando sometida a su potestad, hasta que la autoridad respectiva autorice la salida del medio de transporte.</w:t>
                    <w:br/>
                    <w:t>4. Se puede exportar todo tipo de mercancías, con excepción de aquellas que se encuentran prohibidas, cuya relación está en el Portal de la SUNAT en internet en la dirección electrónica (</w:t>
                  </w:r>
                  <w:r>
                    <w:rPr>
                      <w:rFonts w:cs="Verdana" w:ascii="Verdana" w:hAnsi="Verdana"/>
                      <w:sz w:val="17"/>
                      <w:szCs w:val="17"/>
                      <w:u w:val="single"/>
                    </w:rPr>
                    <w:t>www.sunat.gob.pe)/</w:t>
                  </w:r>
                  <w:r>
                    <w:rPr>
                      <w:rFonts w:cs="Verdana" w:ascii="Verdana" w:hAnsi="Verdana"/>
                      <w:sz w:val="17"/>
                      <w:szCs w:val="17"/>
                    </w:rPr>
                    <w:t xml:space="preserve"> Infoaduanas/ Clasificación Arancelaria: Relación de productos de Exportación Prohibida.</w:t>
                    <w:br/>
                    <w:t>5. La exportación de mercancías restringidas está sujeta a la presentación de autorizaciones, certificaciones, licencias y permisos; su despacho se efectúa teniendo en cuenta el procedimiento INTA-PE.00.06. La relación de mercancías se encuentra en el Portal de la SUNAT en internet (</w:t>
                  </w:r>
                  <w:r>
                    <w:rPr>
                      <w:rFonts w:cs="Verdana" w:ascii="Verdana" w:hAnsi="Verdana"/>
                      <w:sz w:val="17"/>
                      <w:szCs w:val="17"/>
                      <w:u w:val="single"/>
                    </w:rPr>
                    <w:t>www.sunat.gob.pe)/</w:t>
                  </w:r>
                  <w:r>
                    <w:rPr>
                      <w:rFonts w:cs="Verdana" w:ascii="Verdana" w:hAnsi="Verdana"/>
                      <w:sz w:val="17"/>
                      <w:szCs w:val="17"/>
                    </w:rPr>
                    <w:t xml:space="preserve"> Infoaduanas/ Clasificación Arancelaria: Relación de productos de Exportación Restringida.</w:t>
                    <w:br/>
                    <w:t>6. Para el despacho de exportación se utilizan los siguientes formatos, según corresponda:</w:t>
                    <w:br/>
                    <w:t xml:space="preserve">a) Orden de Embarque – O/E </w:t>
                  </w:r>
                </w:p>
                <w:p>
                  <w:pPr>
                    <w:pStyle w:val="NormalWeb"/>
                    <w:rPr>
                      <w:rFonts w:ascii="Verdana" w:hAnsi="Verdana" w:cs="Verdana"/>
                      <w:sz w:val="17"/>
                      <w:szCs w:val="17"/>
                    </w:rPr>
                  </w:pPr>
                  <w:r>
                    <w:rPr>
                      <w:rFonts w:cs="Verdana" w:ascii="Verdana" w:hAnsi="Verdana"/>
                      <w:sz w:val="17"/>
                      <w:szCs w:val="17"/>
                    </w:rPr>
                    <w:t xml:space="preserve">Es el documento mediante el cual el despachador de aduana solicita la exportación ante la Autoridad Aduanera y es de uso para las mercancías cuyo valor FOB sea superior a los US$ 2 000 de los Estados Unidos de América. A requerimiento del usuario, se acepta este documento para exportaciones de mercancías con un valor menor a los US$ 2 000 de los Estados Unidos de América. </w:t>
                  </w:r>
                </w:p>
                <w:p>
                  <w:pPr>
                    <w:pStyle w:val="NormalWeb"/>
                    <w:rPr>
                      <w:rFonts w:ascii="Verdana" w:hAnsi="Verdana" w:cs="Verdana"/>
                      <w:sz w:val="17"/>
                      <w:szCs w:val="17"/>
                    </w:rPr>
                  </w:pPr>
                  <w:r>
                    <w:rPr>
                      <w:rFonts w:cs="Verdana" w:ascii="Verdana" w:hAnsi="Verdana"/>
                      <w:sz w:val="17"/>
                      <w:szCs w:val="17"/>
                    </w:rPr>
                    <w:t xml:space="preserve">b) Declaración Única de Aduanas - DUA </w:t>
                  </w:r>
                </w:p>
                <w:p>
                  <w:pPr>
                    <w:pStyle w:val="NormalWeb"/>
                    <w:rPr/>
                  </w:pPr>
                  <w:r>
                    <w:rPr>
                      <w:rFonts w:cs="Verdana" w:ascii="Verdana" w:hAnsi="Verdana"/>
                      <w:sz w:val="17"/>
                      <w:szCs w:val="17"/>
                    </w:rPr>
                    <w:t>Es el documento mediante el cual se solicita ante la Autoridad Aduanera la regularización de</w:t>
                  </w:r>
                  <w:r>
                    <w:rPr>
                      <w:rFonts w:cs="Verdana" w:ascii="Verdana" w:hAnsi="Verdana"/>
                      <w:b/>
                      <w:bCs/>
                      <w:i/>
                      <w:iCs/>
                      <w:sz w:val="17"/>
                      <w:szCs w:val="17"/>
                    </w:rPr>
                    <w:t xml:space="preserve"> </w:t>
                  </w:r>
                  <w:r>
                    <w:rPr>
                      <w:rFonts w:cs="Verdana" w:ascii="Verdana" w:hAnsi="Verdana"/>
                      <w:sz w:val="17"/>
                      <w:szCs w:val="17"/>
                    </w:rPr>
                    <w:t>la exportación de mercancías cuyo trámite fue iniciado con la O/E.</w:t>
                  </w:r>
                </w:p>
                <w:p>
                  <w:pPr>
                    <w:pStyle w:val="NormalWeb"/>
                    <w:rPr/>
                  </w:pPr>
                  <w:r>
                    <w:rPr>
                      <w:rFonts w:cs="Verdana" w:ascii="Verdana" w:hAnsi="Verdana"/>
                      <w:sz w:val="17"/>
                      <w:szCs w:val="17"/>
                    </w:rPr>
                    <w:t>7. La información consignada en la O/E no puede diferir de la DUA en datos tales como:</w:t>
                    <w:br/>
                  </w:r>
                  <w:r>
                    <w:rPr>
                      <w:rFonts w:cs="Verdana" w:ascii="Verdana" w:hAnsi="Verdana"/>
                      <w:i/>
                      <w:iCs/>
                      <w:sz w:val="17"/>
                      <w:szCs w:val="17"/>
                    </w:rPr>
                    <w:t xml:space="preserve">- </w:t>
                  </w:r>
                  <w:r>
                    <w:rPr>
                      <w:rFonts w:cs="Verdana" w:ascii="Verdana" w:hAnsi="Verdana"/>
                      <w:sz w:val="17"/>
                      <w:szCs w:val="17"/>
                    </w:rPr>
                    <w:t>Tipo / número de documento y</w:t>
                  </w:r>
                  <w:r>
                    <w:rPr>
                      <w:rFonts w:cs="Verdana" w:ascii="Verdana" w:hAnsi="Verdana"/>
                      <w:i/>
                      <w:iCs/>
                      <w:sz w:val="17"/>
                      <w:szCs w:val="17"/>
                    </w:rPr>
                    <w:t xml:space="preserve"> </w:t>
                  </w:r>
                  <w:r>
                    <w:rPr>
                      <w:rFonts w:cs="Verdana" w:ascii="Verdana" w:hAnsi="Verdana"/>
                      <w:sz w:val="17"/>
                      <w:szCs w:val="17"/>
                    </w:rPr>
                    <w:t>nombre del exportador, excepto cuando se trate de errores al consignar el número del Registro Único del Contribuyente (RUC). Aquel que se consigne en la O/E como exportador, debe ser quien haya emitido la factura al cliente ubicado en el extranjero.</w:t>
                    <w:br/>
                  </w:r>
                  <w:r>
                    <w:rPr>
                      <w:rFonts w:cs="Verdana" w:ascii="Verdana" w:hAnsi="Verdana"/>
                      <w:i/>
                      <w:iCs/>
                      <w:sz w:val="17"/>
                      <w:szCs w:val="17"/>
                    </w:rPr>
                    <w:t xml:space="preserve">- </w:t>
                  </w:r>
                  <w:r>
                    <w:rPr>
                      <w:rFonts w:cs="Verdana" w:ascii="Verdana" w:hAnsi="Verdana"/>
                      <w:sz w:val="17"/>
                      <w:szCs w:val="17"/>
                    </w:rPr>
                    <w:t>Subpartida nacional; excepto por error debido a incorrecta clasificación del producto. Se acepta desdoblamiento o apertura de serie, siempre que las mercancías se encuentren declaradas en la O/E. Para tal efecto, el despachador de aduana solicita la rectificación de la subpartida nacional mediante transmisión por vía electrónica.</w:t>
                    <w:br/>
                  </w:r>
                  <w:r>
                    <w:rPr>
                      <w:rFonts w:cs="Verdana" w:ascii="Verdana" w:hAnsi="Verdana"/>
                      <w:i/>
                      <w:iCs/>
                      <w:sz w:val="17"/>
                      <w:szCs w:val="17"/>
                    </w:rPr>
                    <w:t xml:space="preserve">- </w:t>
                  </w:r>
                  <w:r>
                    <w:rPr>
                      <w:rFonts w:cs="Verdana" w:ascii="Verdana" w:hAnsi="Verdana"/>
                      <w:sz w:val="17"/>
                      <w:szCs w:val="17"/>
                    </w:rPr>
                    <w:t>Descripción de mercancía exportada.</w:t>
                    <w:br/>
                    <w:t xml:space="preserve">8. El embarque de mercancías de exportación puede efectuarse por Intendencia de Aduana distinta a aquélla en que se numera la O/E, debiendo el despachador de aduana consignar en la transmisión electrónica de la información, el código de la Intendencia de Aduana de salida en el campo CADUTRA del archivo ADUAHDR1. Cuando el despachador de aduana presente físicamente la O/E, debe indicar en la casilla 6 (Declarante) de ésta, lo siguiente: </w:t>
                  </w:r>
                </w:p>
                <w:p>
                  <w:pPr>
                    <w:pStyle w:val="NormalWeb"/>
                    <w:rPr>
                      <w:rFonts w:ascii="Verdana" w:hAnsi="Verdana" w:cs="Verdana"/>
                      <w:sz w:val="17"/>
                      <w:szCs w:val="17"/>
                    </w:rPr>
                  </w:pPr>
                  <w:r>
                    <w:rPr>
                      <w:rFonts w:cs="Verdana" w:ascii="Verdana" w:hAnsi="Verdana"/>
                      <w:sz w:val="17"/>
                      <w:szCs w:val="17"/>
                    </w:rPr>
                    <w:t xml:space="preserve">Exportación por la Aduana de ...........................(indicar la Aduana de salida). </w:t>
                  </w:r>
                </w:p>
                <w:p>
                  <w:pPr>
                    <w:pStyle w:val="NormalWeb"/>
                    <w:rPr>
                      <w:rFonts w:ascii="Verdana" w:hAnsi="Verdana" w:cs="Verdana"/>
                      <w:sz w:val="17"/>
                      <w:szCs w:val="17"/>
                    </w:rPr>
                  </w:pPr>
                  <w:r>
                    <w:rPr>
                      <w:rFonts w:cs="Verdana" w:ascii="Verdana" w:hAnsi="Verdana"/>
                      <w:sz w:val="17"/>
                      <w:szCs w:val="17"/>
                    </w:rPr>
                    <w:t>En caso de incumplimiento con lo indicado en el párrafo precedente, se procede de oficio a la anulación de la O/E.</w:t>
                  </w:r>
                </w:p>
                <w:p>
                  <w:pPr>
                    <w:pStyle w:val="NormalWeb"/>
                    <w:rPr/>
                  </w:pPr>
                  <w:r>
                    <w:rPr>
                      <w:rFonts w:cs="Verdana" w:ascii="Verdana" w:hAnsi="Verdana"/>
                      <w:sz w:val="17"/>
                      <w:szCs w:val="17"/>
                    </w:rPr>
                    <w:t>9. En los casos de exportación de mercancías que son transportadas en contenedor, al momento de la transmisión de los datos de la O/E, no se requiere indicar el número y marca que lo identifique.</w:t>
                    <w:br/>
                    <w:t>10. Los requisitos para la regularización, a través del régimen de Exportación Definitiva, de mercancías amparadas en los regímenes de Admisión Temporal, Importación Temporal, Exportación Temporal; así como para la aplicación del régimen de Reposición de Mercancías en Franquicia o del Procedimiento Simplificado de Restitución de Derechos Arancelarios Ad-Valorem, y los Destinos Aduaneros Especiales o de Excepción que impliquen exportación de mercancías, se sujetan a lo normado en sus respectivos procedimientos, aplicándose complementariamente lo indicado en el presente</w:t>
                  </w:r>
                  <w:r>
                    <w:rPr>
                      <w:rFonts w:cs="Verdana" w:ascii="Verdana" w:hAnsi="Verdana"/>
                      <w:i/>
                      <w:iCs/>
                      <w:sz w:val="17"/>
                      <w:szCs w:val="17"/>
                    </w:rPr>
                    <w:t>.</w:t>
                  </w:r>
                  <w:r>
                    <w:rPr>
                      <w:rFonts w:cs="Verdana" w:ascii="Verdana" w:hAnsi="Verdana"/>
                      <w:sz w:val="17"/>
                      <w:szCs w:val="17"/>
                    </w:rPr>
                    <w:br/>
                    <w:t>11. A solicitud del interesado, el Intendente de Aduana o funcionario designado por delegación, autoriza el reconocimiento físico de la mercancía en los locales o recintos del exportador</w:t>
                  </w:r>
                  <w:r>
                    <w:rPr>
                      <w:rFonts w:cs="Verdana" w:ascii="Verdana" w:hAnsi="Verdana"/>
                      <w:b/>
                      <w:bCs/>
                      <w:i/>
                      <w:iCs/>
                      <w:sz w:val="17"/>
                      <w:szCs w:val="17"/>
                    </w:rPr>
                    <w:t xml:space="preserve"> </w:t>
                  </w:r>
                  <w:r>
                    <w:rPr>
                      <w:rFonts w:cs="Verdana" w:ascii="Verdana" w:hAnsi="Verdana"/>
                      <w:sz w:val="17"/>
                      <w:szCs w:val="17"/>
                    </w:rPr>
                    <w:t>o en los almacenes designados por el mismo</w:t>
                  </w:r>
                  <w:r>
                    <w:rPr>
                      <w:rFonts w:cs="Verdana" w:ascii="Verdana" w:hAnsi="Verdana"/>
                      <w:b/>
                      <w:bCs/>
                      <w:i/>
                      <w:iCs/>
                      <w:sz w:val="17"/>
                      <w:szCs w:val="17"/>
                    </w:rPr>
                    <w:t>.</w:t>
                  </w:r>
                  <w:r>
                    <w:rPr>
                      <w:rFonts w:cs="Verdana" w:ascii="Verdana" w:hAnsi="Verdana"/>
                      <w:sz w:val="17"/>
                      <w:szCs w:val="17"/>
                    </w:rPr>
                    <w:t xml:space="preserve"> El despachador de aduana, para este efecto, presenta previamente ante el área de exportación de la respectiva Aduana, una solicitud (Anexo 1) para su evaluación y designación del especialista en aduanas u oficial de aduanas en caso sea aceptada, quien efectúa el reconocimiento físico.</w:t>
                    <w:br/>
                    <w:t>12. Las mercancías sujetas al procedimiento señalado en el numeral precedente pueden ser:</w:t>
                    <w:br/>
                    <w:t>a) Mercancías perecibles que requieran un acondicionamiento especial;</w:t>
                    <w:br/>
                    <w:t>b) Explosivos;</w:t>
                    <w:br/>
                    <w:t>c) Maquinarias de gran peso y volumen; y</w:t>
                    <w:br/>
                    <w:t>d) Otras mercancías que califiquen a criterio del Intendente de Aduana. La obligación de reportar esta calificación a la Intendencia Nacional de Técnica Aduanera, conforme a lo señalado en el artículo 84º del Reglamento de la Ley General de Aduanas, se da por cumplida con su registro en el SIGAD; información que debe estar a disposición de la citada Intendencia Nacional, constituyéndose ésta en una herramienta de gestión.</w:t>
                    <w:br/>
                    <w:t>13. Cuando la orden de embarque ha sido seleccionada al tipo de control al que se somete la mercancía de exportación y ésta se traslade de un terminal de almacenamiento a otro, debe comunicarse previamente al área de exportaciones mediante expediente, bajo responsabilidad. Para aquellas órdenes de embarque con reconocimiento físico diligenciadas, dicho traslado se realiza con acompañamiento del oficial de aduanas.</w:t>
                    <w:br/>
                    <w:t>14. La exportación de vehículos que salen por sus propios medios no requiere de la presentación del manifiesto de carga ni documento de transporte para su despacho, presentándose una declaración jurada en su reemplazo</w:t>
                  </w:r>
                  <w:r>
                    <w:rPr>
                      <w:rFonts w:cs="Verdana" w:ascii="Verdana" w:hAnsi="Verdana"/>
                      <w:i/>
                      <w:iCs/>
                      <w:sz w:val="17"/>
                      <w:szCs w:val="17"/>
                    </w:rPr>
                    <w:t>.</w:t>
                  </w:r>
                  <w:r>
                    <w:rPr>
                      <w:rFonts w:cs="Verdana" w:ascii="Verdana" w:hAnsi="Verdana"/>
                      <w:sz w:val="17"/>
                      <w:szCs w:val="17"/>
                    </w:rPr>
                    <w:br/>
                    <w:t>15. Para los vehículos de propiedad de particulares, se exige la presentación de la documentación que acredite su propiedad tales como: contrato de compra-venta con firma legalizada notarialmente, certificado de gravamen, acta notarial de transferencia de vehículo y otros, de corresponder. Para el caso de vehículos de propiedad de funcionarios de Misiones Diplomáticas y de Organismos Internacionales acreditados en el país, se adjunta copia de la resolución que autorizó la importación liberada de tributos de importación y carta de la Misión Diplomática o del Organismo Internacional.</w:t>
                    <w:br/>
                    <w:t>16. El despachador de aduana debe transmitir en el campo CPAIDES del archivo de transferencia de datos generales (ADUAHDR1) de la base de datos de la O/E, el código del país de destino final, y en el campo CODI_ALMA el código del almacén, cuando corresponda. Así mismo, debe transmitir en el archivo DUAOBSER.TXT el nombre del importador y la dirección de su domicilio.</w:t>
                    <w:br/>
                    <w:t>17. Los despachadores de aduana pueden solicitar que las mercancías sean reconocidas físicamente en el terminal de almacenamiento, debiendo indicar para tal efecto en la casilla 4.13 de la O/E la frase: "Solicita Reconocimiento Físico". En la transmisión electrónica se consigna, además, el dígito 1 en el campo TSOLAFO del archivo ADUAHDR1. Esta opción no es aplicable para las mercancías que se reconocen en los locales o recintos del exportador, cuyo procedimiento se detalla en el numeral 11 precedente.</w:t>
                    <w:br/>
                    <w:t>18. Cuando se trate de exportaciones que no tienen carácter comercial debidamente comprobado, la factura es sustituida por una declaración jurada</w:t>
                  </w:r>
                  <w:r>
                    <w:rPr>
                      <w:rFonts w:cs="Verdana" w:ascii="Verdana" w:hAnsi="Verdana"/>
                      <w:b/>
                      <w:bCs/>
                      <w:sz w:val="17"/>
                      <w:szCs w:val="17"/>
                    </w:rPr>
                    <w:t xml:space="preserve"> </w:t>
                  </w:r>
                  <w:r>
                    <w:rPr>
                      <w:rFonts w:cs="Verdana" w:ascii="Verdana" w:hAnsi="Verdana"/>
                      <w:sz w:val="17"/>
                      <w:szCs w:val="17"/>
                    </w:rPr>
                    <w:t>en la que se señale su carácter no comercial y el valor de la mercancía. Se entiende que la exportación no tiene carácter comercial cuando no exista venta entre las partes. En estos casos, el despachador de aduana debe enviar el código "DJ" en el campo número de factura del archivo de facturas.</w:t>
                    <w:br/>
                    <w:t>19. Cuando se trate de embarques por tubería, el despachador de aduana debe transmitir el código 01 en el campo CODI_DEPO del archivo de transferencia de datos generales (ADUAHDR1) de la base de datos de la O/E.</w:t>
                    <w:br/>
                    <w:t>20. Las mercancías amparadas en una O/E deben corresponder a una sola transacción comercial y pertenecer a un solo destinatario.</w:t>
                    <w:br/>
                    <w:t xml:space="preserve">21. Los despachos parciales de exportación deben estar amparados en una sola O/E, siempre que se embarquen dentro del plazo establecido. </w:t>
                  </w:r>
                </w:p>
                <w:p>
                  <w:pPr>
                    <w:pStyle w:val="NormalWeb"/>
                    <w:rPr>
                      <w:rFonts w:ascii="Verdana" w:hAnsi="Verdana" w:cs="Verdana"/>
                      <w:sz w:val="17"/>
                      <w:szCs w:val="17"/>
                    </w:rPr>
                  </w:pPr>
                  <w:r>
                    <w:rPr>
                      <w:rFonts w:cs="Verdana" w:ascii="Verdana" w:hAnsi="Verdana"/>
                      <w:sz w:val="17"/>
                      <w:szCs w:val="17"/>
                    </w:rPr>
                    <w:t>En la vía aérea, los despachos de mercancías de exportación embarcadas en distintas aeronaves (despachos parciales) que se declaren en una DUA deben cumplir con los siguientes requisitos:</w:t>
                  </w:r>
                </w:p>
                <w:p>
                  <w:pPr>
                    <w:pStyle w:val="NormalWeb"/>
                    <w:rPr/>
                  </w:pPr>
                  <w:r>
                    <w:rPr>
                      <w:rFonts w:cs="Verdana" w:ascii="Verdana" w:hAnsi="Verdana"/>
                      <w:i/>
                      <w:iCs/>
                      <w:sz w:val="17"/>
                      <w:szCs w:val="17"/>
                    </w:rPr>
                    <w:t xml:space="preserve">- </w:t>
                  </w:r>
                  <w:r>
                    <w:rPr>
                      <w:rFonts w:cs="Verdana" w:ascii="Verdana" w:hAnsi="Verdana"/>
                      <w:sz w:val="17"/>
                      <w:szCs w:val="17"/>
                    </w:rPr>
                    <w:t>Corresponder a un mismo terminal de almacenamiento aéreo.</w:t>
                    <w:br/>
                  </w:r>
                  <w:r>
                    <w:rPr>
                      <w:rFonts w:cs="Verdana" w:ascii="Verdana" w:hAnsi="Verdana"/>
                      <w:i/>
                      <w:iCs/>
                      <w:sz w:val="17"/>
                      <w:szCs w:val="17"/>
                    </w:rPr>
                    <w:t xml:space="preserve">- </w:t>
                  </w:r>
                  <w:r>
                    <w:rPr>
                      <w:rFonts w:cs="Verdana" w:ascii="Verdana" w:hAnsi="Verdana"/>
                      <w:sz w:val="17"/>
                      <w:szCs w:val="17"/>
                    </w:rPr>
                    <w:t>Indicar en el campo tipo de despacho (TIPO_DESPA en el ADUAHDR1) el código 20 para los casos de una exportación desdoblada en embarques parciales.</w:t>
                    <w:br/>
                  </w:r>
                  <w:r>
                    <w:rPr>
                      <w:rFonts w:cs="Verdana" w:ascii="Verdana" w:hAnsi="Verdana"/>
                      <w:i/>
                      <w:iCs/>
                      <w:sz w:val="17"/>
                      <w:szCs w:val="17"/>
                    </w:rPr>
                    <w:t xml:space="preserve">- </w:t>
                  </w:r>
                  <w:r>
                    <w:rPr>
                      <w:rFonts w:cs="Verdana" w:ascii="Verdana" w:hAnsi="Verdana"/>
                      <w:sz w:val="17"/>
                      <w:szCs w:val="17"/>
                    </w:rPr>
                    <w:t>Enviar por correo electrónico el detalle de todos los manifiestos correspondientes a la misma O/E en el archivo DUAMAN01.TXT.</w:t>
                    <w:br/>
                  </w:r>
                  <w:r>
                    <w:rPr>
                      <w:rFonts w:cs="Verdana" w:ascii="Verdana" w:hAnsi="Verdana"/>
                      <w:i/>
                      <w:iCs/>
                      <w:sz w:val="17"/>
                      <w:szCs w:val="17"/>
                    </w:rPr>
                    <w:t xml:space="preserve">- </w:t>
                  </w:r>
                  <w:r>
                    <w:rPr>
                      <w:rFonts w:cs="Verdana" w:ascii="Verdana" w:hAnsi="Verdana"/>
                      <w:sz w:val="17"/>
                      <w:szCs w:val="17"/>
                    </w:rPr>
                    <w:t>A nivel documentario, en los campos correspondientes al manifiesto de la DUA debe constar el último manifiesto embarcado.</w:t>
                    <w:br/>
                  </w:r>
                  <w:r>
                    <w:rPr>
                      <w:rFonts w:cs="Verdana" w:ascii="Verdana" w:hAnsi="Verdana"/>
                      <w:i/>
                      <w:iCs/>
                      <w:sz w:val="17"/>
                      <w:szCs w:val="17"/>
                    </w:rPr>
                    <w:t xml:space="preserve">- </w:t>
                  </w:r>
                  <w:r>
                    <w:rPr>
                      <w:rFonts w:cs="Verdana" w:ascii="Verdana" w:hAnsi="Verdana"/>
                      <w:sz w:val="17"/>
                      <w:szCs w:val="17"/>
                    </w:rPr>
                    <w:t>Un solo documento de transporte debe amparar la salida de la mercancía en todas las series declaradas en la DUA.</w:t>
                    <w:br/>
                  </w:r>
                  <w:r>
                    <w:rPr>
                      <w:rFonts w:cs="Verdana" w:ascii="Verdana" w:hAnsi="Verdana"/>
                      <w:i/>
                      <w:iCs/>
                      <w:sz w:val="17"/>
                      <w:szCs w:val="17"/>
                    </w:rPr>
                    <w:t xml:space="preserve">- </w:t>
                  </w:r>
                  <w:r>
                    <w:rPr>
                      <w:rFonts w:cs="Verdana" w:ascii="Verdana" w:hAnsi="Verdana"/>
                      <w:sz w:val="17"/>
                      <w:szCs w:val="17"/>
                    </w:rPr>
                    <w:t>La fecha de embarque que se indica a nivel de datos generales de la DUA debe corresponder a la del último embarque realizado, la misma que sirve de base para el cómputo establecido para la regularización de la exportación.</w:t>
                    <w:br/>
                    <w:t>22. Cuando se trate de embarques de mercancías perecibles o de aquellas que por su naturaleza absorben humedad o de mercancías con destino a los Estados Unidos de América (código de país: US), se toma en cuenta lo siguiente:</w:t>
                    <w:br/>
                  </w:r>
                  <w:r>
                    <w:rPr>
                      <w:rFonts w:cs="Verdana" w:ascii="Verdana" w:hAnsi="Verdana"/>
                      <w:i/>
                      <w:iCs/>
                      <w:sz w:val="17"/>
                      <w:szCs w:val="17"/>
                    </w:rPr>
                    <w:t xml:space="preserve">- </w:t>
                  </w:r>
                  <w:r>
                    <w:rPr>
                      <w:rFonts w:cs="Verdana" w:ascii="Verdana" w:hAnsi="Verdana"/>
                      <w:sz w:val="17"/>
                      <w:szCs w:val="17"/>
                    </w:rPr>
                    <w:t>El dato relativo al peso de la mercancía a considerar para la validación por el SIGAD en la numeración de la DUA, es el peso bruto de la mercancía recibida por el almacenista (terminal de almacenamiento o almacenes de las compañías aéreas), deduciendo la tara de los contenedores. Cuando la mercancía no ingresa a los terminales (almacenes del exportador o zona adyacente a la Aduana), la validación por el SIGAD se hace en función al peso proporcionado por el exportador a la compañía transportista, bajo su responsabilidad.</w:t>
                    <w:br/>
                  </w:r>
                  <w:r>
                    <w:rPr>
                      <w:rFonts w:cs="Verdana" w:ascii="Verdana" w:hAnsi="Verdana"/>
                      <w:i/>
                      <w:iCs/>
                      <w:sz w:val="17"/>
                      <w:szCs w:val="17"/>
                    </w:rPr>
                    <w:t xml:space="preserve">- </w:t>
                  </w:r>
                  <w:r>
                    <w:rPr>
                      <w:rFonts w:cs="Verdana" w:ascii="Verdana" w:hAnsi="Verdana"/>
                      <w:sz w:val="17"/>
                      <w:szCs w:val="17"/>
                    </w:rPr>
                    <w:t>Para efecto de la revisión documentaria de la DUA, prevalece el peso recibido por el almacenista o proporcionado por el exportador según corresponda, respecto al peso consignado en el documento de transporte.</w:t>
                    <w:br/>
                    <w:t>23. A efectos de consignar el valor FOB en la DUA, cuando la transacción se haya facturado en moneda diferente al dólar de los Estados Unidos de América, el tipo de cambio a considerar es el vigente a la fecha del término del embarque, tomando en cuenta los factores de conversión publicados mensualmente en el diario oficial El Peruano por la SUNAT, de conformidad con lo previsto en el último párrafo del artículo 15º del Reglamento de la Ley General de Aduanas.</w:t>
                    <w:br/>
                    <w:t>24. Para el acogimiento al Procedimiento Simplificado de Restitución de Derechos Arancelarios, en la transmisión de la O/E el despachador de aduana debe enviar en el archivo DUAREGAP, a nivel de cada serie, el código Nº 13 y en el campo FOB_DOLPOL del archivo ADUADET1 el valor FOB, para lo cual debe considerarse que en las operaciones comerciales de transacciones internacionales cuyos precios definitivos están sujetos al arribo de la mercancía a destino (cotización de mercado) se consigna el valor FOB aproximado de la mercancía. Adicionalmente, el despachador de aduana debe consignar a nivel de cada serie, el código y el valor FOB en la casilla 4.13 de la O/E.</w:t>
                    <w:br/>
                    <w:t>25. El Sistema Integrado de Gestión Aduanera - SIGAD somete a las órdenes de embarque a una selección para determinar el tipo de control que le corresponde a la mercancía de exportación aplicando un modelo probabilístico e indicadores de riesgo, incluyendo lo dispuesto por las normas legales y los criterios de aleatoriedad, el cual es aplicable a las aduanas operativas en las que el porcentaje de reconocimiento físico sea menor del 100%, de acuerdo a los canales que se detallan a continuación:</w:t>
                    <w:br/>
                    <w:t xml:space="preserve">a) Canal naranja: </w:t>
                  </w:r>
                </w:p>
                <w:p>
                  <w:pPr>
                    <w:pStyle w:val="NormalWeb"/>
                    <w:rPr>
                      <w:rFonts w:ascii="Verdana" w:hAnsi="Verdana" w:cs="Verdana"/>
                      <w:sz w:val="17"/>
                      <w:szCs w:val="17"/>
                    </w:rPr>
                  </w:pPr>
                  <w:r>
                    <w:rPr>
                      <w:rFonts w:cs="Verdana" w:ascii="Verdana" w:hAnsi="Verdana"/>
                      <w:sz w:val="17"/>
                      <w:szCs w:val="17"/>
                    </w:rPr>
                    <w:t xml:space="preserve">Las órdenes de embarque seleccionadas a este canal son únicamente sometidas a revisión documentaria. </w:t>
                  </w:r>
                </w:p>
                <w:p>
                  <w:pPr>
                    <w:pStyle w:val="NormalWeb"/>
                    <w:rPr>
                      <w:rFonts w:ascii="Verdana" w:hAnsi="Verdana" w:cs="Verdana"/>
                      <w:sz w:val="17"/>
                      <w:szCs w:val="17"/>
                    </w:rPr>
                  </w:pPr>
                  <w:r>
                    <w:rPr>
                      <w:rFonts w:cs="Verdana" w:ascii="Verdana" w:hAnsi="Verdana"/>
                      <w:sz w:val="17"/>
                      <w:szCs w:val="17"/>
                    </w:rPr>
                    <w:t>En casos excepcionales, cuando el personal encargado determine que las órdenes de embarque seleccionadas a canal naranja requieren de reconocimiento físico (mercancías restringidas o prohibidas con excepción), comunica este hecho a su jefe inmediato mediante hoja informativa quien determina la procedencia de dicho requerimiento, accesando al SIGAD para que se designe al especialista en aduanas u oficial de aduanas encargado de realizar el reconocimiento físico. Esta acción se efectúa como parte del proceso de despacho aduanero. Las referidas órdenes de embarque no se consideran dentro de los porcentajes establecidos para el canal rojo.</w:t>
                  </w:r>
                </w:p>
                <w:p>
                  <w:pPr>
                    <w:pStyle w:val="NormalWeb"/>
                    <w:rPr>
                      <w:rFonts w:ascii="Verdana" w:hAnsi="Verdana" w:cs="Verdana"/>
                      <w:sz w:val="17"/>
                      <w:szCs w:val="17"/>
                    </w:rPr>
                  </w:pPr>
                  <w:r>
                    <w:rPr>
                      <w:rFonts w:cs="Verdana" w:ascii="Verdana" w:hAnsi="Verdana"/>
                      <w:sz w:val="17"/>
                      <w:szCs w:val="17"/>
                    </w:rPr>
                    <w:t xml:space="preserve">b) Canal rojo: </w:t>
                  </w:r>
                </w:p>
                <w:p>
                  <w:pPr>
                    <w:pStyle w:val="NormalWeb"/>
                    <w:rPr>
                      <w:rFonts w:ascii="Verdana" w:hAnsi="Verdana" w:cs="Verdana"/>
                      <w:sz w:val="17"/>
                      <w:szCs w:val="17"/>
                    </w:rPr>
                  </w:pPr>
                  <w:r>
                    <w:rPr>
                      <w:rFonts w:cs="Verdana" w:ascii="Verdana" w:hAnsi="Verdana"/>
                      <w:sz w:val="17"/>
                      <w:szCs w:val="17"/>
                    </w:rPr>
                    <w:t xml:space="preserve">Las órdenes de embarque seleccionadas a este canal son sometidas a reconocimiento físico, de acuerdo a lo previsto en el artículo 49º de la Ley General de Aduanas. </w:t>
                  </w:r>
                </w:p>
                <w:p>
                  <w:pPr>
                    <w:pStyle w:val="NormalWeb"/>
                    <w:rPr/>
                  </w:pPr>
                  <w:r>
                    <w:rPr>
                      <w:rFonts w:cs="Verdana" w:ascii="Verdana" w:hAnsi="Verdana"/>
                      <w:sz w:val="17"/>
                      <w:szCs w:val="17"/>
                    </w:rPr>
                    <w:t>26. La participación del personal de la SUNAT en el despacho de exportación queda limitada a lo</w:t>
                  </w:r>
                  <w:r>
                    <w:rPr>
                      <w:rFonts w:cs="Verdana" w:ascii="Verdana" w:hAnsi="Verdana"/>
                      <w:b/>
                      <w:bCs/>
                      <w:sz w:val="17"/>
                      <w:szCs w:val="17"/>
                    </w:rPr>
                    <w:t xml:space="preserve"> </w:t>
                  </w:r>
                  <w:r>
                    <w:rPr>
                      <w:rFonts w:cs="Verdana" w:ascii="Verdana" w:hAnsi="Verdana"/>
                      <w:sz w:val="17"/>
                      <w:szCs w:val="17"/>
                    </w:rPr>
                    <w:t>establecido en el presente procedimiento, ya sea que se trate de revisión documentaria o reconocimiento físico, teniendo como base los principios de buena fe, presunción de veracidad, simplificación administrativa, facilitación del comercio exterior y aseguramiento de la calidad. No obstante, de encontrarse alguna irregularidad en el proceso o exista una presunción fundada de riesgo, la SUNAT puede efectuar las inspecciones que el caso amerite, aún en el supuesto que la O/E se someta a una revisión documentaria.</w:t>
                    <w:br/>
                    <w:t>27. Las Intendencias de Aduana otorgan un trato ágil y preferencial a la exportación de mercancías, las cuales requieren de la aplicación del procedimiento que favorezcan su competitividad, contribuyendo así a la aceptación e incremento de nuestra oferta exportable.</w:t>
                    <w:br/>
                    <w:t xml:space="preserve">28. Para la formulación de las declaraciones y los registros insertados en ellas, el uso de medios informáticos goza de plena validez, salvo prueba en contrario. </w:t>
                  </w:r>
                </w:p>
                <w:p>
                  <w:pPr>
                    <w:pStyle w:val="NormalWeb"/>
                    <w:rPr/>
                  </w:pPr>
                  <w:r>
                    <w:rPr>
                      <w:rFonts w:cs="Verdana" w:ascii="Verdana" w:hAnsi="Verdana"/>
                      <w:b/>
                      <w:bCs/>
                      <w:sz w:val="17"/>
                      <w:szCs w:val="17"/>
                    </w:rPr>
                    <w:t>VII. DESCRIPCIÓN</w:t>
                  </w:r>
                  <w:r>
                    <w:rPr>
                      <w:rFonts w:cs="Verdana" w:ascii="Verdana" w:hAnsi="Verdana"/>
                      <w:sz w:val="17"/>
                      <w:szCs w:val="17"/>
                    </w:rPr>
                    <w:t xml:space="preserve"> </w:t>
                  </w:r>
                </w:p>
                <w:p>
                  <w:pPr>
                    <w:pStyle w:val="NormalWeb"/>
                    <w:rPr/>
                  </w:pPr>
                  <w:r>
                    <w:rPr>
                      <w:rFonts w:cs="Verdana" w:ascii="Verdana" w:hAnsi="Verdana"/>
                      <w:b/>
                      <w:bCs/>
                      <w:sz w:val="17"/>
                      <w:szCs w:val="17"/>
                    </w:rPr>
                    <w:t>A) TRAMITACIÓN DEL RÉGIMEN</w:t>
                  </w:r>
                  <w:r>
                    <w:rPr>
                      <w:rFonts w:cs="Verdana" w:ascii="Verdana" w:hAnsi="Verdana"/>
                      <w:sz w:val="17"/>
                      <w:szCs w:val="17"/>
                    </w:rPr>
                    <w:t xml:space="preserve"> </w:t>
                  </w:r>
                </w:p>
                <w:p>
                  <w:pPr>
                    <w:pStyle w:val="NormalWeb"/>
                    <w:rPr/>
                  </w:pPr>
                  <w:r>
                    <w:rPr>
                      <w:rFonts w:cs="Verdana" w:ascii="Verdana" w:hAnsi="Verdana"/>
                      <w:b/>
                      <w:bCs/>
                      <w:sz w:val="17"/>
                      <w:szCs w:val="17"/>
                    </w:rPr>
                    <w:t>Numeración de la Orden de Embarque</w:t>
                  </w:r>
                  <w:r>
                    <w:rPr>
                      <w:rFonts w:cs="Verdana" w:ascii="Verdana" w:hAnsi="Verdana"/>
                      <w:sz w:val="17"/>
                      <w:szCs w:val="17"/>
                    </w:rPr>
                    <w:t xml:space="preserve"> </w:t>
                  </w:r>
                </w:p>
                <w:p>
                  <w:pPr>
                    <w:pStyle w:val="NormalWeb"/>
                    <w:rPr/>
                  </w:pPr>
                  <w:r>
                    <w:rPr>
                      <w:rFonts w:cs="Verdana" w:ascii="Verdana" w:hAnsi="Verdana"/>
                      <w:sz w:val="17"/>
                      <w:szCs w:val="17"/>
                    </w:rPr>
                    <w:t>1. El despachador de aduana transmite por vía electrónica a la Intendencia de Aduana de despacho la información contenida en la O/E, utilizando la clave electrónica que le ha sido asignada, la misma que reemplaza a la firma manuscrita.</w:t>
                    <w:br/>
                    <w:t>2. EL SIGAD valida los datos de la información transmitida por el despachador de aduana, así como los datos relativos al número del Registro Único del Contribuyente (RUC) y el nombre o denominación social del exportador, los cuales se consignan exactamente de acuerdo a su inscripción en la SUNAT</w:t>
                  </w:r>
                  <w:r>
                    <w:rPr>
                      <w:rFonts w:cs="Verdana" w:ascii="Verdana" w:hAnsi="Verdana"/>
                      <w:b/>
                      <w:bCs/>
                      <w:i/>
                      <w:iCs/>
                      <w:sz w:val="17"/>
                      <w:szCs w:val="17"/>
                    </w:rPr>
                    <w:t xml:space="preserve">. </w:t>
                  </w:r>
                  <w:r>
                    <w:rPr>
                      <w:rFonts w:cs="Verdana" w:ascii="Verdana" w:hAnsi="Verdana"/>
                      <w:sz w:val="17"/>
                      <w:szCs w:val="17"/>
                    </w:rPr>
                    <w:t>De ser conforme, genera automáticamente el número correspondiente de la O/E</w:t>
                  </w:r>
                  <w:r>
                    <w:rPr>
                      <w:rFonts w:cs="Verdana" w:ascii="Verdana" w:hAnsi="Verdana"/>
                      <w:i/>
                      <w:iCs/>
                      <w:sz w:val="17"/>
                      <w:szCs w:val="17"/>
                    </w:rPr>
                    <w:t>;</w:t>
                  </w:r>
                  <w:r>
                    <w:rPr>
                      <w:rFonts w:cs="Verdana" w:ascii="Verdana" w:hAnsi="Verdana"/>
                      <w:sz w:val="17"/>
                      <w:szCs w:val="17"/>
                    </w:rPr>
                    <w:t xml:space="preserve"> en caso contrario, se le comunica inmediatamente por el mismo medio para las correcciones pertinentes.</w:t>
                    <w:br/>
                    <w:t>3. La conformidad otorgada por el SIGAD mediante el número generado es transmitida por el mismo medio al Despachador de Aduana, quien procede a imprimir la O/E para su presentación en la zona primaria, conjuntamente o una vez ingresada la mercancía.</w:t>
                    <w:br/>
                    <w:t xml:space="preserve">4. Conjuntamente con el número de la O/E asignado por el SIGAD, el despachador de aduana, por la misma vía, es notificado para que dentro del plazo de veinte (20) días hábiles computados a partir del término del último embarque presente, a satisfacción de la SUNAT, la Declaración Única de Aduanas y la documentación sustentatoria pertinente. </w:t>
                  </w:r>
                </w:p>
                <w:p>
                  <w:pPr>
                    <w:pStyle w:val="NormalWeb"/>
                    <w:rPr/>
                  </w:pPr>
                  <w:r>
                    <w:rPr>
                      <w:rFonts w:cs="Verdana" w:ascii="Verdana" w:hAnsi="Verdana"/>
                      <w:b/>
                      <w:bCs/>
                      <w:sz w:val="17"/>
                      <w:szCs w:val="17"/>
                    </w:rPr>
                    <w:t>Ingreso de Mercancías a Zona Primaria</w:t>
                  </w:r>
                  <w:r>
                    <w:rPr>
                      <w:rFonts w:cs="Verdana" w:ascii="Verdana" w:hAnsi="Verdana"/>
                      <w:sz w:val="17"/>
                      <w:szCs w:val="17"/>
                    </w:rPr>
                    <w:t xml:space="preserve"> </w:t>
                  </w:r>
                </w:p>
                <w:p>
                  <w:pPr>
                    <w:pStyle w:val="NormalWeb"/>
                    <w:rPr/>
                  </w:pPr>
                  <w:r>
                    <w:rPr>
                      <w:rFonts w:cs="Verdana" w:ascii="Verdana" w:hAnsi="Verdana"/>
                      <w:sz w:val="17"/>
                      <w:szCs w:val="17"/>
                    </w:rPr>
                    <w:t>5. El despachador de aduana ingresa la mercancía a zona primaria (terminal de almacenamiento, almacenes de las compañías aéreas, zona adyacente a la Aduana, entre otras) como requisito previo a la selección del canal de control</w:t>
                  </w:r>
                  <w:r>
                    <w:rPr>
                      <w:rFonts w:cs="Verdana" w:ascii="Verdana" w:hAnsi="Verdana"/>
                      <w:b/>
                      <w:bCs/>
                      <w:i/>
                      <w:iCs/>
                      <w:sz w:val="17"/>
                      <w:szCs w:val="17"/>
                    </w:rPr>
                    <w:t xml:space="preserve"> </w:t>
                  </w:r>
                  <w:r>
                    <w:rPr>
                      <w:rFonts w:cs="Verdana" w:ascii="Verdana" w:hAnsi="Verdana"/>
                      <w:sz w:val="17"/>
                      <w:szCs w:val="17"/>
                    </w:rPr>
                    <w:t>de la O/E. Concluido el ingreso total de la mercancía, el almacenista estampa el sello de admitido o ingresado en la casilla 9</w:t>
                  </w:r>
                  <w:r>
                    <w:rPr>
                      <w:rFonts w:cs="Verdana" w:ascii="Verdana" w:hAnsi="Verdana"/>
                      <w:b/>
                      <w:bCs/>
                      <w:sz w:val="17"/>
                      <w:szCs w:val="17"/>
                    </w:rPr>
                    <w:t xml:space="preserve"> </w:t>
                  </w:r>
                  <w:r>
                    <w:rPr>
                      <w:rFonts w:cs="Verdana" w:ascii="Verdana" w:hAnsi="Verdana"/>
                      <w:sz w:val="17"/>
                      <w:szCs w:val="17"/>
                    </w:rPr>
                    <w:t>de la O/E, como constancia de ingreso a dichos recintos, consignando adicionalmente la cantidad de bultos y peso de</w:t>
                  </w:r>
                  <w:r>
                    <w:rPr>
                      <w:rFonts w:cs="Verdana" w:ascii="Verdana" w:hAnsi="Verdana"/>
                      <w:b/>
                      <w:bCs/>
                      <w:i/>
                      <w:iCs/>
                      <w:sz w:val="17"/>
                      <w:szCs w:val="17"/>
                    </w:rPr>
                    <w:t xml:space="preserve"> </w:t>
                  </w:r>
                  <w:r>
                    <w:rPr>
                      <w:rFonts w:cs="Verdana" w:ascii="Verdana" w:hAnsi="Verdana"/>
                      <w:sz w:val="17"/>
                      <w:szCs w:val="17"/>
                    </w:rPr>
                    <w:t xml:space="preserve">la mercancía recibida; otorgando su visación por la veracidad de la información que suscribe. Para el caso de mercancías transportadas en contenedores, debe consignar los números, marcas y precintos de Aduanas en la casilla 7 de la Orden de Embarque. </w:t>
                  </w:r>
                </w:p>
                <w:p>
                  <w:pPr>
                    <w:pStyle w:val="NormalWeb"/>
                    <w:rPr>
                      <w:rFonts w:ascii="Verdana" w:hAnsi="Verdana" w:cs="Verdana"/>
                      <w:sz w:val="17"/>
                      <w:szCs w:val="17"/>
                    </w:rPr>
                  </w:pPr>
                  <w:r>
                    <w:rPr>
                      <w:rFonts w:cs="Verdana" w:ascii="Verdana" w:hAnsi="Verdana"/>
                      <w:sz w:val="17"/>
                      <w:szCs w:val="17"/>
                    </w:rPr>
                    <w:t xml:space="preserve">Para las mercancías que ingresan a zona adyacente a la Aduana, el llenado de la casilla 9 de la O/E (cantidad de bultos y peso de la mercancía) y la firma correspondiente está a cargo del exportador responsable de dicho embarque. </w:t>
                  </w:r>
                </w:p>
                <w:p>
                  <w:pPr>
                    <w:pStyle w:val="NormalWeb"/>
                    <w:rPr>
                      <w:rFonts w:ascii="Verdana" w:hAnsi="Verdana" w:cs="Verdana"/>
                      <w:sz w:val="17"/>
                      <w:szCs w:val="17"/>
                    </w:rPr>
                  </w:pPr>
                  <w:r>
                    <w:rPr>
                      <w:rFonts w:cs="Verdana" w:ascii="Verdana" w:hAnsi="Verdana"/>
                      <w:sz w:val="17"/>
                      <w:szCs w:val="17"/>
                    </w:rPr>
                    <w:t>En el caso de los embarques por tubería, el llenado de la casilla 9 de la O/E se cumple estampando el sello de "embarques por tuberías" y la firma del exportador responsable de dicho embarque.</w:t>
                  </w:r>
                </w:p>
                <w:p>
                  <w:pPr>
                    <w:pStyle w:val="NormalWeb"/>
                    <w:rPr/>
                  </w:pPr>
                  <w:r>
                    <w:rPr>
                      <w:rFonts w:cs="Verdana" w:ascii="Verdana" w:hAnsi="Verdana"/>
                      <w:sz w:val="17"/>
                      <w:szCs w:val="17"/>
                    </w:rPr>
                    <w:t>6. Pueden exceptuarse de las acciones de ingreso a terminales, las mercancías de gran peso y volumen o a granel (concentrado de minerales), los embarques por tuberías y los animales. En el caso de animales,</w:t>
                  </w:r>
                  <w:r>
                    <w:rPr>
                      <w:rFonts w:cs="Verdana" w:ascii="Verdana" w:hAnsi="Verdana"/>
                      <w:b/>
                      <w:bCs/>
                      <w:i/>
                      <w:iCs/>
                      <w:sz w:val="17"/>
                      <w:szCs w:val="17"/>
                    </w:rPr>
                    <w:t xml:space="preserve"> </w:t>
                  </w:r>
                  <w:r>
                    <w:rPr>
                      <w:rFonts w:cs="Verdana" w:ascii="Verdana" w:hAnsi="Verdana"/>
                      <w:sz w:val="17"/>
                      <w:szCs w:val="17"/>
                    </w:rPr>
                    <w:t xml:space="preserve">deben cumplir con el requisito de ser reconocidos físicamente para su embarque. Igualmente, se exceptúan los casos en que la mercancía es puesta a disposición de la Intendencia de Aduana en los lugares señalados por ésta, para aquellas jurisdicciones que no cuenten con terminales de almacenamiento o éstos se encuentren muy alejados de la Intendencia. </w:t>
                  </w:r>
                </w:p>
                <w:p>
                  <w:pPr>
                    <w:pStyle w:val="NormalWeb"/>
                    <w:rPr>
                      <w:rFonts w:ascii="Verdana" w:hAnsi="Verdana" w:cs="Verdana"/>
                      <w:sz w:val="17"/>
                      <w:szCs w:val="17"/>
                    </w:rPr>
                  </w:pPr>
                  <w:r>
                    <w:rPr>
                      <w:rFonts w:cs="Verdana" w:ascii="Verdana" w:hAnsi="Verdana"/>
                      <w:sz w:val="17"/>
                      <w:szCs w:val="17"/>
                    </w:rPr>
                    <w:t xml:space="preserve">Para el caso de órdenes de embarque con Anexo 1, el despachador de aduana debe indicar en la casilla 4.14 del citado documento "mercancía con anexo 1" y en la casilla 9 consigna el sello, firma e información necesaria de la empresa exportadora. Esta última acción también corresponde para las otras mercancías citadas en el párrafo precedente. </w:t>
                  </w:r>
                </w:p>
                <w:p>
                  <w:pPr>
                    <w:pStyle w:val="NormalWeb"/>
                    <w:rPr/>
                  </w:pPr>
                  <w:r>
                    <w:rPr>
                      <w:rFonts w:cs="Verdana" w:ascii="Verdana" w:hAnsi="Verdana"/>
                      <w:b/>
                      <w:bCs/>
                      <w:sz w:val="17"/>
                      <w:szCs w:val="17"/>
                    </w:rPr>
                    <w:t>Selección del canal de control</w:t>
                  </w:r>
                  <w:r>
                    <w:rPr>
                      <w:rFonts w:cs="Verdana" w:ascii="Verdana" w:hAnsi="Verdana"/>
                      <w:sz w:val="17"/>
                      <w:szCs w:val="17"/>
                    </w:rPr>
                    <w:t xml:space="preserve"> </w:t>
                  </w:r>
                </w:p>
                <w:p>
                  <w:pPr>
                    <w:pStyle w:val="NormalWeb"/>
                    <w:rPr/>
                  </w:pPr>
                  <w:r>
                    <w:rPr>
                      <w:rFonts w:cs="Verdana" w:ascii="Verdana" w:hAnsi="Verdana"/>
                      <w:sz w:val="17"/>
                      <w:szCs w:val="17"/>
                    </w:rPr>
                    <w:t>7. Para efectos de la selección de la O/E para</w:t>
                  </w:r>
                  <w:r>
                    <w:rPr>
                      <w:rFonts w:cs="Verdana" w:ascii="Verdana" w:hAnsi="Verdana"/>
                      <w:b/>
                      <w:bCs/>
                      <w:sz w:val="17"/>
                      <w:szCs w:val="17"/>
                    </w:rPr>
                    <w:t xml:space="preserve"> </w:t>
                  </w:r>
                  <w:r>
                    <w:rPr>
                      <w:rFonts w:cs="Verdana" w:ascii="Verdana" w:hAnsi="Verdana"/>
                      <w:sz w:val="17"/>
                      <w:szCs w:val="17"/>
                    </w:rPr>
                    <w:t>el reconocimiento físico de las mercancías, el despachador de aduana presenta la O/E numerada con los sellos y firmas (casillas 6 y 9) adjuntando guía de remisión y autorizaciones especiales, de corresponder, e información necesaria ante el área de exportación de la respectiva Intendencia de Aduana, la misma que debe coincidir con la información registrada en el SIGAD. De resultar seleccionada la O/E a reconocimiento físico, la presentación de la documentación debe efectuarse, bajo responsabilidad del exportador y despachador de aduana y según el tipo y cantidad de mercancía, con la antelación suficiente que permita el embarque sin contratiempos.</w:t>
                    <w:br/>
                    <w:t>8. La selección del canal de control se efectúa en las Intendencias de Aduana de la República las 24 horas del día. Cuando la presentación de los documentos para su revisión documentaria o reconocimiento físico se cumple fuera del horario normal de atención, sábados, domingos o feriados; ésta se realiza ante el área de Oficiales de Aduanas, debiendo ésta dar cuenta de dicho acto al área de Exportación el primer día útil siguiente, mediante un reporte diario emitido a través del SIGAD adjuntando copia de la O/E correspondiente.</w:t>
                    <w:br/>
                    <w:t>9. El personal</w:t>
                  </w:r>
                  <w:r>
                    <w:rPr>
                      <w:rFonts w:cs="Verdana" w:ascii="Verdana" w:hAnsi="Verdana"/>
                      <w:b/>
                      <w:bCs/>
                      <w:i/>
                      <w:iCs/>
                      <w:sz w:val="17"/>
                      <w:szCs w:val="17"/>
                    </w:rPr>
                    <w:t xml:space="preserve"> </w:t>
                  </w:r>
                  <w:r>
                    <w:rPr>
                      <w:rFonts w:cs="Verdana" w:ascii="Verdana" w:hAnsi="Verdana"/>
                      <w:sz w:val="17"/>
                      <w:szCs w:val="17"/>
                    </w:rPr>
                    <w:t>designado por el jefe del área verifica el cumplimiento de lo solicitado en el numeral 7 precedente. De resultar conforme, ingresa al SIGAD el número correspondiente de la O/E para determinar de manera aleatoria aquella que debe ser sometida a reconocimiento físico. Caso contrario, se devuelven los documentos al interesado para la subsanación correspondiente.</w:t>
                    <w:br/>
                    <w:t>10. Las órdenes de embarque con más de diez (10) días útiles de numeradas no participan de la selección aleatoria, debiendo ser anuladas automáticamente por el SIGAD.</w:t>
                    <w:br/>
                    <w:t>11. La condición de reconocimiento físico (canal rojo) o revisión documentaria (canal naranja), cuando corresponda, se indica mediante el refrendo de la O/E que se consigna en la casilla 4.14 del ejemplar A (Observaciones).</w:t>
                    <w:br/>
                    <w:t>12. Las exportaciones de mercancías referidas en el numeral 12 de la sección VI Normas Generales, las restringidas, las exceptuadas en el caso de prohibidas; las sujetas al régimen simplificado de restitución de derechos arancelarios determinadas por la Intendencia de Fiscalización y Gestión de Recaudación Aduanera, las que se exceptúan de las acciones de ingreso a los terminales y las que se numeren en una Intendencia de Aduana para ser exportadas por otra distinta, están sujetas a reconocimiento físico obligatorio, no considerándose lo previsto en el numeral 25 de Normas Generales, ni aquellas mercancías a ser reconocidas físicamente a solicitud del despachador de aduana.</w:t>
                    <w:br/>
                    <w:t xml:space="preserve">13. En el caso de mercancías no sujetas a reconocimiento físico, el personal designado por el jefe del área devuelve la documentación al despachador de aduana, quien deja constancia de la recepción en el reverso del ejemplar de la O/E que quede en poder del Área de Exportación, consignando su código de despachador de aduana y firma. La distribución de los documentos es como sigue: </w:t>
                  </w:r>
                </w:p>
                <w:p>
                  <w:pPr>
                    <w:pStyle w:val="NormalWeb"/>
                    <w:rPr>
                      <w:rFonts w:ascii="Verdana" w:hAnsi="Verdana" w:cs="Verdana"/>
                      <w:sz w:val="17"/>
                      <w:szCs w:val="17"/>
                    </w:rPr>
                  </w:pPr>
                  <w:r>
                    <w:rPr>
                      <w:rFonts w:cs="Verdana" w:ascii="Verdana" w:hAnsi="Verdana"/>
                      <w:sz w:val="17"/>
                      <w:szCs w:val="17"/>
                    </w:rPr>
                    <w:t>Orden de Embarque:</w:t>
                    <w:br/>
                    <w:t>En los casos en que el trámite lo efectúe el agente de aduana:</w:t>
                    <w:br/>
                    <w:t>Original : Despachador de Aduana (agente de aduana)</w:t>
                    <w:br/>
                    <w:t xml:space="preserve">1ra. copia (rosada) : Área de Exportación </w:t>
                  </w:r>
                </w:p>
                <w:p>
                  <w:pPr>
                    <w:pStyle w:val="NormalWeb"/>
                    <w:rPr>
                      <w:rFonts w:ascii="Verdana" w:hAnsi="Verdana" w:cs="Verdana"/>
                      <w:sz w:val="17"/>
                      <w:szCs w:val="17"/>
                    </w:rPr>
                  </w:pPr>
                  <w:r>
                    <w:rPr>
                      <w:rFonts w:cs="Verdana" w:ascii="Verdana" w:hAnsi="Verdana"/>
                      <w:sz w:val="17"/>
                      <w:szCs w:val="17"/>
                    </w:rPr>
                    <w:t>En los casos en que el trámite no lo efectúe el Agente de Aduana:</w:t>
                    <w:br/>
                    <w:t>Original : Área de Exportación</w:t>
                    <w:br/>
                    <w:t>1ra. copia (rosada) : Despachador de Aduana (Despachador Oficial, dueño o exportador)</w:t>
                    <w:br/>
                    <w:t>En todos los casos:</w:t>
                  </w:r>
                </w:p>
                <w:p>
                  <w:pPr>
                    <w:pStyle w:val="NormalWeb"/>
                    <w:rPr>
                      <w:rFonts w:ascii="Verdana" w:hAnsi="Verdana" w:cs="Verdana"/>
                      <w:sz w:val="17"/>
                      <w:szCs w:val="17"/>
                    </w:rPr>
                  </w:pPr>
                  <w:r>
                    <w:rPr>
                      <w:rFonts w:cs="Verdana" w:ascii="Verdana" w:hAnsi="Verdana"/>
                      <w:sz w:val="17"/>
                      <w:szCs w:val="17"/>
                    </w:rPr>
                    <w:t>2da. copia (verde) : Terminal Almacenamiento</w:t>
                    <w:br/>
                    <w:t>3ra. copia (naranja) : Exportador</w:t>
                    <w:br/>
                    <w:t xml:space="preserve">4ta. copia (celeste) : Área de Oficiales ( Puesto de Control en Aduanas de frontera) </w:t>
                  </w:r>
                </w:p>
                <w:p>
                  <w:pPr>
                    <w:pStyle w:val="NormalWeb"/>
                    <w:rPr/>
                  </w:pPr>
                  <w:r>
                    <w:rPr>
                      <w:rFonts w:cs="Verdana" w:ascii="Verdana" w:hAnsi="Verdana"/>
                      <w:b/>
                      <w:bCs/>
                      <w:sz w:val="17"/>
                      <w:szCs w:val="17"/>
                    </w:rPr>
                    <w:t>Reconocimiento Físico</w:t>
                  </w:r>
                  <w:r>
                    <w:rPr>
                      <w:rFonts w:cs="Verdana" w:ascii="Verdana" w:hAnsi="Verdana"/>
                      <w:sz w:val="17"/>
                      <w:szCs w:val="17"/>
                    </w:rPr>
                    <w:t xml:space="preserve"> </w:t>
                  </w:r>
                </w:p>
                <w:p>
                  <w:pPr>
                    <w:pStyle w:val="NormalWeb"/>
                    <w:rPr/>
                  </w:pPr>
                  <w:r>
                    <w:rPr>
                      <w:rFonts w:cs="Verdana" w:ascii="Verdana" w:hAnsi="Verdana"/>
                      <w:sz w:val="17"/>
                      <w:szCs w:val="17"/>
                    </w:rPr>
                    <w:t>14. Las labores de reconocimiento físico se efectúan las 24 horas del día, inclusive sábados, domingos o feriados. Los oficiales de aduanas se hacen cargo de aquellas mercancías que se soliciten a reconocimiento fuera del horario normal de atención. Para los despachos que se realicen por la Intendencia de Aduana Aérea del Callao, los Especialistas en Aduanas del Salón Internacional u Oficiales de Aduanas efectúan estas labores, debiendo dar cuenta en ambos casos de dicho acto al área de Exportación el primer día útil siguiente, mediante un reporte diario emitido a través del SIGAD.</w:t>
                    <w:br/>
                    <w:t>15.</w:t>
                  </w:r>
                  <w:r>
                    <w:rPr>
                      <w:rFonts w:cs="Verdana" w:ascii="Verdana" w:hAnsi="Verdana"/>
                      <w:b/>
                      <w:bCs/>
                      <w:sz w:val="17"/>
                      <w:szCs w:val="17"/>
                    </w:rPr>
                    <w:t xml:space="preserve"> </w:t>
                  </w:r>
                  <w:r>
                    <w:rPr>
                      <w:rFonts w:cs="Verdana" w:ascii="Verdana" w:hAnsi="Verdana"/>
                      <w:sz w:val="17"/>
                      <w:szCs w:val="17"/>
                    </w:rPr>
                    <w:t>El reconocimiento físico se efectúa en presencia del Exportador y/o despachador de aduana y/o representante del almacén, para los casos de terminales de almacenamiento, debiendo el despachador de aduana presentar la O/E acompañada de las autorizaciones especiales, de corresponder.</w:t>
                    <w:br/>
                    <w:t>16.</w:t>
                  </w:r>
                  <w:r>
                    <w:rPr>
                      <w:rFonts w:cs="Verdana" w:ascii="Verdana" w:hAnsi="Verdana"/>
                      <w:b/>
                      <w:bCs/>
                      <w:sz w:val="17"/>
                      <w:szCs w:val="17"/>
                    </w:rPr>
                    <w:t xml:space="preserve"> </w:t>
                  </w:r>
                  <w:r>
                    <w:rPr>
                      <w:rFonts w:cs="Verdana" w:ascii="Verdana" w:hAnsi="Verdana"/>
                      <w:sz w:val="17"/>
                      <w:szCs w:val="17"/>
                    </w:rPr>
                    <w:t>El especialista en aduanas u oficial de aduanas, según corresponda de acuerdo a lo indicado en el numeral 14 precedente, determina en forma aleatoria entre las mercancías seleccionadas aquéllas que debe reconocer físicamente, inclusive en el caso de contenedores que transporten un mismo tipo de mercancía declarada en los que no es necesario la apertura o verificación de llenado del total de éstos. El mismo criterio puede aplicarse una vez abierto cada bulto y luego de reconocer las mercancías y compararlas con lo declarado, cumpliéndose con una o varias de las siguientes actuaciones: extraer muestras para el análisis químico y/o extraer etiquetas que señalen las características del producto, de ser el caso.</w:t>
                    <w:br/>
                    <w:t xml:space="preserve">17. Concluido el reconocimiento físico, y de ser carga única (contenedores), el especialista en aduanas u oficial de aduanas coloca el precinto respectivo y consigna como parte de la diligencia el número de bultos reconocidos. El presente numeral es de aplicación también para el reconocimiento físico en los locales del exportador o en los designados por éste. </w:t>
                  </w:r>
                </w:p>
                <w:p>
                  <w:pPr>
                    <w:pStyle w:val="NormalWeb"/>
                    <w:rPr>
                      <w:rFonts w:ascii="Verdana" w:hAnsi="Verdana" w:cs="Verdana"/>
                      <w:sz w:val="17"/>
                      <w:szCs w:val="17"/>
                    </w:rPr>
                  </w:pPr>
                  <w:r>
                    <w:rPr>
                      <w:rFonts w:cs="Verdana" w:ascii="Verdana" w:hAnsi="Verdana"/>
                      <w:sz w:val="17"/>
                      <w:szCs w:val="17"/>
                    </w:rPr>
                    <w:t xml:space="preserve">De ser necesario, el reconocimiento físico puede efectuarse por turnos. En este caso, la responsabilidad de diligenciar la orden de embarque corresponde a los especialistas en aduanas u oficial de aduanas que participen en la labor de reconocimiento. </w:t>
                  </w:r>
                </w:p>
                <w:p>
                  <w:pPr>
                    <w:pStyle w:val="NormalWeb"/>
                    <w:rPr>
                      <w:rFonts w:ascii="Verdana" w:hAnsi="Verdana" w:cs="Verdana"/>
                      <w:sz w:val="17"/>
                      <w:szCs w:val="17"/>
                    </w:rPr>
                  </w:pPr>
                  <w:r>
                    <w:rPr>
                      <w:rFonts w:cs="Verdana" w:ascii="Verdana" w:hAnsi="Verdana"/>
                      <w:sz w:val="17"/>
                      <w:szCs w:val="17"/>
                    </w:rPr>
                    <w:t xml:space="preserve">18. Producto del reconocimiento pueden presentarse dos situaciones: </w:t>
                  </w:r>
                </w:p>
                <w:p>
                  <w:pPr>
                    <w:pStyle w:val="NormalWeb"/>
                    <w:rPr/>
                  </w:pPr>
                  <w:r>
                    <w:rPr>
                      <w:rFonts w:cs="Verdana" w:ascii="Verdana" w:hAnsi="Verdana"/>
                      <w:sz w:val="17"/>
                      <w:szCs w:val="17"/>
                    </w:rPr>
                    <w:t>a)</w:t>
                  </w:r>
                  <w:r>
                    <w:rPr>
                      <w:rFonts w:cs="Verdana" w:ascii="Verdana" w:hAnsi="Verdana"/>
                      <w:b/>
                      <w:bCs/>
                      <w:sz w:val="17"/>
                      <w:szCs w:val="17"/>
                    </w:rPr>
                    <w:t xml:space="preserve"> </w:t>
                  </w:r>
                  <w:r>
                    <w:rPr>
                      <w:rFonts w:cs="Verdana" w:ascii="Verdana" w:hAnsi="Verdana"/>
                      <w:sz w:val="17"/>
                      <w:szCs w:val="17"/>
                    </w:rPr>
                    <w:t xml:space="preserve">Reconocimiento físico sin incidencia </w:t>
                  </w:r>
                </w:p>
                <w:p>
                  <w:pPr>
                    <w:pStyle w:val="NormalWeb"/>
                    <w:rPr>
                      <w:rFonts w:ascii="Verdana" w:hAnsi="Verdana" w:cs="Verdana"/>
                      <w:sz w:val="17"/>
                      <w:szCs w:val="17"/>
                    </w:rPr>
                  </w:pPr>
                  <w:r>
                    <w:rPr>
                      <w:rFonts w:cs="Verdana" w:ascii="Verdana" w:hAnsi="Verdana"/>
                      <w:sz w:val="17"/>
                      <w:szCs w:val="17"/>
                    </w:rPr>
                    <w:t xml:space="preserve">Practicado el reconocimiento, el especialista en aduanas u oficial de aduanas registra el resultado en el recuadro respectivo de la O/E e ingresa la información correspondiente al SIGAD en el día, bajo responsabilidad, debiendo los oficiales de aduanas, cuando corresponda, entregar las órdenes de embarque debidamente diligenciadas al área de Exportación. </w:t>
                  </w:r>
                </w:p>
                <w:p>
                  <w:pPr>
                    <w:pStyle w:val="NormalWeb"/>
                    <w:rPr/>
                  </w:pPr>
                  <w:r>
                    <w:rPr>
                      <w:rFonts w:cs="Verdana" w:ascii="Verdana" w:hAnsi="Verdana"/>
                      <w:sz w:val="17"/>
                      <w:szCs w:val="17"/>
                    </w:rPr>
                    <w:t>b)</w:t>
                  </w:r>
                  <w:r>
                    <w:rPr>
                      <w:rFonts w:cs="Verdana" w:ascii="Verdana" w:hAnsi="Verdana"/>
                      <w:b/>
                      <w:bCs/>
                      <w:sz w:val="17"/>
                      <w:szCs w:val="17"/>
                    </w:rPr>
                    <w:t xml:space="preserve"> </w:t>
                  </w:r>
                  <w:r>
                    <w:rPr>
                      <w:rFonts w:cs="Verdana" w:ascii="Verdana" w:hAnsi="Verdana"/>
                      <w:sz w:val="17"/>
                      <w:szCs w:val="17"/>
                    </w:rPr>
                    <w:t xml:space="preserve">Reconocimiento Físico con incidencia </w:t>
                  </w:r>
                </w:p>
                <w:p>
                  <w:pPr>
                    <w:pStyle w:val="NormalWeb"/>
                    <w:rPr>
                      <w:rFonts w:ascii="Verdana" w:hAnsi="Verdana" w:cs="Verdana"/>
                      <w:sz w:val="17"/>
                      <w:szCs w:val="17"/>
                    </w:rPr>
                  </w:pPr>
                  <w:r>
                    <w:rPr>
                      <w:rFonts w:cs="Verdana" w:ascii="Verdana" w:hAnsi="Verdana"/>
                      <w:sz w:val="17"/>
                      <w:szCs w:val="17"/>
                    </w:rPr>
                    <w:t xml:space="preserve">b.1) Diferencia de mercancías consignadas y encontradas </w:t>
                  </w:r>
                </w:p>
                <w:p>
                  <w:pPr>
                    <w:pStyle w:val="NormalWeb"/>
                    <w:rPr>
                      <w:rFonts w:ascii="Verdana" w:hAnsi="Verdana" w:cs="Verdana"/>
                      <w:sz w:val="17"/>
                      <w:szCs w:val="17"/>
                    </w:rPr>
                  </w:pPr>
                  <w:r>
                    <w:rPr>
                      <w:rFonts w:cs="Verdana" w:ascii="Verdana" w:hAnsi="Verdana"/>
                      <w:sz w:val="17"/>
                      <w:szCs w:val="17"/>
                    </w:rPr>
                    <w:t xml:space="preserve">Si el especialista en aduanas u oficial de aduanas constata diferencia entre lo consignado y lo reconocido, siempre que no se trate de causal de suspensión del despacho, procede a realizar las enmiendas respectivas en la O/E, anotando tal situación en su diligencia y debiendo ingresar dicha información y los códigos de incidencia en el SIGAD. </w:t>
                  </w:r>
                </w:p>
                <w:p>
                  <w:pPr>
                    <w:pStyle w:val="NormalWeb"/>
                    <w:rPr/>
                  </w:pPr>
                  <w:r>
                    <w:rPr>
                      <w:rFonts w:cs="Verdana" w:ascii="Verdana" w:hAnsi="Verdana"/>
                      <w:sz w:val="17"/>
                      <w:szCs w:val="17"/>
                    </w:rPr>
                    <w:t>b.2</w:t>
                  </w:r>
                  <w:r>
                    <w:rPr>
                      <w:rFonts w:cs="Verdana" w:ascii="Verdana" w:hAnsi="Verdana"/>
                      <w:i/>
                      <w:iCs/>
                      <w:sz w:val="17"/>
                      <w:szCs w:val="17"/>
                    </w:rPr>
                    <w:t>)</w:t>
                  </w:r>
                  <w:r>
                    <w:rPr>
                      <w:rFonts w:cs="Verdana" w:ascii="Verdana" w:hAnsi="Verdana"/>
                      <w:b/>
                      <w:bCs/>
                      <w:i/>
                      <w:iCs/>
                      <w:sz w:val="17"/>
                      <w:szCs w:val="17"/>
                    </w:rPr>
                    <w:t xml:space="preserve"> </w:t>
                  </w:r>
                  <w:r>
                    <w:rPr>
                      <w:rFonts w:cs="Verdana" w:ascii="Verdana" w:hAnsi="Verdana"/>
                      <w:sz w:val="17"/>
                      <w:szCs w:val="17"/>
                    </w:rPr>
                    <w:t xml:space="preserve">Son causales de suspensión del trámite de despacho: </w:t>
                  </w:r>
                </w:p>
                <w:p>
                  <w:pPr>
                    <w:pStyle w:val="NormalWeb"/>
                    <w:rPr/>
                  </w:pPr>
                  <w:r>
                    <w:rPr>
                      <w:rFonts w:cs="Verdana" w:ascii="Verdana" w:hAnsi="Verdana"/>
                      <w:sz w:val="17"/>
                      <w:szCs w:val="17"/>
                    </w:rPr>
                    <w:t>- Encontrar mercancías que</w:t>
                  </w:r>
                  <w:r>
                    <w:rPr>
                      <w:rFonts w:cs="Verdana" w:ascii="Verdana" w:hAnsi="Verdana"/>
                      <w:i/>
                      <w:iCs/>
                      <w:sz w:val="17"/>
                      <w:szCs w:val="17"/>
                    </w:rPr>
                    <w:t xml:space="preserve"> </w:t>
                  </w:r>
                  <w:r>
                    <w:rPr>
                      <w:rFonts w:cs="Verdana" w:ascii="Verdana" w:hAnsi="Verdana"/>
                      <w:sz w:val="17"/>
                      <w:szCs w:val="17"/>
                    </w:rPr>
                    <w:t>resulten de exportación prohibida o restringida, sin haber sido declaradas como tales.</w:t>
                    <w:br/>
                    <w:t xml:space="preserve">- Presunción de fraude o delito. </w:t>
                  </w:r>
                </w:p>
                <w:p>
                  <w:pPr>
                    <w:pStyle w:val="NormalWeb"/>
                    <w:rPr>
                      <w:rFonts w:ascii="Verdana" w:hAnsi="Verdana" w:cs="Verdana"/>
                      <w:sz w:val="17"/>
                      <w:szCs w:val="17"/>
                    </w:rPr>
                  </w:pPr>
                  <w:r>
                    <w:rPr>
                      <w:rFonts w:cs="Verdana" w:ascii="Verdana" w:hAnsi="Verdana"/>
                      <w:sz w:val="17"/>
                      <w:szCs w:val="17"/>
                    </w:rPr>
                    <w:t xml:space="preserve">En estos casos, el especialista en aduanas u oficial de aduanas formula el informe correspondiente al jefe del área de Exportación para la determinación de las acciones legales pertinentes. En caso que las incidencias sean subsanadas, éste último puede disponer la continuación del despacho, para lo cual el Especialista en Aduanas u Oficial de Aduanas deja constancia del hecho en su diligencia. </w:t>
                  </w:r>
                </w:p>
                <w:p>
                  <w:pPr>
                    <w:pStyle w:val="NormalWeb"/>
                    <w:rPr>
                      <w:rFonts w:ascii="Verdana" w:hAnsi="Verdana" w:cs="Verdana"/>
                      <w:sz w:val="17"/>
                      <w:szCs w:val="17"/>
                    </w:rPr>
                  </w:pPr>
                  <w:r>
                    <w:rPr>
                      <w:rFonts w:cs="Verdana" w:ascii="Verdana" w:hAnsi="Verdana"/>
                      <w:sz w:val="17"/>
                      <w:szCs w:val="17"/>
                    </w:rPr>
                    <w:t>19. Sin perjuicio de lo establecido en los numerales precedentes, es de aplicación para el reconocimiento físico lo previsto en el Procedimiento Reconocimiento Físico de Mercancías (INTA-PE.00.03) en lo que no se oponga, inclusive cuando las mercancías requieran análisis químico (extracción de muestras), sin interrumpir el despacho.</w:t>
                    <w:br/>
                    <w:t>20. Culminado el reconocimiento físico, se devuelve al despachador de aduana la O/E debidamente diligenciada, de acuerdo a la distribución indicada en el numeral 13 precedente para la continuación del trámite, registrando la diligencia en el SIGAD así como la fecha y hora en la que se entregó la O/E diligenciada; a excepción de los casos de reconocimiento con extracción de muestras en los que el original de la O/E es devuelto con el resultado del análisis químico correspondiente. Tratándose de mercancías transportadas de una Intendencia de aduana de origen a una de salida con boletín químico, a fin de recabar el sello de salida, debe entregarse el original de la O/E antes del resultado del análisis químico.</w:t>
                    <w:br/>
                    <w:t xml:space="preserve">21. La responsabilidad del personal de la SUNAT encargado de realizar el reconocimiento físico culmina una vez efectuada dicha diligencia, quedando las mercancías bajo responsabilidad del terminal de almacenamiento o del Exportador, de ser el caso. </w:t>
                  </w:r>
                </w:p>
                <w:p>
                  <w:pPr>
                    <w:pStyle w:val="NormalWeb"/>
                    <w:rPr/>
                  </w:pPr>
                  <w:r>
                    <w:rPr>
                      <w:rFonts w:cs="Verdana" w:ascii="Verdana" w:hAnsi="Verdana"/>
                      <w:b/>
                      <w:bCs/>
                      <w:sz w:val="17"/>
                      <w:szCs w:val="17"/>
                    </w:rPr>
                    <w:t>Anulación de la Orden de Embarque</w:t>
                  </w:r>
                  <w:r>
                    <w:rPr>
                      <w:rFonts w:cs="Verdana" w:ascii="Verdana" w:hAnsi="Verdana"/>
                      <w:sz w:val="17"/>
                      <w:szCs w:val="17"/>
                    </w:rPr>
                    <w:t xml:space="preserve"> </w:t>
                  </w:r>
                </w:p>
                <w:p>
                  <w:pPr>
                    <w:pStyle w:val="NormalWeb"/>
                    <w:rPr/>
                  </w:pPr>
                  <w:r>
                    <w:rPr>
                      <w:rFonts w:cs="Verdana" w:ascii="Verdana" w:hAnsi="Verdana"/>
                      <w:sz w:val="17"/>
                      <w:szCs w:val="17"/>
                    </w:rPr>
                    <w:t>22. Los despachadores de aduana efectúan la anulación de las órdenes de embarque no refrendadas, las refrendadas con revisión documentaria y las refrendadas con reconocimiento físico diligenciadas, vía transmisión electrónica.</w:t>
                  </w:r>
                  <w:r>
                    <w:rPr>
                      <w:rFonts w:cs="Verdana" w:ascii="Verdana" w:hAnsi="Verdana"/>
                      <w:b/>
                      <w:bCs/>
                      <w:i/>
                      <w:iCs/>
                      <w:sz w:val="17"/>
                      <w:szCs w:val="17"/>
                    </w:rPr>
                    <w:t xml:space="preserve"> </w:t>
                  </w:r>
                  <w:r>
                    <w:rPr>
                      <w:rFonts w:cs="Verdana" w:ascii="Verdana" w:hAnsi="Verdana"/>
                      <w:sz w:val="17"/>
                      <w:szCs w:val="17"/>
                    </w:rPr>
                    <w:t xml:space="preserve">El SIGAD comunica por el mismo medio la aceptación o rechazo del envío. </w:t>
                  </w:r>
                </w:p>
                <w:p>
                  <w:pPr>
                    <w:pStyle w:val="NormalWeb"/>
                    <w:rPr>
                      <w:rFonts w:ascii="Verdana" w:hAnsi="Verdana" w:cs="Verdana"/>
                      <w:sz w:val="17"/>
                      <w:szCs w:val="17"/>
                    </w:rPr>
                  </w:pPr>
                  <w:r>
                    <w:rPr>
                      <w:rFonts w:cs="Verdana" w:ascii="Verdana" w:hAnsi="Verdana"/>
                      <w:sz w:val="17"/>
                      <w:szCs w:val="17"/>
                    </w:rPr>
                    <w:t xml:space="preserve">El terminal de almacenamiento permite el retiro de la mercancía previa presentación de la O/E y verificación de la anulación en el Portal de la SUNAT en internet (www.sunat.gob.pe). </w:t>
                  </w:r>
                </w:p>
                <w:p>
                  <w:pPr>
                    <w:pStyle w:val="NormalWeb"/>
                    <w:rPr>
                      <w:rFonts w:ascii="Verdana" w:hAnsi="Verdana" w:cs="Verdana"/>
                      <w:sz w:val="17"/>
                      <w:szCs w:val="17"/>
                    </w:rPr>
                  </w:pPr>
                  <w:r>
                    <w:rPr>
                      <w:rFonts w:cs="Verdana" w:ascii="Verdana" w:hAnsi="Verdana"/>
                      <w:sz w:val="17"/>
                      <w:szCs w:val="17"/>
                    </w:rPr>
                    <w:t xml:space="preserve">23. La anulación de las órdenes de embarque seleccionadas a reconocimiento físico sin diligenciar se solicita mediante expediente, el mismo que sirve para el retiro de la mercancía de los terminales de almacenamiento, previo control del oficial de aduanas de turno. </w:t>
                  </w:r>
                </w:p>
                <w:p>
                  <w:pPr>
                    <w:pStyle w:val="NormalWeb"/>
                    <w:rPr/>
                  </w:pPr>
                  <w:r>
                    <w:rPr>
                      <w:rFonts w:cs="Verdana" w:ascii="Verdana" w:hAnsi="Verdana"/>
                      <w:b/>
                      <w:bCs/>
                      <w:sz w:val="17"/>
                      <w:szCs w:val="17"/>
                    </w:rPr>
                    <w:t>Control de Embarque</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24. Las mercancías deben ser embarcadas dentro del plazo de diez (10) días útiles contados desde la fecha de numeración de la O/E. Los embarques efectuados fuera del plazo antes señalado son comunicados por el despachador de aduana durante la transmisión electrónica de la DUA.</w:t>
                    <w:br/>
                    <w:t xml:space="preserve">25. Los terminales de almacenamiento, bajo responsabilidad, deben elaborar una relación detallada de contenedores, pallets y/o bultos sueltos a embarcarse, la misma que adicionalmente considera el número de la O/E, fecha de numeración, tipo de control seleccionado y número de precinto de Aduanas consignado en el documento de embarque, de corresponder. </w:t>
                  </w:r>
                </w:p>
                <w:p>
                  <w:pPr>
                    <w:pStyle w:val="NormalWeb"/>
                    <w:rPr>
                      <w:rFonts w:ascii="Verdana" w:hAnsi="Verdana" w:cs="Verdana"/>
                      <w:sz w:val="17"/>
                      <w:szCs w:val="17"/>
                    </w:rPr>
                  </w:pPr>
                  <w:r>
                    <w:rPr>
                      <w:rFonts w:cs="Verdana" w:ascii="Verdana" w:hAnsi="Verdana"/>
                      <w:sz w:val="17"/>
                      <w:szCs w:val="17"/>
                    </w:rPr>
                    <w:t>El oficial de aduanas puede solicitar dicha relación hasta el momento de efectuarse el embarque de la mercancía.</w:t>
                    <w:br/>
                    <w:t>26. Los terminales de almacenamiento son responsables del traslado y entrega de las mercancías a la compañía transportista en la zona de embarque, debiendo verificarse previamente el cumplimiento de las formalidades aduaneras. Cuando el reconocimiento físico se efectúa en los locales del exportador o en los designados por éste, el responsable es el Despachador de Aduana.</w:t>
                    <w:br/>
                    <w:t>27. Previo al embarque, los oficiales de aduanas pueden verificar en forma aleatoria los contenedores, pallets y/o bultos sueltos, conforme a la información proporcionada por los terminales de almacenamiento. Dicha verificación puede realizarse en los terminales de almacenamiento, de corresponder.</w:t>
                    <w:br/>
                    <w:t>28. Si como resultado de la verificación indicada en el numeral precedente se constata que los bultos, pallets y/o contenedores se encuentran en mala condición exterior, o que existan indicios de violación de los sellos o precintos de seguridad, o incongruencias con lo declarado (marcas y/o contramarcas de la mercancía), previa comunicación al área de Oficiales, el personal designado efectúa el reconocimiento físico de las mercancías. De ser conforme, se autoriza la salida de las mercancías; en caso contrario, se emite el informe respectivo para la aplicación de las acciones legales que correspondan; debiendo comunicar este hecho al área de Exportación en el día o al primer día útil siguiente de efectuado el reconocimiento físico.</w:t>
                    <w:br/>
                    <w:t xml:space="preserve">29. La compañía transportista verifica el embarque de las mercancías y anota en la casilla 10 de la O/E, bajo responsabilidad, la cantidad de bultos efectivamente embarcados, peso bruto total, fecha y hora en que termina el embarque, la firma y sello correspondiente. Tratándose de mercancías no sujetas a reconocimiento físico y transportadas en contenedores, adicionalmente, consigna los números, marcas y precintos que los identifiquen. </w:t>
                  </w:r>
                </w:p>
                <w:p>
                  <w:pPr>
                    <w:pStyle w:val="NormalWeb"/>
                    <w:rPr>
                      <w:rFonts w:ascii="Verdana" w:hAnsi="Verdana" w:cs="Verdana"/>
                      <w:sz w:val="17"/>
                      <w:szCs w:val="17"/>
                    </w:rPr>
                  </w:pPr>
                  <w:r>
                    <w:rPr>
                      <w:rFonts w:cs="Verdana" w:ascii="Verdana" w:hAnsi="Verdana"/>
                      <w:sz w:val="17"/>
                      <w:szCs w:val="17"/>
                    </w:rPr>
                    <w:t>En la vía fluvial y lacustre, el control de embarque lo realizan los transportistas o responsables de las naves nacionales, cuando éstos no cuenten con autorización de zarpe internacional.</w:t>
                    <w:br/>
                    <w:t>30. En el caso de embarques parciales por vía terrestre, adicionalmente, el Oficial de Aduanas registra en la casilla 11 de la O/E, el nombre de la empresa transportadora que realiza el traslado así como el número de matrícula del vehículo y cantidad de bultos transportados.</w:t>
                    <w:br/>
                    <w:t>31. En las Aduanas fronterizas las exportaciones de mercancías por vía terrestre deben realizarse a través de vehículos debidamente autorizados, según lo dispuesto en el numeral 6, sección VI Normas Generales del INTA-PG.09, Procedimiento General de Manifiesto de Carga.</w:t>
                    <w:br/>
                    <w:t xml:space="preserve">32. Concluido el embarque, la primera copia de la O/E es remitida al Área de Exportaciones para su archivo temporal. </w:t>
                  </w:r>
                </w:p>
                <w:p>
                  <w:pPr>
                    <w:pStyle w:val="NormalWeb"/>
                    <w:rPr>
                      <w:rFonts w:ascii="Verdana" w:hAnsi="Verdana" w:cs="Verdana"/>
                      <w:sz w:val="17"/>
                      <w:szCs w:val="17"/>
                    </w:rPr>
                  </w:pPr>
                  <w:r>
                    <w:rPr>
                      <w:rFonts w:cs="Verdana" w:ascii="Verdana" w:hAnsi="Verdana"/>
                      <w:sz w:val="17"/>
                      <w:szCs w:val="17"/>
                    </w:rPr>
                    <w:t xml:space="preserve">Control de embarque para mercancías transportadas de una Intendencia de Aduana de Origen a otra de Salida </w:t>
                  </w:r>
                </w:p>
                <w:p>
                  <w:pPr>
                    <w:pStyle w:val="NormalWeb"/>
                    <w:rPr/>
                  </w:pPr>
                  <w:r>
                    <w:rPr>
                      <w:rFonts w:cs="Verdana" w:ascii="Verdana" w:hAnsi="Verdana"/>
                      <w:sz w:val="17"/>
                      <w:szCs w:val="17"/>
                    </w:rPr>
                    <w:t>33. El transportista (debidamente autorizado) o los representantes de la empresa consolidadora de carga o el despachador de aduana presentan ante la Intendencia de Aduana de salida la O/E debidamente diligenciada por la Intendencia de Aduana de Origen.</w:t>
                    <w:br/>
                    <w:t>34. El Oficial de Aduanas designado verifica la documentación presentada y constata que los bultos, sellos y precintos de seguridad se encuentren en buenas condiciones; de ser conforme, emite de manera inmediata el visado respectivo en la casilla 12 de la O/E consignando, además de su firma y sello de conformidad, el número de vehículo que realiza el traslado, la cantidad total o parcial de bultos que transporta así como la fecha y hora en que culmina el último embarque o salida.</w:t>
                    <w:br/>
                    <w:t>35. De constatarse que los bultos y/o contenedores se encuentran en mala condición exterior o que existan indicios de violación de los precintos aduaneros, el oficial de aduanas emite el informe respectivo a su Jefe inmediato para que se efectúe el reconocimiento físico de las mercancías. Realizado dicho reconocimiento, y verificado que la mercancía corresponde a la consignada en la documentación presentada, se procede de acuerdo con el numeral anterior</w:t>
                  </w:r>
                  <w:r>
                    <w:rPr>
                      <w:rFonts w:cs="Verdana" w:ascii="Verdana" w:hAnsi="Verdana"/>
                      <w:b/>
                      <w:bCs/>
                      <w:sz w:val="17"/>
                      <w:szCs w:val="17"/>
                    </w:rPr>
                    <w:t>.</w:t>
                  </w:r>
                  <w:r>
                    <w:rPr>
                      <w:rFonts w:cs="Verdana" w:ascii="Verdana" w:hAnsi="Verdana"/>
                      <w:sz w:val="17"/>
                      <w:szCs w:val="17"/>
                    </w:rPr>
                    <w:br/>
                    <w:t>36. En el caso de haber incidencias, el oficial de aduanas emite un informe al jefe inmediato, quedando inmovilizada la mercancía que se encuentre en situación irregular mediante acta de inmovilización, remitiéndose todo lo actuado a la Intendencia de Aduana de origen para la evaluación del caso y aplicación de las acciones legales que correspondan.</w:t>
                    <w:br/>
                    <w:t>37. En el caso de embarques parciales por vía terrestre</w:t>
                  </w:r>
                  <w:r>
                    <w:rPr>
                      <w:rFonts w:cs="Verdana" w:ascii="Verdana" w:hAnsi="Verdana"/>
                      <w:i/>
                      <w:iCs/>
                      <w:sz w:val="17"/>
                      <w:szCs w:val="17"/>
                    </w:rPr>
                    <w:t xml:space="preserve">, </w:t>
                  </w:r>
                  <w:r>
                    <w:rPr>
                      <w:rFonts w:cs="Verdana" w:ascii="Verdana" w:hAnsi="Verdana"/>
                      <w:sz w:val="17"/>
                      <w:szCs w:val="17"/>
                    </w:rPr>
                    <w:t>el Oficial de Aduanas de la Intendencia de Aduana de salida procede de acuerdo a lo indicado en el numeral 30 precedente.</w:t>
                    <w:br/>
                    <w:t>38.</w:t>
                  </w:r>
                  <w:r>
                    <w:rPr>
                      <w:rFonts w:cs="Verdana" w:ascii="Verdana" w:hAnsi="Verdana"/>
                      <w:b/>
                      <w:bCs/>
                      <w:sz w:val="17"/>
                      <w:szCs w:val="17"/>
                    </w:rPr>
                    <w:t xml:space="preserve"> </w:t>
                  </w:r>
                  <w:r>
                    <w:rPr>
                      <w:rFonts w:cs="Verdana" w:ascii="Verdana" w:hAnsi="Verdana"/>
                      <w:sz w:val="17"/>
                      <w:szCs w:val="17"/>
                    </w:rPr>
                    <w:t xml:space="preserve">Concluido el embarque de las mercancías, el oficial de aduanas entrega la O/E debidamente diligenciada al despachador de aduana. Tratándose de Intendencias de Aduanas fronterizas, la Intendencia de Aduana de salida remite dicho documento al despachador de aduana que corresponda. </w:t>
                  </w:r>
                </w:p>
                <w:p>
                  <w:pPr>
                    <w:pStyle w:val="NormalWeb"/>
                    <w:rPr>
                      <w:rFonts w:ascii="Verdana" w:hAnsi="Verdana" w:cs="Verdana"/>
                      <w:sz w:val="17"/>
                      <w:szCs w:val="17"/>
                    </w:rPr>
                  </w:pPr>
                  <w:r>
                    <w:rPr>
                      <w:rFonts w:cs="Verdana" w:ascii="Verdana" w:hAnsi="Verdana"/>
                      <w:sz w:val="17"/>
                      <w:szCs w:val="17"/>
                    </w:rPr>
                    <w:t xml:space="preserve">En todos los casos, el especialista en aduanas u oficial de aduanas de la Intendencia de Aduana de salida registra el resultado de la diligencia en el Portal de la SUNAT en internet (www.aduanet.gob.pe) y remite copia de la Orden de Embarque, vía fax o correo electrónico, a la Intendencia de Aduana donde se inició la exportación. </w:t>
                  </w:r>
                </w:p>
                <w:p>
                  <w:pPr>
                    <w:pStyle w:val="NormalWeb"/>
                    <w:rPr>
                      <w:rFonts w:ascii="Verdana" w:hAnsi="Verdana" w:cs="Verdana"/>
                      <w:sz w:val="17"/>
                      <w:szCs w:val="17"/>
                    </w:rPr>
                  </w:pPr>
                  <w:r>
                    <w:rPr>
                      <w:rFonts w:cs="Verdana" w:ascii="Verdana" w:hAnsi="Verdana"/>
                      <w:sz w:val="17"/>
                      <w:szCs w:val="17"/>
                    </w:rPr>
                    <w:t xml:space="preserve">39. El despachador de aduana presenta la O/E debidamente diligenciada a la Intendencia de Aduana de origen conforme a lo señalado en el numeral 47 de la presente sección. </w:t>
                  </w:r>
                </w:p>
                <w:p>
                  <w:pPr>
                    <w:pStyle w:val="NormalWeb"/>
                    <w:rPr>
                      <w:rFonts w:ascii="Verdana" w:hAnsi="Verdana" w:cs="Verdana"/>
                      <w:sz w:val="17"/>
                      <w:szCs w:val="17"/>
                    </w:rPr>
                  </w:pPr>
                  <w:r>
                    <w:rPr>
                      <w:rFonts w:cs="Verdana" w:ascii="Verdana" w:hAnsi="Verdana"/>
                      <w:b/>
                      <w:bCs/>
                      <w:sz w:val="17"/>
                      <w:szCs w:val="17"/>
                    </w:rPr>
                    <w:t>De la Declaración Única de Aduanas - DUA</w:t>
                  </w:r>
                </w:p>
                <w:p>
                  <w:pPr>
                    <w:pStyle w:val="NormalWeb"/>
                    <w:rPr>
                      <w:rFonts w:ascii="Verdana" w:hAnsi="Verdana" w:cs="Verdana"/>
                      <w:sz w:val="17"/>
                      <w:szCs w:val="17"/>
                    </w:rPr>
                  </w:pPr>
                  <w:r>
                    <w:rPr>
                      <w:rFonts w:cs="Verdana" w:ascii="Verdana" w:hAnsi="Verdana"/>
                      <w:sz w:val="17"/>
                      <w:szCs w:val="17"/>
                    </w:rPr>
                    <w:t>40. El despachador de aduana dispone de un plazo de quince (15) días hábiles, computados a partir de la fecha del término del último embarque, para regularizar la exportación mediante la transmisión por vía electrónica de la información contenida en la DUA.</w:t>
                    <w:br/>
                    <w:t>41. En el caso de mercancías exportadas por Intendencia de Aduana distinta a aquella donde se numera la O/E, el plazo indicado en el numeral anterior se computa a partir de la fecha de verificación efectuada en la Intendencia de Aduana de salida por el oficial de aduanas.</w:t>
                    <w:br/>
                    <w:t xml:space="preserve">42. La rectificación de la subpartida nacional consignada en la O/E, como consecuencia de lo señalado en el numeral 7 de la Sección VI Normas Generales, se solicita mediante transmisión por vía electrónica previamente a la numeración de la DUA, no generándose sanción alguna. El SIGAD valida dicha información dándole la conformidad con la modificación de los datos de la O/E que es transmitida por el mismo medio al Despachador de Aduana. </w:t>
                  </w:r>
                </w:p>
                <w:p>
                  <w:pPr>
                    <w:pStyle w:val="NormalWeb"/>
                    <w:rPr/>
                  </w:pPr>
                  <w:r>
                    <w:rPr>
                      <w:rFonts w:cs="Verdana" w:ascii="Verdana" w:hAnsi="Verdana"/>
                      <w:b/>
                      <w:bCs/>
                      <w:sz w:val="17"/>
                      <w:szCs w:val="17"/>
                    </w:rPr>
                    <w:t>Numeración de la Declaración Única de Aduanas - DUA</w:t>
                  </w:r>
                  <w:r>
                    <w:rPr>
                      <w:rFonts w:cs="Verdana" w:ascii="Verdana" w:hAnsi="Verdana"/>
                      <w:sz w:val="17"/>
                      <w:szCs w:val="17"/>
                    </w:rPr>
                    <w:t xml:space="preserve"> </w:t>
                  </w:r>
                </w:p>
                <w:p>
                  <w:pPr>
                    <w:pStyle w:val="NormalWeb"/>
                    <w:rPr/>
                  </w:pPr>
                  <w:r>
                    <w:rPr>
                      <w:rFonts w:cs="Verdana" w:ascii="Verdana" w:hAnsi="Verdana"/>
                      <w:sz w:val="17"/>
                      <w:szCs w:val="17"/>
                    </w:rPr>
                    <w:t>43. El despachador de aduana transmite por vía electrónica al área de Exportación de la Intendencia de Aduana donde numera la O/E, la información contenida en la DUA.</w:t>
                    <w:br/>
                    <w:t>44. Recibida la información, el SIGAD valida los datos de la exportación; de ser conforme, genera automáticamente la numeración correspondiente; en caso contrario, comunica de inmediato, por el mismo medio, al despachador de aduana para que efectúe las correcciones pertinentes.</w:t>
                    <w:br/>
                    <w:t>45. En el caso de mercancías embarcadas fuera del plazo señalado en el numeral 24 precedente, el despachador de aduana, durante la transmisión electrónica de la DUA, transmite en el campo DCLANUL el código "P", ingresando la fecha de embarque que corresponda.</w:t>
                    <w:br/>
                    <w:t>46. La regularización de la exportación a través de la DUA se configura con su numeración; en tal sentido, la conformidad otorgada por el SIGAD mediante el número asignado</w:t>
                  </w:r>
                  <w:r>
                    <w:rPr>
                      <w:rFonts w:cs="Verdana" w:ascii="Verdana" w:hAnsi="Verdana"/>
                      <w:b/>
                      <w:bCs/>
                      <w:sz w:val="17"/>
                      <w:szCs w:val="17"/>
                    </w:rPr>
                    <w:t xml:space="preserve"> </w:t>
                  </w:r>
                  <w:r>
                    <w:rPr>
                      <w:rFonts w:cs="Verdana" w:ascii="Verdana" w:hAnsi="Verdana"/>
                      <w:sz w:val="17"/>
                      <w:szCs w:val="17"/>
                    </w:rPr>
                    <w:t>constituye el fin del plazo de quince (15) días establecido en el artículo 54º de la Ley General de Aduanas, y</w:t>
                  </w:r>
                  <w:r>
                    <w:rPr>
                      <w:rFonts w:cs="Verdana" w:ascii="Verdana" w:hAnsi="Verdana"/>
                      <w:b/>
                      <w:bCs/>
                      <w:sz w:val="17"/>
                      <w:szCs w:val="17"/>
                    </w:rPr>
                    <w:t xml:space="preserve"> </w:t>
                  </w:r>
                  <w:r>
                    <w:rPr>
                      <w:rFonts w:cs="Verdana" w:ascii="Verdana" w:hAnsi="Verdana"/>
                      <w:sz w:val="17"/>
                      <w:szCs w:val="17"/>
                    </w:rPr>
                    <w:t xml:space="preserve">es transmitido electrónicamente hacia el despachador de aduana, quien procede a imprimir la DUA para su presentación ante el área de Exportación. Si la DUA es numerada fuera de este plazo, se incurre en la infracción señalada en el inciso a) numeral 2 de la sección IX. </w:t>
                  </w:r>
                </w:p>
                <w:p>
                  <w:pPr>
                    <w:pStyle w:val="NormalWeb"/>
                    <w:rPr/>
                  </w:pPr>
                  <w:r>
                    <w:rPr>
                      <w:rFonts w:cs="Verdana" w:ascii="Verdana" w:hAnsi="Verdana"/>
                      <w:sz w:val="17"/>
                      <w:szCs w:val="17"/>
                    </w:rPr>
                    <w:t>Cuando el exportador, a través de su agente de aduana, no presenta la DUA y la documentación sustentatoria pertinente para su verificación y culminación del trámite de exportación dentro del plazo señalado en el numeral 4 precedente, el personal designado, transcurrido cuarenta y cinco (45) días hábiles contados a partir de la fecha del término del último embarque, notifica al despachador de aduana la multa señalada en el inciso a) numeral 1 de la sección IX. Seguidamente, transmite una Ficha Informativa Electrónica (F.I.E) por las declaraciones cuyo trámite se encuentra sin culminación así como por aquellas órdenes de embarque pendientes de regularización</w:t>
                  </w:r>
                  <w:r>
                    <w:rPr>
                      <w:rFonts w:cs="Verdana" w:ascii="Verdana" w:hAnsi="Verdana"/>
                      <w:b/>
                      <w:bCs/>
                      <w:sz w:val="17"/>
                      <w:szCs w:val="17"/>
                    </w:rPr>
                    <w:t xml:space="preserve"> </w:t>
                  </w:r>
                  <w:r>
                    <w:rPr>
                      <w:rFonts w:cs="Verdana" w:ascii="Verdana" w:hAnsi="Verdana"/>
                      <w:sz w:val="17"/>
                      <w:szCs w:val="17"/>
                    </w:rPr>
                    <w:t xml:space="preserve">quedando a disposición de la IFGRA para las acciones de fiscalización respectivas, considerándose ésta como un indicador de riesgo. </w:t>
                  </w:r>
                </w:p>
                <w:p>
                  <w:pPr>
                    <w:pStyle w:val="NormalWeb"/>
                    <w:rPr/>
                  </w:pPr>
                  <w:r>
                    <w:rPr>
                      <w:rFonts w:cs="Verdana" w:ascii="Verdana" w:hAnsi="Verdana"/>
                      <w:b/>
                      <w:bCs/>
                      <w:sz w:val="17"/>
                      <w:szCs w:val="17"/>
                    </w:rPr>
                    <w:t>Recepción, Registro y Revisión de Documentos</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47. Independientemente a la regularización de la DUA, el Despachador de Aduana, dentro del plazo señalado en el numeral 4 precedente, presenta en el Área de Exportación las DUAs numeradas, en original y cuatro (4) copias, con las constancias de lo efectivamente embarcado por el transportista, adjuntando los siguientes documentos:</w:t>
                    <w:br/>
                    <w:t>a) Copia autenticada de la O/E original.</w:t>
                    <w:br/>
                    <w:t>b) Copia carbonada o autenticada por el transportista del conocimiento de embarque, guía aérea o carta porte, según el medio de transporte utilizado, o aviso postal tratándose de envíos postales.</w:t>
                    <w:br/>
                    <w:t xml:space="preserve">c) 2da copia de la factura – SUNAT- en castellano pudiendo, adicionalmente, contener dentro del mismo documento la traducción a otro idioma. </w:t>
                  </w:r>
                </w:p>
                <w:p>
                  <w:pPr>
                    <w:pStyle w:val="NormalWeb"/>
                    <w:rPr>
                      <w:rFonts w:ascii="Verdana" w:hAnsi="Verdana" w:cs="Verdana"/>
                      <w:sz w:val="17"/>
                      <w:szCs w:val="17"/>
                    </w:rPr>
                  </w:pPr>
                  <w:r>
                    <w:rPr>
                      <w:rFonts w:cs="Verdana" w:ascii="Verdana" w:hAnsi="Verdana"/>
                      <w:sz w:val="17"/>
                      <w:szCs w:val="17"/>
                    </w:rPr>
                    <w:t xml:space="preserve">Adicionalmente, se debe presentar por cada DUA lo siguiente: </w:t>
                  </w:r>
                </w:p>
                <w:p>
                  <w:pPr>
                    <w:pStyle w:val="NormalWeb"/>
                    <w:rPr/>
                  </w:pPr>
                  <w:r>
                    <w:rPr>
                      <w:rFonts w:cs="Verdana" w:ascii="Verdana" w:hAnsi="Verdana"/>
                      <w:sz w:val="17"/>
                      <w:szCs w:val="17"/>
                    </w:rPr>
                    <w:t>d) 2da. copia de la nota de crédito o de débito SUNAT</w:t>
                  </w:r>
                  <w:r>
                    <w:rPr>
                      <w:rFonts w:cs="Verdana" w:ascii="Verdana" w:hAnsi="Verdana"/>
                      <w:i/>
                      <w:iCs/>
                      <w:sz w:val="17"/>
                      <w:szCs w:val="17"/>
                    </w:rPr>
                    <w:t>.</w:t>
                  </w:r>
                  <w:r>
                    <w:rPr>
                      <w:rFonts w:cs="Verdana" w:ascii="Verdana" w:hAnsi="Verdana"/>
                      <w:sz w:val="17"/>
                      <w:szCs w:val="17"/>
                    </w:rPr>
                    <w:br/>
                    <w:t>e) Copia autenticada del comprobante de pago por precinto de seguridad.</w:t>
                    <w:br/>
                    <w:t>f) Autorizaciones especiales.</w:t>
                    <w:br/>
                    <w:t>g) Declaración Jurada de Reexportación en el régimen de Importación Temporal.</w:t>
                    <w:br/>
                    <w:t>h) Cuadro de Coeficientes (Solicitud de Reposición) y fotocopia simple de la factura de importación correspondiente, sin perjuicio del plazo señalado en el numeral 9, sección VII literal A del INTA-PG.10, Procedimiento de Reposición de Mercancías en Franquicia.</w:t>
                    <w:br/>
                    <w:t>i) Copia de la Solicitud de Reconocimiento Físico en el local del exportador (Anexo 1).</w:t>
                    <w:br/>
                    <w:t>j) Declaración Jurada del exportador de las comisiones en el exterior, de no estar consignada en la factura.</w:t>
                    <w:br/>
                    <w:t>k) Copia autenticada de la Declaración Única de Aduanas - Exportación Temporal.</w:t>
                    <w:br/>
                    <w:t>l) Copia del Boletín Químico, de corresponder.</w:t>
                    <w:br/>
                    <w:t>m) Relación Consolidada de Productores y 2da copia de las facturas emitidas, por cada uno de los productores que generaron dicha exportación, de corresponder.</w:t>
                    <w:br/>
                    <w:t>n) 2da copia de la factura que emite el comisionista que efectúa la exportación a través de terceros, de corresponder.</w:t>
                    <w:br/>
                    <w:t>o) Relación Consolidada del Porcentaje de Participación (Contratos de Colaboración Empresarial), de corresponder.</w:t>
                    <w:br/>
                    <w:t xml:space="preserve">p) Copia del Contrato de Colaboración Empresarial, de corresponder. </w:t>
                  </w:r>
                </w:p>
                <w:p>
                  <w:pPr>
                    <w:pStyle w:val="NormalWeb"/>
                    <w:rPr>
                      <w:rFonts w:ascii="Verdana" w:hAnsi="Verdana" w:cs="Verdana"/>
                      <w:sz w:val="17"/>
                      <w:szCs w:val="17"/>
                    </w:rPr>
                  </w:pPr>
                  <w:r>
                    <w:rPr>
                      <w:rFonts w:cs="Verdana" w:ascii="Verdana" w:hAnsi="Verdana"/>
                      <w:sz w:val="17"/>
                      <w:szCs w:val="17"/>
                    </w:rPr>
                    <w:t xml:space="preserve">Los documentos antes señalados deben presentarse legibles y sin borrones ni enmendaduras. </w:t>
                  </w:r>
                </w:p>
                <w:p>
                  <w:pPr>
                    <w:pStyle w:val="NormalWeb"/>
                    <w:rPr/>
                  </w:pPr>
                  <w:r>
                    <w:rPr>
                      <w:rFonts w:cs="Verdana" w:ascii="Verdana" w:hAnsi="Verdana"/>
                      <w:sz w:val="17"/>
                      <w:szCs w:val="17"/>
                    </w:rPr>
                    <w:t>En caso de reingreso de una DUA</w:t>
                  </w:r>
                  <w:r>
                    <w:rPr>
                      <w:rFonts w:cs="Verdana" w:ascii="Verdana" w:hAnsi="Verdana"/>
                      <w:b/>
                      <w:bCs/>
                      <w:sz w:val="17"/>
                      <w:szCs w:val="17"/>
                    </w:rPr>
                    <w:t xml:space="preserve"> </w:t>
                  </w:r>
                  <w:r>
                    <w:rPr>
                      <w:rFonts w:cs="Verdana" w:ascii="Verdana" w:hAnsi="Verdana"/>
                      <w:sz w:val="17"/>
                      <w:szCs w:val="17"/>
                    </w:rPr>
                    <w:t xml:space="preserve">se adjunta la Guía Entrega de Documentos (GED) rechazada. </w:t>
                  </w:r>
                </w:p>
                <w:p>
                  <w:pPr>
                    <w:pStyle w:val="NormalWeb"/>
                    <w:rPr>
                      <w:rFonts w:ascii="Verdana" w:hAnsi="Verdana" w:cs="Verdana"/>
                      <w:sz w:val="17"/>
                      <w:szCs w:val="17"/>
                    </w:rPr>
                  </w:pPr>
                  <w:r>
                    <w:rPr>
                      <w:rFonts w:cs="Verdana" w:ascii="Verdana" w:hAnsi="Verdana"/>
                      <w:sz w:val="17"/>
                      <w:szCs w:val="17"/>
                    </w:rPr>
                    <w:t>Los despachadores de aduana presentan los documentos a los que se refieren los literales precedentes legajados como sigue:</w:t>
                  </w:r>
                </w:p>
                <w:p>
                  <w:pPr>
                    <w:pStyle w:val="NormalWeb"/>
                    <w:rPr/>
                  </w:pPr>
                  <w:r>
                    <w:rPr>
                      <w:rFonts w:cs="Verdana" w:ascii="Verdana" w:hAnsi="Verdana"/>
                      <w:sz w:val="17"/>
                      <w:szCs w:val="17"/>
                    </w:rPr>
                    <w:t>- SUNAT: a), b), c), d), e), f), g), h) sólo el cuadro C/C, I), J), k), l), m), n), o) y p).</w:t>
                    <w:br/>
                    <w:t>- BCR: c) copia</w:t>
                    <w:br/>
                    <w:t>- Reposición de Mercancías en Franquicia: a),b),c) copia y h).</w:t>
                    <w:br/>
                    <w:t>- Agente de Aduana: a) original, b), c) copia, d), e), g), h), i), j), k) y l), m), n), o) y p).</w:t>
                    <w:br/>
                    <w:t>48. El personal de la SUNAT encargado recibe las declaraciones y los documentos sustentatorios ingresando esta información al SIGAD para efectos de la emisión de la Guía Entrega de Documentos (GED), por cada DUA recibida, en original y copia, la que contiene la siguiente información: fecha y hora de recepción, número de la O/E relacionada con la DUA,</w:t>
                  </w:r>
                  <w:r>
                    <w:rPr>
                      <w:rFonts w:cs="Verdana" w:ascii="Verdana" w:hAnsi="Verdana"/>
                      <w:b/>
                      <w:bCs/>
                      <w:sz w:val="17"/>
                      <w:szCs w:val="17"/>
                    </w:rPr>
                    <w:t xml:space="preserve"> </w:t>
                  </w:r>
                  <w:r>
                    <w:rPr>
                      <w:rFonts w:cs="Verdana" w:ascii="Verdana" w:hAnsi="Verdana"/>
                      <w:sz w:val="17"/>
                      <w:szCs w:val="17"/>
                    </w:rPr>
                    <w:t>número correlativo autogenerado por el sistema, código del despachador, número de la declaración y relación de documentos recibidos. La copia se entrega al despachador de aduana y el original se adjunta a la documentación correspondiente.</w:t>
                    <w:br/>
                    <w:t>49. El especialista en aduanas designado recibe la documentación procediendo en forma inmediata a la revisión documentaria, verificando que: la documentación que se adjunta corresponda a la información registrada en el SIGAD; la descripción de la mercancía solicitada en la DUA</w:t>
                  </w:r>
                  <w:r>
                    <w:rPr>
                      <w:rFonts w:cs="Verdana" w:ascii="Verdana" w:hAnsi="Verdana"/>
                      <w:b/>
                      <w:bCs/>
                      <w:sz w:val="17"/>
                      <w:szCs w:val="17"/>
                    </w:rPr>
                    <w:t xml:space="preserve"> </w:t>
                  </w:r>
                  <w:r>
                    <w:rPr>
                      <w:rFonts w:cs="Verdana" w:ascii="Verdana" w:hAnsi="Verdana"/>
                      <w:sz w:val="17"/>
                      <w:szCs w:val="17"/>
                    </w:rPr>
                    <w:t xml:space="preserve">sea la misma que la consignada en la O/E y factura y que la clasificación arancelaria de la mercancía sea la correcta. </w:t>
                  </w:r>
                </w:p>
                <w:p>
                  <w:pPr>
                    <w:pStyle w:val="NormalWeb"/>
                    <w:rPr>
                      <w:rFonts w:ascii="Verdana" w:hAnsi="Verdana" w:cs="Verdana"/>
                      <w:sz w:val="17"/>
                      <w:szCs w:val="17"/>
                    </w:rPr>
                  </w:pPr>
                  <w:r>
                    <w:rPr>
                      <w:rFonts w:cs="Verdana" w:ascii="Verdana" w:hAnsi="Verdana"/>
                      <w:sz w:val="17"/>
                      <w:szCs w:val="17"/>
                    </w:rPr>
                    <w:t xml:space="preserve">El rechazo de la DUA debe efectuarse en el día de su presentación, bajo responsabilidad del especialista en aduanas. </w:t>
                  </w:r>
                </w:p>
                <w:p>
                  <w:pPr>
                    <w:pStyle w:val="NormalWeb"/>
                    <w:rPr/>
                  </w:pPr>
                  <w:r>
                    <w:rPr>
                      <w:rFonts w:cs="Verdana" w:ascii="Verdana" w:hAnsi="Verdana"/>
                      <w:sz w:val="17"/>
                      <w:szCs w:val="17"/>
                    </w:rPr>
                    <w:t>50. En el caso de los regímenes de precedencia y aplicación, la revisión consiste en lo siguiente:</w:t>
                    <w:br/>
                    <w:t>a) Admisión e Importación Temporales: verificar que la cantidad de</w:t>
                  </w:r>
                  <w:r>
                    <w:rPr>
                      <w:rFonts w:cs="Verdana" w:ascii="Verdana" w:hAnsi="Verdana"/>
                      <w:b/>
                      <w:bCs/>
                      <w:sz w:val="17"/>
                      <w:szCs w:val="17"/>
                    </w:rPr>
                    <w:t xml:space="preserve"> </w:t>
                  </w:r>
                  <w:r>
                    <w:rPr>
                      <w:rFonts w:cs="Verdana" w:ascii="Verdana" w:hAnsi="Verdana"/>
                      <w:sz w:val="17"/>
                      <w:szCs w:val="17"/>
                    </w:rPr>
                    <w:t>DUAs que figuran en el SIGAD correspondan a lo indicado en la</w:t>
                  </w:r>
                  <w:r>
                    <w:rPr>
                      <w:rFonts w:cs="Verdana" w:ascii="Verdana" w:hAnsi="Verdana"/>
                      <w:b/>
                      <w:bCs/>
                      <w:sz w:val="17"/>
                      <w:szCs w:val="17"/>
                    </w:rPr>
                    <w:t xml:space="preserve"> </w:t>
                  </w:r>
                  <w:r>
                    <w:rPr>
                      <w:rFonts w:cs="Verdana" w:ascii="Verdana" w:hAnsi="Verdana"/>
                      <w:sz w:val="17"/>
                      <w:szCs w:val="17"/>
                    </w:rPr>
                    <w:t>DUA - Exportación y/o Declaración Jurada de Reexportación.</w:t>
                    <w:br/>
                    <w:t>b) Reposición de Mercancías en Franquicia y Restitución de Derechos Arancelarios: verificar que los códigos relativos a dichos regímenes (12 y 13) se encuentren en el SIGAD y en la DUA – Exportación en las casillas correspondientes a nivel de cada serie, respectivamente.</w:t>
                    <w:br/>
                    <w:t xml:space="preserve">51. Si se detecta alguna inconsistencia entre lo transmitido electrónicamente y la documentación presentada, el especialista en aduanas consigna en la GED los motivos de su rechazo, ingresando dicha información al SIGAD. </w:t>
                  </w:r>
                </w:p>
                <w:p>
                  <w:pPr>
                    <w:pStyle w:val="NormalWeb"/>
                    <w:rPr/>
                  </w:pPr>
                  <w:r>
                    <w:rPr>
                      <w:rFonts w:cs="Verdana" w:ascii="Verdana" w:hAnsi="Verdana"/>
                      <w:sz w:val="17"/>
                      <w:szCs w:val="17"/>
                    </w:rPr>
                    <w:t>El personal de la SUNAT entrega al despachador de aduana la GED y</w:t>
                  </w:r>
                  <w:r>
                    <w:rPr>
                      <w:rFonts w:cs="Verdana" w:ascii="Verdana" w:hAnsi="Verdana"/>
                      <w:b/>
                      <w:bCs/>
                      <w:sz w:val="17"/>
                      <w:szCs w:val="17"/>
                    </w:rPr>
                    <w:t xml:space="preserve"> </w:t>
                  </w:r>
                  <w:r>
                    <w:rPr>
                      <w:rFonts w:cs="Verdana" w:ascii="Verdana" w:hAnsi="Verdana"/>
                      <w:sz w:val="17"/>
                      <w:szCs w:val="17"/>
                    </w:rPr>
                    <w:t xml:space="preserve">DUA rechazada e ingresa al SIGAD el código del despachador y la fecha y hora en la que es notificado, como constancia del mismo. </w:t>
                  </w:r>
                </w:p>
                <w:p>
                  <w:pPr>
                    <w:pStyle w:val="NormalWeb"/>
                    <w:rPr>
                      <w:rFonts w:ascii="Verdana" w:hAnsi="Verdana" w:cs="Verdana"/>
                      <w:sz w:val="17"/>
                      <w:szCs w:val="17"/>
                    </w:rPr>
                  </w:pPr>
                  <w:r>
                    <w:rPr>
                      <w:rFonts w:cs="Verdana" w:ascii="Verdana" w:hAnsi="Verdana"/>
                      <w:sz w:val="17"/>
                      <w:szCs w:val="17"/>
                    </w:rPr>
                    <w:t xml:space="preserve">52. El despachador de aduana subsana las observaciones planteadas dentro del plazo establecido en el numeral 4 precedente; en caso contrario, se incurre en la infracción señalada en el inciso a) numeral 1 de la Sección IX. Para tal efecto, el despachador de aduana, conjuntamente con la documentación, debe presentar la autoliquidación de adeudos debidamente cancelada por la multa señalada, a fin de que se proceda a la recepción, verificación y visado de aceptación, en señal de conformidad de los documentos. </w:t>
                  </w:r>
                </w:p>
                <w:p>
                  <w:pPr>
                    <w:pStyle w:val="NormalWeb"/>
                    <w:rPr/>
                  </w:pPr>
                  <w:r>
                    <w:rPr>
                      <w:rFonts w:cs="Verdana" w:ascii="Verdana" w:hAnsi="Verdana"/>
                      <w:sz w:val="17"/>
                      <w:szCs w:val="17"/>
                    </w:rPr>
                    <w:t>Son modificables vía electrónica</w:t>
                  </w:r>
                  <w:r>
                    <w:rPr>
                      <w:rFonts w:cs="Verdana" w:ascii="Verdana" w:hAnsi="Verdana"/>
                      <w:b/>
                      <w:bCs/>
                      <w:sz w:val="17"/>
                      <w:szCs w:val="17"/>
                    </w:rPr>
                    <w:t xml:space="preserve"> </w:t>
                  </w:r>
                  <w:r>
                    <w:rPr>
                      <w:rFonts w:cs="Verdana" w:ascii="Verdana" w:hAnsi="Verdana"/>
                      <w:sz w:val="17"/>
                      <w:szCs w:val="17"/>
                    </w:rPr>
                    <w:t>aquellos errores que no constituyan infracción aduanera, sólo hasta antes del visado de la DUA; a excepción de los regímenes de precedencia de Importación Temporal y Admisión Temporal.</w:t>
                  </w:r>
                </w:p>
                <w:p>
                  <w:pPr>
                    <w:pStyle w:val="NormalWeb"/>
                    <w:rPr/>
                  </w:pPr>
                  <w:r>
                    <w:rPr>
                      <w:rFonts w:cs="Verdana" w:ascii="Verdana" w:hAnsi="Verdana"/>
                      <w:sz w:val="17"/>
                      <w:szCs w:val="17"/>
                    </w:rPr>
                    <w:t>53. Recibida la información, el SIGAD valida los datos de la rectificación, y de ser conforme, remite la fecha de transmisión y secuencia de rectificación. Caso contrario, comunica de inmediato por el mismo medio al despachador de aduana para que efectúe las correcciones pertinentes.</w:t>
                    <w:br/>
                    <w:t>54. No son rectificables vía transmisión electrónica los datos de las DUAs que han regularizado Exportaciones Temporales, que se solicita mediante expediente adjuntando las pruebas documentarias, de ser necesario</w:t>
                  </w:r>
                  <w:r>
                    <w:rPr>
                      <w:rFonts w:cs="Verdana" w:ascii="Verdana" w:hAnsi="Verdana"/>
                      <w:b/>
                      <w:bCs/>
                      <w:i/>
                      <w:iCs/>
                      <w:sz w:val="17"/>
                      <w:szCs w:val="17"/>
                    </w:rPr>
                    <w:t>.</w:t>
                  </w:r>
                  <w:r>
                    <w:rPr>
                      <w:rFonts w:cs="Verdana" w:ascii="Verdana" w:hAnsi="Verdana"/>
                      <w:sz w:val="17"/>
                      <w:szCs w:val="17"/>
                    </w:rPr>
                    <w:br/>
                    <w:t>55. La inclusión o modificación de los regímenes precedentes de Importación Temporal y Admisión Temporal previo al visado de la DUA se realiza mediante transmisión electrónica.</w:t>
                    <w:br/>
                    <w:t>56. Para efecto de la cancelación de las sanciones correspondientes a las infracciones establecidas en el artículo 103º inciso f), numeral 2) e inciso g), numeral 1) de la Ley General de Aduanas, el despachador de aduana presenta la autoliquidación de adeudo al área de Exportación, a efectos de generar la respectiva Liquidación de Cobranza para su cancelación.</w:t>
                    <w:br/>
                    <w:t>57. Una vez cancelada la Liquidación de Cobranza el despachador de aduana debe transmitir electrónicamente, en el campo respectivo, el número de la Liquidación de Cobranza para la modificación de la casilla 7.3 de la DUA.</w:t>
                    <w:br/>
                    <w:t>58. La inclusión o modificación de los códigos de aplicación de los regímenes de Reposición de Mercancías en Franquicia y Restitución de Derechos Arancelarios – Drawback, con posterioridad a la numeración vía electrónica de la DUA, se solicita mediante expediente ante el área de Exportación hasta el visado de la DUA, siempre que a nivel de cada serie de la referida DUA conste alguna expresión que manifieste la voluntad de acogerse a uno de los dos regímenes.</w:t>
                    <w:br/>
                    <w:t>59. En el caso de desistimiento del régimen precedente de Importación Temporal, Admisión Temporal y del régimen de aplicación de Reposición de Mercancías en Franquicia y Restitución de Derechos Arancelarios, el despachador de aduana debe presentar expediente.</w:t>
                    <w:br/>
                    <w:t>60. La rectificación de la subpartida nacional con posterioridad a la numeración de la DUA se solicita mediante expediente debidamente sustentado, adjuntando la autoliquidación de adeudo por la multa señalada en el inciso b) numeral 1 de la Sección IX, la cual es aplicable por cada subpartida arancelaria incorrectamente declarada en la DUA.</w:t>
                    <w:br/>
                    <w:t>61. Producto de la revisión, de encontrarse conforme, el especialista en aduanas actualiza la aceptación en el SIGAD y procede a consignar su firma y sello en señal de conformidad en la casilla 12 de la DUA, acción que constituye la culminación del trámite de exportación,</w:t>
                  </w:r>
                  <w:r>
                    <w:rPr>
                      <w:rFonts w:cs="Verdana" w:ascii="Verdana" w:hAnsi="Verdana"/>
                      <w:b/>
                      <w:bCs/>
                      <w:sz w:val="17"/>
                      <w:szCs w:val="17"/>
                    </w:rPr>
                    <w:t xml:space="preserve"> </w:t>
                  </w:r>
                  <w:r>
                    <w:rPr>
                      <w:rFonts w:cs="Verdana" w:ascii="Verdana" w:hAnsi="Verdana"/>
                      <w:sz w:val="17"/>
                      <w:szCs w:val="17"/>
                    </w:rPr>
                    <w:t xml:space="preserve">distribuyendo el personal de la SUNAT los ejemplares de la DUA de la siguiente manera: </w:t>
                  </w:r>
                </w:p>
                <w:p>
                  <w:pPr>
                    <w:pStyle w:val="NormalWeb"/>
                    <w:rPr>
                      <w:rFonts w:ascii="Verdana" w:hAnsi="Verdana" w:cs="Verdana"/>
                      <w:sz w:val="17"/>
                      <w:szCs w:val="17"/>
                    </w:rPr>
                  </w:pPr>
                  <w:r>
                    <w:rPr>
                      <w:rFonts w:cs="Verdana" w:ascii="Verdana" w:hAnsi="Verdana"/>
                      <w:sz w:val="17"/>
                      <w:szCs w:val="17"/>
                    </w:rPr>
                    <w:t>En los casos en que el trámite lo efectúe el agente de aduana:</w:t>
                    <w:br/>
                    <w:t>Original : Agente de aduana</w:t>
                    <w:br/>
                    <w:t xml:space="preserve">1ra. Copia (rosada) : Aduana de despacho </w:t>
                  </w:r>
                </w:p>
                <w:p>
                  <w:pPr>
                    <w:pStyle w:val="NormalWeb"/>
                    <w:rPr>
                      <w:rFonts w:ascii="Verdana" w:hAnsi="Verdana" w:cs="Verdana"/>
                      <w:sz w:val="17"/>
                      <w:szCs w:val="17"/>
                    </w:rPr>
                  </w:pPr>
                  <w:r>
                    <w:rPr>
                      <w:rFonts w:cs="Verdana" w:ascii="Verdana" w:hAnsi="Verdana"/>
                      <w:sz w:val="17"/>
                      <w:szCs w:val="17"/>
                    </w:rPr>
                    <w:t>En los casos en que el trámite no lo efectúe el agente de aduana:</w:t>
                    <w:br/>
                    <w:t>Original Aduana de despacho</w:t>
                  </w:r>
                </w:p>
                <w:p>
                  <w:pPr>
                    <w:pStyle w:val="NormalWeb"/>
                    <w:rPr>
                      <w:rFonts w:ascii="Verdana" w:hAnsi="Verdana" w:cs="Verdana"/>
                      <w:sz w:val="17"/>
                      <w:szCs w:val="17"/>
                    </w:rPr>
                  </w:pPr>
                  <w:r>
                    <w:rPr>
                      <w:rFonts w:cs="Verdana" w:ascii="Verdana" w:hAnsi="Verdana"/>
                      <w:sz w:val="17"/>
                      <w:szCs w:val="17"/>
                    </w:rPr>
                    <w:t xml:space="preserve">1ra. Copia (rosada) : Despachador oficial, dueño o exportador </w:t>
                  </w:r>
                </w:p>
                <w:p>
                  <w:pPr>
                    <w:pStyle w:val="NormalWeb"/>
                    <w:rPr>
                      <w:rFonts w:ascii="Verdana" w:hAnsi="Verdana" w:cs="Verdana"/>
                      <w:sz w:val="17"/>
                      <w:szCs w:val="17"/>
                    </w:rPr>
                  </w:pPr>
                  <w:r>
                    <w:rPr>
                      <w:rFonts w:cs="Verdana" w:ascii="Verdana" w:hAnsi="Verdana"/>
                      <w:sz w:val="17"/>
                      <w:szCs w:val="17"/>
                    </w:rPr>
                    <w:t>En todos los casos:</w:t>
                    <w:br/>
                    <w:t>2da. Copia (verde) : Banco Central de Reserva</w:t>
                    <w:br/>
                    <w:t>3ra. Copia (naranja) : Exportador</w:t>
                    <w:br/>
                    <w:t>4ta. Copia (celeste) : Agente de aduana o declarante</w:t>
                  </w:r>
                </w:p>
                <w:p>
                  <w:pPr>
                    <w:pStyle w:val="NormalWeb"/>
                    <w:rPr>
                      <w:rFonts w:ascii="Verdana" w:hAnsi="Verdana" w:cs="Verdana"/>
                      <w:sz w:val="17"/>
                      <w:szCs w:val="17"/>
                    </w:rPr>
                  </w:pPr>
                  <w:r>
                    <w:rPr>
                      <w:rFonts w:cs="Verdana" w:ascii="Verdana" w:hAnsi="Verdana"/>
                      <w:sz w:val="17"/>
                      <w:szCs w:val="17"/>
                    </w:rPr>
                    <w:t xml:space="preserve">62. El personal encargado entrega el legajo del exportador y agente de aduana al despachador de aduana, el mismo que en señal de conformidad firma y consigna su código en la GED, registrándose en el SIGAD esta acción. </w:t>
                  </w:r>
                </w:p>
                <w:p>
                  <w:pPr>
                    <w:pStyle w:val="NormalWeb"/>
                    <w:rPr>
                      <w:rFonts w:ascii="Verdana" w:hAnsi="Verdana" w:cs="Verdana"/>
                      <w:sz w:val="17"/>
                      <w:szCs w:val="17"/>
                    </w:rPr>
                  </w:pPr>
                  <w:r>
                    <w:rPr>
                      <w:rFonts w:cs="Verdana" w:ascii="Verdana" w:hAnsi="Verdana"/>
                      <w:sz w:val="17"/>
                      <w:szCs w:val="17"/>
                    </w:rPr>
                    <w:t xml:space="preserve">Posteriormente, el área de Exportación remite el legajo que le corresponde a su respectiva área de Administración, cumpliendo con las formalidades señaladas en el procedimiento ST-PG.06. </w:t>
                  </w:r>
                </w:p>
                <w:p>
                  <w:pPr>
                    <w:pStyle w:val="NormalWeb"/>
                    <w:rPr>
                      <w:rFonts w:ascii="Verdana" w:hAnsi="Verdana" w:cs="Verdana"/>
                      <w:sz w:val="17"/>
                      <w:szCs w:val="17"/>
                    </w:rPr>
                  </w:pPr>
                  <w:r>
                    <w:rPr>
                      <w:rFonts w:cs="Verdana" w:ascii="Verdana" w:hAnsi="Verdana"/>
                      <w:sz w:val="17"/>
                      <w:szCs w:val="17"/>
                    </w:rPr>
                    <w:t xml:space="preserve">63. Son modificables aquellas DUAs que producto de revisiones posteriores por parte de la Autoridad Aduanera, afecten el interés fiscal. </w:t>
                  </w:r>
                </w:p>
                <w:p>
                  <w:pPr>
                    <w:pStyle w:val="NormalWeb"/>
                    <w:rPr>
                      <w:rFonts w:ascii="Verdana" w:hAnsi="Verdana" w:cs="Verdana"/>
                      <w:sz w:val="17"/>
                      <w:szCs w:val="17"/>
                    </w:rPr>
                  </w:pPr>
                  <w:r>
                    <w:rPr>
                      <w:rFonts w:cs="Verdana" w:ascii="Verdana" w:hAnsi="Verdana"/>
                      <w:sz w:val="17"/>
                      <w:szCs w:val="17"/>
                    </w:rPr>
                    <w:t xml:space="preserve">La inclusión o modificación de los regímenes precedentes de Importación Temporal y Admisión Temporal con posterioridad al visado se aceptan dentro del plazo de vigencia de los mismos, debiendo el despachador de aduana presentar al área de Exportación su autoliquidación de adeudo a efectos de generar la respectiva Liquidación de Cobranza. Posteriormente, el despachador de aduana presenta un expediente adjuntando la Liquidación de Cobranza debidamente cancelada, para la modificación de los datos de la DUA en el SIGAD. </w:t>
                  </w:r>
                </w:p>
                <w:p>
                  <w:pPr>
                    <w:pStyle w:val="NormalWeb"/>
                    <w:rPr>
                      <w:rFonts w:ascii="Verdana" w:hAnsi="Verdana" w:cs="Verdana"/>
                      <w:sz w:val="17"/>
                      <w:szCs w:val="17"/>
                    </w:rPr>
                  </w:pPr>
                  <w:r>
                    <w:rPr>
                      <w:rFonts w:cs="Verdana" w:ascii="Verdana" w:hAnsi="Verdana"/>
                      <w:sz w:val="17"/>
                      <w:szCs w:val="17"/>
                    </w:rPr>
                    <w:t xml:space="preserve">64. Mediante acto resolutivo, la Intendencia de Aduana autoriza las modificaciones de la DUA en el SIGAD producto de la emisión de notas de crédito o débito a las que se refiere la Resolución de Superintendencia Nº 007-99-SUNAT y sus modificatorias. </w:t>
                  </w:r>
                </w:p>
                <w:p>
                  <w:pPr>
                    <w:pStyle w:val="NormalWeb"/>
                    <w:rPr>
                      <w:rFonts w:ascii="Verdana" w:hAnsi="Verdana" w:cs="Verdana"/>
                      <w:sz w:val="17"/>
                      <w:szCs w:val="17"/>
                    </w:rPr>
                  </w:pPr>
                  <w:r>
                    <w:rPr>
                      <w:rFonts w:cs="Verdana" w:ascii="Verdana" w:hAnsi="Verdana"/>
                      <w:sz w:val="17"/>
                      <w:szCs w:val="17"/>
                    </w:rPr>
                    <w:t xml:space="preserve">Para tal efecto, el despachador de aduana presenta ante el área de Exportación la respectiva nota de crédito o débito y, cuando corresponda, a requerimiento del personal encargado del área, adjunta información adicional. </w:t>
                  </w:r>
                </w:p>
                <w:p>
                  <w:pPr>
                    <w:pStyle w:val="NormalWeb"/>
                    <w:rPr>
                      <w:rFonts w:ascii="Verdana" w:hAnsi="Verdana" w:cs="Verdana"/>
                      <w:sz w:val="17"/>
                      <w:szCs w:val="17"/>
                    </w:rPr>
                  </w:pPr>
                  <w:r>
                    <w:rPr>
                      <w:rFonts w:cs="Verdana" w:ascii="Verdana" w:hAnsi="Verdana"/>
                      <w:sz w:val="17"/>
                      <w:szCs w:val="17"/>
                    </w:rPr>
                    <w:t>En los casos en que la nota de crédito o débito ampare más de una factura y, por consiguiente más de una DUA; adicionalmente a los requisitos establecidos por el Reglamento de Comprobantes de Pago, las notas deben contener la siguiente información: número de la DUA, serie y factura (correspondiente a la serie registrada en la DUA), así como el monto de la diferencia (variación del valor FOB) a nivel de serie / factura.</w:t>
                  </w:r>
                </w:p>
                <w:p>
                  <w:pPr>
                    <w:pStyle w:val="NormalWeb"/>
                    <w:rPr/>
                  </w:pPr>
                  <w:r>
                    <w:rPr>
                      <w:rFonts w:cs="Verdana" w:ascii="Verdana" w:hAnsi="Verdana"/>
                      <w:b/>
                      <w:bCs/>
                      <w:sz w:val="17"/>
                      <w:szCs w:val="17"/>
                    </w:rPr>
                    <w:t>B) CASOS ESPECIALES</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b/>
                      <w:bCs/>
                      <w:sz w:val="17"/>
                      <w:szCs w:val="17"/>
                    </w:rPr>
                    <w:t>B1) Exportación a través de Terceros (COMISIONISTAS)</w:t>
                  </w:r>
                </w:p>
                <w:p>
                  <w:pPr>
                    <w:pStyle w:val="NormalWeb"/>
                    <w:rPr/>
                  </w:pPr>
                  <w:r>
                    <w:rPr>
                      <w:rFonts w:cs="Verdana" w:ascii="Verdana" w:hAnsi="Verdana"/>
                      <w:sz w:val="17"/>
                      <w:szCs w:val="17"/>
                    </w:rPr>
                    <w:t>1.</w:t>
                  </w:r>
                  <w:r>
                    <w:rPr>
                      <w:rFonts w:cs="Verdana" w:ascii="Verdana" w:hAnsi="Verdana"/>
                      <w:b/>
                      <w:bCs/>
                      <w:sz w:val="17"/>
                      <w:szCs w:val="17"/>
                    </w:rPr>
                    <w:t xml:space="preserve"> </w:t>
                  </w:r>
                  <w:r>
                    <w:rPr>
                      <w:rFonts w:cs="Verdana" w:ascii="Verdana" w:hAnsi="Verdana"/>
                      <w:sz w:val="17"/>
                      <w:szCs w:val="17"/>
                    </w:rPr>
                    <w:t>En los despachos de exportación a través de intermediarios comerciales que tienen el carácter de comisionistas, la empresa intermediaria efectúa la exportación con una sola O/E.</w:t>
                    <w:br/>
                    <w:t>2. El despachador de aduana transmite en el campo CENDOIMP del archivo de transferencia de datos generales (ADUAHDR1) de la base de datos de la DUA el código 01 que debe estar consignado en el casillero tipo de despacho de la DUA. Asimismo, transmite la información del Anexo 2, Relación Consolidada de Productores.</w:t>
                    <w:br/>
                    <w:br/>
                    <w:t xml:space="preserve">3. La información referida en el Anexo 2 debe consignarse por cada productor – exportador a nivel de serie de la DUA, la misma que debe contener el monto del valor FOB y el número de factura que le corresponda. Adicionalmente, en el rubro de "Observaciones" de la DUA debe consignarse el número de RUC. Si a un productor – exportador le corresponde más de una serie de exportación debe discriminar el monto del valor FOB de su factura por cada serie. </w:t>
                  </w:r>
                </w:p>
                <w:p>
                  <w:pPr>
                    <w:pStyle w:val="NormalWeb"/>
                    <w:rPr>
                      <w:rFonts w:ascii="Verdana" w:hAnsi="Verdana" w:cs="Verdana"/>
                      <w:sz w:val="17"/>
                      <w:szCs w:val="17"/>
                    </w:rPr>
                  </w:pPr>
                  <w:r>
                    <w:rPr>
                      <w:rFonts w:cs="Verdana" w:ascii="Verdana" w:hAnsi="Verdana"/>
                      <w:sz w:val="17"/>
                      <w:szCs w:val="17"/>
                    </w:rPr>
                    <w:t xml:space="preserve">En los casos que el productor – exportador solicite acogerse al Procedimiento Simplificado de Restitución de Derechos Arancelarios Ad-Valorem, previamente el intermediario comercial, a través del despachador de aduana, debe cumplir con lo señalado en la sección VII literal A numeral 1 del INTA-PG.07, Procedimiento Simplificado de Restitución de Derechos Arancelarios Ad-Valorem. </w:t>
                  </w:r>
                </w:p>
                <w:p>
                  <w:pPr>
                    <w:pStyle w:val="NormalWeb"/>
                    <w:rPr/>
                  </w:pPr>
                  <w:r>
                    <w:rPr>
                      <w:rFonts w:cs="Verdana" w:ascii="Verdana" w:hAnsi="Verdana"/>
                      <w:sz w:val="17"/>
                      <w:szCs w:val="17"/>
                    </w:rPr>
                    <w:t>4. En la presentación documentaria, el despachador de aduana presenta la Relación Consolidada de Productores, conjuntamente con la 2da copia de las facturas emitidas por cada uno de los productores que generaron dicha exportación; así como la factura del comisionista, respectivamente, las que deben reunir los requisitos indicados en la Resolución de Superintendencia Nº 007-99-SUNAT y sus modificatorias, sin perjuicio de lo establecido en el presente procedimiento</w:t>
                  </w:r>
                  <w:r>
                    <w:rPr>
                      <w:rFonts w:cs="Verdana" w:ascii="Verdana" w:hAnsi="Verdana"/>
                      <w:i/>
                      <w:iCs/>
                      <w:sz w:val="17"/>
                      <w:szCs w:val="17"/>
                    </w:rPr>
                    <w:t>.</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En los casos que el comisionista sea a la vez exportador, el despachador de aduana debe presentar una factura emitida por la comisión y otra por la mercancía a exportar. </w:t>
                  </w:r>
                </w:p>
                <w:p>
                  <w:pPr>
                    <w:pStyle w:val="NormalWeb"/>
                    <w:rPr/>
                  </w:pPr>
                  <w:r>
                    <w:rPr>
                      <w:rFonts w:cs="Verdana" w:ascii="Verdana" w:hAnsi="Verdana"/>
                      <w:b/>
                      <w:bCs/>
                      <w:sz w:val="17"/>
                      <w:szCs w:val="17"/>
                    </w:rPr>
                    <w:t>B2) Exportaciones hacia CETICOS o zofratacna</w:t>
                  </w:r>
                  <w:r>
                    <w:rPr>
                      <w:rFonts w:cs="Verdana" w:ascii="Verdana" w:hAnsi="Verdana"/>
                      <w:sz w:val="17"/>
                      <w:szCs w:val="17"/>
                    </w:rPr>
                    <w:t xml:space="preserve"> </w:t>
                  </w:r>
                </w:p>
                <w:p>
                  <w:pPr>
                    <w:pStyle w:val="NormalWeb"/>
                    <w:rPr/>
                  </w:pPr>
                  <w:r>
                    <w:rPr>
                      <w:rFonts w:cs="Verdana" w:ascii="Verdana" w:hAnsi="Verdana"/>
                      <w:sz w:val="17"/>
                      <w:szCs w:val="17"/>
                    </w:rPr>
                    <w:t xml:space="preserve">1. La exportación de mercancías nacionales o nacionalizadas provenientes del resto del territorio nacional y destinadas a los usuarios autorizados a operar en los CETICOS o en la ZOFRATACNA, puede ser solicitada ante cualquier Intendencia de Aduana de la República, de acuerdo a lo establecido en el presente procedimiento, consignándose en la casilla 4.13 de la O/E el código del almacén del CETICOS o de la ZOFRATACNA. En la transmisión electrónica se consigna dicho código en el campo CODI_DEPO del archivo de transferencia de datos generales </w:t>
                  </w:r>
                  <w:r>
                    <w:rPr>
                      <w:rFonts w:cs="Verdana" w:ascii="Verdana" w:hAnsi="Verdana"/>
                      <w:b/>
                      <w:bCs/>
                      <w:sz w:val="17"/>
                      <w:szCs w:val="17"/>
                    </w:rPr>
                    <w:t>(ADUAHDR1</w:t>
                  </w:r>
                  <w:r>
                    <w:rPr>
                      <w:rFonts w:cs="Verdana" w:ascii="Verdana" w:hAnsi="Verdana"/>
                      <w:sz w:val="17"/>
                      <w:szCs w:val="17"/>
                    </w:rPr>
                    <w:t xml:space="preserve">). </w:t>
                  </w:r>
                </w:p>
                <w:p>
                  <w:pPr>
                    <w:pStyle w:val="NormalWeb"/>
                    <w:rPr/>
                  </w:pPr>
                  <w:r>
                    <w:rPr>
                      <w:rFonts w:cs="Verdana" w:ascii="Verdana" w:hAnsi="Verdana"/>
                      <w:sz w:val="17"/>
                      <w:szCs w:val="17"/>
                    </w:rPr>
                    <w:t>En este caso, en la casilla</w:t>
                  </w:r>
                  <w:r>
                    <w:rPr>
                      <w:rFonts w:cs="Verdana" w:ascii="Verdana" w:hAnsi="Verdana"/>
                      <w:b/>
                      <w:bCs/>
                      <w:sz w:val="17"/>
                      <w:szCs w:val="17"/>
                    </w:rPr>
                    <w:t xml:space="preserve"> </w:t>
                  </w:r>
                  <w:r>
                    <w:rPr>
                      <w:rFonts w:cs="Verdana" w:ascii="Verdana" w:hAnsi="Verdana"/>
                      <w:sz w:val="17"/>
                      <w:szCs w:val="17"/>
                    </w:rPr>
                    <w:t xml:space="preserve">11 de la O/E se consigna la fecha del ingreso de la mercancía al CETICOS o a la ZOFRATACNA, indicándose cantidad de bultos y peso de la mercancía ingresada. </w:t>
                  </w:r>
                </w:p>
                <w:p>
                  <w:pPr>
                    <w:pStyle w:val="NormalWeb"/>
                    <w:rPr>
                      <w:rFonts w:ascii="Verdana" w:hAnsi="Verdana" w:cs="Verdana"/>
                      <w:sz w:val="17"/>
                      <w:szCs w:val="17"/>
                    </w:rPr>
                  </w:pPr>
                  <w:r>
                    <w:rPr>
                      <w:rFonts w:cs="Verdana" w:ascii="Verdana" w:hAnsi="Verdana"/>
                      <w:sz w:val="17"/>
                      <w:szCs w:val="17"/>
                    </w:rPr>
                    <w:t>2. Tratándose de solicitudes de exportación tramitadas ante las Intendencias de Aduana en cuya jurisdicción se encuentran los CETICOS o la ZOFRATACNA, se aplica lo señalado en el presente procedimiento, tomando en cuenta lo siguiente:</w:t>
                    <w:br/>
                    <w:t>a) El ingreso a zona primaria es el ingreso de la mercancía a los CETICOS o a la ZOFRATACNA, en cuyo caso no se requiere que la Administración de éstos consigne la información del control de embarque (numeral 12 de la O/E).</w:t>
                    <w:br/>
                    <w:t>b) De resultar la mercancía seleccionada a reconocimiento físico, éste se efectúa considerando lo establecido en el artículo 4º del Decreto Supremo Nº 023-96-ITINCI, así como lo señalado en el cuarto párrafo del artículo 22º del Decreto Supremo 011-2002-MINCETUR, y de preferencia se realiza conjuntamente con el personal de la Administración de CETICOS o de la ZOFRATACNA.</w:t>
                    <w:br/>
                    <w:t>c) El plazo para la regularización de la exportación, mediante la presentación de la DUA, se computa a partir de la fecha de ingreso de la mercancía a los CETICOS o a la ZOFRATACNA señalada en la casilla 11 de la O/E.</w:t>
                    <w:br/>
                    <w:t xml:space="preserve">d) Cuando no se cuente con el documento de transporte, se presenta declaración jurada manifestando la forma en que se realiza el transporte. </w:t>
                  </w:r>
                </w:p>
                <w:p>
                  <w:pPr>
                    <w:pStyle w:val="NormalWeb"/>
                    <w:rPr/>
                  </w:pPr>
                  <w:r>
                    <w:rPr>
                      <w:rFonts w:cs="Verdana" w:ascii="Verdana" w:hAnsi="Verdana"/>
                      <w:b/>
                      <w:bCs/>
                      <w:sz w:val="17"/>
                      <w:szCs w:val="17"/>
                    </w:rPr>
                    <w:t>B3) Regularización de EXPORTACIÓN de MERCANCÍAS en Consignación</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Las mercancías en consignación que salieron del país como Exportación Temporal pueden ser regularizadas con una sola DUA, adjuntando las facturas emitidas al consignatario, indicando el número de la DUA de Exportación Temporal precedente a nivel de la serie. </w:t>
                  </w:r>
                </w:p>
                <w:p>
                  <w:pPr>
                    <w:pStyle w:val="NormalWeb"/>
                    <w:rPr>
                      <w:rFonts w:ascii="Verdana" w:hAnsi="Verdana" w:cs="Verdana"/>
                      <w:sz w:val="17"/>
                      <w:szCs w:val="17"/>
                    </w:rPr>
                  </w:pPr>
                  <w:r>
                    <w:rPr>
                      <w:rFonts w:cs="Verdana" w:ascii="Verdana" w:hAnsi="Verdana"/>
                      <w:b/>
                      <w:bCs/>
                      <w:sz w:val="17"/>
                      <w:szCs w:val="17"/>
                    </w:rPr>
                    <w:t>B4) Exportaciones de JOYAS DE ORO CON OPERACIÓn Swap</w:t>
                  </w:r>
                </w:p>
                <w:p>
                  <w:pPr>
                    <w:pStyle w:val="NormalWeb"/>
                    <w:rPr>
                      <w:rFonts w:ascii="Verdana" w:hAnsi="Verdana" w:cs="Verdana"/>
                      <w:sz w:val="17"/>
                      <w:szCs w:val="17"/>
                    </w:rPr>
                  </w:pPr>
                  <w:r>
                    <w:rPr>
                      <w:rFonts w:cs="Verdana" w:ascii="Verdana" w:hAnsi="Verdana"/>
                      <w:sz w:val="17"/>
                      <w:szCs w:val="17"/>
                    </w:rPr>
                    <w:t>1. El plazo que debe mediar entre la operación SWAP y la exportación del bien, como producto terminado, no debe ser mayor de sesenta (60) días útiles, contados a partir de la fecha de operación consignada en la Constancia de Ejecución del Swap, emitida por el banco local interviniente. En caso la exportación se realice fuera del plazo señalado, la responsabilidad por el pago de los impuestos internos corresponderá al sujeto responsable de la exportación del producto terminado.</w:t>
                    <w:br/>
                    <w:t>2. El valor FOB total a declarar es el valor del oro más el valor agregado y se obtiene de los siguientes documentos:</w:t>
                    <w:br/>
                    <w:t>a) Valor del oro.- es el valor consignado en la Constancia de Ejecución del Swap, donde figura el monto exacto de las onzas troy de oro fino valoradas según la cotización internacional en la fecha de la operación Swap.</w:t>
                    <w:br/>
                    <w:t>b) Valor agregado.- es el valor que se obtiene de la factura emitida por la empresa que transforma el oro refinado y exporta los productos de joyería.</w:t>
                    <w:br/>
                    <w:t>3. Cuando la empresa de joyería solicite acogerse a algún beneficio para la exportación, previamente al valor FOB declarado en la DUA se debe deducir el valor del oro.</w:t>
                    <w:br/>
                    <w:t xml:space="preserve">4. El despachador de aduana durante la transmisión de la O/E, debe indicar el código "1" en el archivo de transferencia de datos de detalle (ADUADET1) por cada serie que se refiera a la exportación generada bajo modalidad SWAP, la misma que no podrá diferir de los datos transmitidos en la regularización. </w:t>
                  </w:r>
                </w:p>
                <w:p>
                  <w:pPr>
                    <w:pStyle w:val="NormalWeb"/>
                    <w:rPr>
                      <w:rFonts w:ascii="Verdana" w:hAnsi="Verdana" w:cs="Verdana"/>
                      <w:sz w:val="17"/>
                      <w:szCs w:val="17"/>
                    </w:rPr>
                  </w:pPr>
                  <w:r>
                    <w:rPr>
                      <w:rFonts w:cs="Verdana" w:ascii="Verdana" w:hAnsi="Verdana"/>
                      <w:sz w:val="17"/>
                      <w:szCs w:val="17"/>
                    </w:rPr>
                    <w:t xml:space="preserve">5. Además de los documentos requeridos para el régimen de exportación, el Exportador debe presentar lo siguiente: </w:t>
                  </w:r>
                </w:p>
                <w:p>
                  <w:pPr>
                    <w:pStyle w:val="NormalWeb"/>
                    <w:rPr>
                      <w:rFonts w:ascii="Verdana" w:hAnsi="Verdana" w:cs="Verdana"/>
                      <w:sz w:val="17"/>
                      <w:szCs w:val="17"/>
                    </w:rPr>
                  </w:pPr>
                  <w:r>
                    <w:rPr>
                      <w:rFonts w:cs="Verdana" w:ascii="Verdana" w:hAnsi="Verdana"/>
                      <w:sz w:val="17"/>
                      <w:szCs w:val="17"/>
                    </w:rPr>
                    <w:t>a) Constancia de Ejecución del SWAP.</w:t>
                    <w:br/>
                    <w:t>b) Copia de la resolución de prórroga del plazo señalado en el numeral 1 precedente, de corresponder.</w:t>
                    <w:br/>
                    <w:t>c) Factura de la empresa de joyería, donde se indica que el único valor que se declara es el agregado; esto es, la mano de obra, y que el oro es de propiedad del cliente del exterior a quién se exporta, en mérito a la operación Swap efectuada.</w:t>
                    <w:br/>
                    <w:t>d) Copias de las facturas de los productores locales de oro. En este caso, el exportador debe adjuntar a la DUA una lista consolidada con el nombre de los productores locales de oro, la que debe coincidir con el detalle consignado en el acta de entrega.</w:t>
                    <w:br/>
                    <w:t xml:space="preserve">e) Cuadro de Insumo-Producto, en el cual se detalla las características del producto terminado que se exporte, así como el control de salidas de la cantidad utilizada de la operación Swap, según Anexo 3. Cuando la DUA contenga varias operaciones Swap corresponderá presentar un Cuadro Insumo-Producto por cada operación. </w:t>
                  </w:r>
                </w:p>
                <w:p>
                  <w:pPr>
                    <w:pStyle w:val="NormalWeb"/>
                    <w:rPr>
                      <w:rFonts w:ascii="Verdana" w:hAnsi="Verdana" w:cs="Verdana"/>
                      <w:sz w:val="17"/>
                      <w:szCs w:val="17"/>
                    </w:rPr>
                  </w:pPr>
                  <w:r>
                    <w:rPr>
                      <w:rFonts w:cs="Verdana" w:ascii="Verdana" w:hAnsi="Verdana"/>
                      <w:sz w:val="17"/>
                      <w:szCs w:val="17"/>
                    </w:rPr>
                    <w:t xml:space="preserve">6. Una operación Swap puede ser embarcada en varios envíos, con distintas DUAs, dentro del plazo de vigencia que establece el numeral 1 anterior. Los mismos que para efectos de control deben realizarse por una misma Intendencia de Aduana. </w:t>
                  </w:r>
                </w:p>
                <w:p>
                  <w:pPr>
                    <w:pStyle w:val="NormalWeb"/>
                    <w:rPr>
                      <w:rFonts w:ascii="Verdana" w:hAnsi="Verdana" w:cs="Verdana"/>
                      <w:sz w:val="17"/>
                      <w:szCs w:val="17"/>
                    </w:rPr>
                  </w:pPr>
                  <w:r>
                    <w:rPr>
                      <w:rFonts w:cs="Verdana" w:ascii="Verdana" w:hAnsi="Verdana"/>
                      <w:sz w:val="17"/>
                      <w:szCs w:val="17"/>
                    </w:rPr>
                    <w:t xml:space="preserve">7. Una DUA puede contener varias operaciones Swap, las mismas que tienen que estar identificadas por el número de la Constancia de Ejecución del Swap en cada serie. </w:t>
                  </w:r>
                </w:p>
                <w:p>
                  <w:pPr>
                    <w:pStyle w:val="NormalWeb"/>
                    <w:rPr>
                      <w:rFonts w:ascii="Verdana" w:hAnsi="Verdana" w:cs="Verdana"/>
                      <w:sz w:val="17"/>
                      <w:szCs w:val="17"/>
                    </w:rPr>
                  </w:pPr>
                  <w:r>
                    <w:rPr>
                      <w:rFonts w:cs="Verdana" w:ascii="Verdana" w:hAnsi="Verdana"/>
                      <w:sz w:val="17"/>
                      <w:szCs w:val="17"/>
                    </w:rPr>
                    <w:t xml:space="preserve">8. La Intendencia de Aduana llevará un archivo de los Cuadros de Insumo-Producto por Constancia de Ejecución del Swap. En forma quincenal se remitirán a la Gerencia de Programación y Gestión de Fiscalización de la Intendencia Nacional de Cumplimiento Tributario los Cuadros de Insumo-Producto recepcionados en dicho periodo. </w:t>
                  </w:r>
                </w:p>
                <w:p>
                  <w:pPr>
                    <w:pStyle w:val="NormalWeb"/>
                    <w:rPr/>
                  </w:pPr>
                  <w:r>
                    <w:rPr>
                      <w:rFonts w:cs="Verdana" w:ascii="Verdana" w:hAnsi="Verdana"/>
                      <w:sz w:val="17"/>
                      <w:szCs w:val="17"/>
                    </w:rPr>
                    <w:t>9. Por causal de fuerza mayor contemplada en el Código Civil debidamente acreditada, el exportador del producto terminado puede solicitar ante la SUNAT la prórroga del plazo señalado en el numeral 1 precedente para exportar el producto terminado, antes del vencimiento del plazo inicialmente establecido, por el período que dure la fuerza mayor; para tal efecto, el interesado debe presentar una solicitud sustentada documentariamente ante la Intendencia de Aduana en donde se realizan las exportaciones, la que previa evaluación emite la resolución respectiva.</w:t>
                  </w:r>
                  <w:r>
                    <w:rPr>
                      <w:rFonts w:cs="Verdana" w:ascii="Verdana" w:hAnsi="Verdana"/>
                      <w:b/>
                      <w:bCs/>
                      <w:sz w:val="17"/>
                      <w:szCs w:val="17"/>
                    </w:rPr>
                    <w:t xml:space="preserve"> </w:t>
                  </w:r>
                  <w:r>
                    <w:rPr>
                      <w:rFonts w:cs="Verdana" w:ascii="Verdana" w:hAnsi="Verdana"/>
                      <w:sz w:val="17"/>
                      <w:szCs w:val="17"/>
                    </w:rPr>
                    <w:t xml:space="preserve">Dicho plazo puede ser ampliado hasta por sesenta (60) días adicionales. </w:t>
                  </w:r>
                </w:p>
                <w:p>
                  <w:pPr>
                    <w:pStyle w:val="NormalWeb"/>
                    <w:rPr/>
                  </w:pPr>
                  <w:r>
                    <w:rPr>
                      <w:rFonts w:cs="Verdana" w:ascii="Verdana" w:hAnsi="Verdana"/>
                      <w:b/>
                      <w:bCs/>
                      <w:sz w:val="17"/>
                      <w:szCs w:val="17"/>
                    </w:rPr>
                    <w:t>B5) Exportación bajo contratos de COLABORACIÓN empresarial</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1. En las sociedades irregulares; comunidad de bienes; joint ventures, consorcios y demás contratos de colaboración empresarial que no llevan contabilidad en forma independiente, la exportación la realiza el operador, el mismo que se constituye en el exportador y efectúa los despachos de exportación con una sola O/E.</w:t>
                    <w:br/>
                    <w:t>2. El despachador de aduana transmite en el campo CENDOIMP del archivo de transferencia de datos generales (ADUAHDR1)de la base de datos de la DUA, el código 02 que debe estar consignado en el casillero tipo de despacho de la DUA. Asimismo, transmite la información del Anexo 4, Relación Consolidada del Porcentaje de Participación (Contratos de Colaboración Empresarial).</w:t>
                    <w:br/>
                    <w:t xml:space="preserve">3. La información referida en el Anexo 4 debe contener los datos: RUC, razón social y porcentaje de participación según el contrato de colaboración empresarial, así como el monto del valor FOB correspondiente. </w:t>
                  </w:r>
                </w:p>
                <w:p>
                  <w:pPr>
                    <w:pStyle w:val="NormalWeb"/>
                    <w:rPr>
                      <w:rFonts w:ascii="Verdana" w:hAnsi="Verdana" w:cs="Verdana"/>
                      <w:sz w:val="17"/>
                      <w:szCs w:val="17"/>
                    </w:rPr>
                  </w:pPr>
                  <w:r>
                    <w:rPr>
                      <w:rFonts w:cs="Verdana" w:ascii="Verdana" w:hAnsi="Verdana"/>
                      <w:sz w:val="17"/>
                      <w:szCs w:val="17"/>
                    </w:rPr>
                    <w:t>4. En la presentación documentaria, el despachador de aduana presenta la relación consolidada del porcentaje de participación conjuntamente con la copia del contrato de colaboración empresarial respectivo.</w:t>
                    <w:br/>
                    <w:br/>
                  </w:r>
                  <w:r>
                    <w:rPr>
                      <w:rFonts w:cs="Verdana" w:ascii="Verdana" w:hAnsi="Verdana"/>
                      <w:b/>
                      <w:bCs/>
                      <w:sz w:val="17"/>
                      <w:szCs w:val="17"/>
                    </w:rPr>
                    <w:t>VIII. FLUJOGRAMA</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hyperlink r:id="rId4">
                    <w:r>
                      <w:rPr>
                        <w:rStyle w:val="InternetLink"/>
                      </w:rPr>
                      <w:t>Flujograma</w:t>
                    </w:r>
                  </w:hyperlink>
                </w:p>
                <w:p>
                  <w:pPr>
                    <w:pStyle w:val="NormalWeb"/>
                    <w:rPr/>
                  </w:pPr>
                  <w:r>
                    <w:rPr>
                      <w:rFonts w:cs="Verdana" w:ascii="Verdana" w:hAnsi="Verdana"/>
                      <w:b/>
                      <w:bCs/>
                      <w:sz w:val="17"/>
                      <w:szCs w:val="17"/>
                    </w:rPr>
                    <w:t>IX. INFRACCIONES, SANCIONES Y DELITOS</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1. Son sancionables con multa las siguientes infracciones: </w:t>
                  </w:r>
                </w:p>
                <w:p>
                  <w:pPr>
                    <w:pStyle w:val="NormalWeb"/>
                    <w:ind w:left="1440" w:hanging="0"/>
                    <w:rPr/>
                  </w:pPr>
                  <w:r>
                    <w:rPr/>
                    <w:t xml:space="preserve">1.1. A los declarantes o los despachadores de aduana por: </w:t>
                  </w:r>
                </w:p>
                <w:tbl>
                  <w:tblPr>
                    <w:tblW w:w="7485" w:type="dxa"/>
                    <w:jc w:val="left"/>
                    <w:tblInd w:w="698" w:type="dxa"/>
                    <w:tblLayout w:type="fixed"/>
                    <w:tblCellMar>
                      <w:top w:w="15" w:type="dxa"/>
                      <w:left w:w="15" w:type="dxa"/>
                      <w:bottom w:w="15" w:type="dxa"/>
                      <w:right w:w="15" w:type="dxa"/>
                    </w:tblCellMar>
                  </w:tblPr>
                  <w:tblGrid>
                    <w:gridCol w:w="465"/>
                    <w:gridCol w:w="3720"/>
                    <w:gridCol w:w="3300"/>
                  </w:tblGrid>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drawing>
                            <wp:inline distT="0" distB="0" distL="0" distR="0">
                              <wp:extent cx="9525" cy="9525"/>
                              <wp:effectExtent l="0" t="0" r="0" b="0"/>
                              <wp:docPr id="1" name="ecblan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11"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No proporcionar dentro del plazo otorgado por la autoridad aduanera la información requerida.</w:t>
                          <w:br/>
                          <w:t>Artículo 103º, inciso d) numeral 1) del Decreto Legislativo Nº 809.</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0,25 UIT inicial, más 0,025 UIT por día, hasta el día de la entrega.</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b)</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Asignar una partida arancelaria incorrecta a la mercancía declarada.</w:t>
                          <w:br/>
                          <w:t>Artículo 103º, inciso d) numeral 10) del Decreto Legislativo Nº 809.</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hanging="0"/>
                          <w:rPr>
                            <w:rFonts w:ascii="Verdana" w:hAnsi="Verdana" w:cs="Verdana"/>
                            <w:sz w:val="17"/>
                            <w:szCs w:val="17"/>
                          </w:rPr>
                        </w:pPr>
                        <w:r>
                          <w:rPr>
                            <w:rFonts w:cs="Verdana" w:ascii="Verdana" w:hAnsi="Verdana"/>
                            <w:sz w:val="17"/>
                            <w:szCs w:val="17"/>
                          </w:rPr>
                          <w:t xml:space="preserve">0,10 UIT. </w:t>
                        </w:r>
                      </w:p>
                    </w:tc>
                  </w:tr>
                </w:tbl>
                <w:p>
                  <w:pPr>
                    <w:pStyle w:val="NormalWeb"/>
                    <w:ind w:left="1440" w:hanging="0"/>
                    <w:rPr>
                      <w:rFonts w:ascii="Verdana" w:hAnsi="Verdana" w:cs="Verdana"/>
                      <w:sz w:val="17"/>
                      <w:szCs w:val="17"/>
                    </w:rPr>
                  </w:pPr>
                  <w:r>
                    <w:rPr>
                      <w:rFonts w:cs="Verdana" w:ascii="Verdana" w:hAnsi="Verdana"/>
                      <w:sz w:val="17"/>
                      <w:szCs w:val="17"/>
                    </w:rPr>
                    <w:t xml:space="preserve">1.2. Al exportador y al despachador de aduana como responsable solidario por: </w:t>
                  </w:r>
                </w:p>
                <w:tbl>
                  <w:tblPr>
                    <w:tblW w:w="7485" w:type="dxa"/>
                    <w:jc w:val="left"/>
                    <w:tblInd w:w="698" w:type="dxa"/>
                    <w:tblLayout w:type="fixed"/>
                    <w:tblCellMar>
                      <w:top w:w="15" w:type="dxa"/>
                      <w:left w:w="15" w:type="dxa"/>
                      <w:bottom w:w="15" w:type="dxa"/>
                      <w:right w:w="15" w:type="dxa"/>
                    </w:tblCellMar>
                  </w:tblPr>
                  <w:tblGrid>
                    <w:gridCol w:w="465"/>
                    <w:gridCol w:w="3720"/>
                    <w:gridCol w:w="3300"/>
                  </w:tblGrid>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Incumplir el plazo para regularizar la Declaración de Exportación.</w:t>
                          <w:br/>
                          <w:t>Artículo 103º , inciso e) del Decreto Legislativo Nº 809.</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hanging="0"/>
                          <w:rPr/>
                        </w:pPr>
                        <w:r>
                          <w:rPr>
                            <w:rFonts w:cs="Verdana" w:ascii="Verdana" w:hAnsi="Verdana"/>
                            <w:sz w:val="17"/>
                            <w:szCs w:val="17"/>
                          </w:rPr>
                          <w:t>0,1 UIT inicial, más 0,025</w:t>
                        </w:r>
                        <w:r>
                          <w:rPr>
                            <w:rFonts w:cs="Arial" w:ascii="Arial" w:hAnsi="Arial"/>
                            <w:sz w:val="17"/>
                            <w:szCs w:val="17"/>
                          </w:rPr>
                          <w:t xml:space="preserve"> </w:t>
                        </w:r>
                        <w:r>
                          <w:rPr>
                            <w:rFonts w:cs="Verdana" w:ascii="Verdana" w:hAnsi="Verdana"/>
                            <w:sz w:val="17"/>
                            <w:szCs w:val="17"/>
                          </w:rPr>
                          <w:t xml:space="preserve">UIT por día, hasta la regularización. </w:t>
                        </w:r>
                      </w:p>
                    </w:tc>
                  </w:tr>
                </w:tbl>
                <w:p>
                  <w:pPr>
                    <w:pStyle w:val="NormalWeb"/>
                    <w:numPr>
                      <w:ilvl w:val="0"/>
                      <w:numId w:val="1"/>
                    </w:numPr>
                    <w:spacing w:before="280" w:after="28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ind w:left="720" w:right="720" w:hanging="0"/>
                    <w:rPr>
                      <w:rFonts w:ascii="Verdana" w:hAnsi="Verdana" w:cs="Verdana"/>
                      <w:sz w:val="17"/>
                      <w:szCs w:val="17"/>
                    </w:rPr>
                  </w:pPr>
                  <w:r>
                    <w:rPr>
                      <w:rFonts w:cs="Verdana" w:ascii="Verdana" w:hAnsi="Verdana"/>
                      <w:sz w:val="17"/>
                      <w:szCs w:val="17"/>
                    </w:rPr>
                    <w:t>1.3. A los responsables de los almacenes aduaneros por:</w:t>
                  </w:r>
                </w:p>
                <w:tbl>
                  <w:tblPr>
                    <w:tblW w:w="6918" w:type="dxa"/>
                    <w:jc w:val="left"/>
                    <w:tblInd w:w="1418" w:type="dxa"/>
                    <w:tblLayout w:type="fixed"/>
                    <w:tblCellMar>
                      <w:top w:w="15" w:type="dxa"/>
                      <w:left w:w="15" w:type="dxa"/>
                      <w:bottom w:w="15" w:type="dxa"/>
                      <w:right w:w="15" w:type="dxa"/>
                    </w:tblCellMar>
                  </w:tblPr>
                  <w:tblGrid>
                    <w:gridCol w:w="445"/>
                    <w:gridCol w:w="3430"/>
                    <w:gridCol w:w="3043"/>
                  </w:tblGrid>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a)</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Entregar las mercancías sin haber sido concedido el levante por la autoridad aduanera.</w:t>
                          <w:br/>
                          <w:t>Artículo 103º inciso c) numeral 4) del Decreto Legislativo Nº 809.</w:t>
                        </w:r>
                      </w:p>
                    </w:tc>
                    <w:tc>
                      <w:tcPr>
                        <w:tcW w:w="3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hanging="0"/>
                          <w:rPr>
                            <w:rFonts w:ascii="Verdana" w:hAnsi="Verdana" w:cs="Verdana"/>
                            <w:sz w:val="17"/>
                            <w:szCs w:val="17"/>
                          </w:rPr>
                        </w:pPr>
                        <w:r>
                          <w:rPr>
                            <w:rFonts w:cs="Verdana" w:ascii="Verdana" w:hAnsi="Verdana"/>
                            <w:sz w:val="17"/>
                            <w:szCs w:val="17"/>
                          </w:rPr>
                          <w:t xml:space="preserve">1 UIT. </w:t>
                        </w:r>
                      </w:p>
                    </w:tc>
                  </w:tr>
                </w:tbl>
                <w:p>
                  <w:pPr>
                    <w:pStyle w:val="NormalWeb"/>
                    <w:ind w:left="720" w:right="720" w:hanging="0"/>
                    <w:rPr>
                      <w:rFonts w:ascii="Verdana" w:hAnsi="Verdana" w:cs="Verdana"/>
                      <w:sz w:val="17"/>
                      <w:szCs w:val="17"/>
                    </w:rPr>
                  </w:pPr>
                  <w:r>
                    <w:rPr>
                      <w:rFonts w:cs="Verdana" w:ascii="Verdana" w:hAnsi="Verdana"/>
                      <w:sz w:val="17"/>
                      <w:szCs w:val="17"/>
                    </w:rPr>
                    <w:t>En caso la infracción se subsane, esta se encuentra dentro de los alcances del régimen de incentivos para el pago de la multa contemplado en los artículos 112º y 113º del Decreto Legislativo Nº 809, modificado por Ley Nº 27296.</w:t>
                  </w:r>
                </w:p>
                <w:p>
                  <w:pPr>
                    <w:pStyle w:val="NormalWeb"/>
                    <w:ind w:left="720" w:right="720" w:hanging="0"/>
                    <w:rPr>
                      <w:rFonts w:ascii="Verdana" w:hAnsi="Verdana" w:cs="Verdana"/>
                      <w:sz w:val="17"/>
                      <w:szCs w:val="17"/>
                    </w:rPr>
                  </w:pPr>
                  <w:r>
                    <w:rPr>
                      <w:rFonts w:cs="Verdana" w:ascii="Verdana" w:hAnsi="Verdana"/>
                      <w:sz w:val="17"/>
                      <w:szCs w:val="17"/>
                    </w:rPr>
                    <w:t xml:space="preserve">2. Sin perjuicio de lo dispuesto en los numerales precedentes, en los casos que existan indicios que hagan presumir la comisión de ilícitos tipificados en la Ley Nº 28008 "Ley de los Delitos Aduaneros", la SUNAT debe formular la respectiva denuncia penal ante la autoridad competente. </w:t>
                  </w:r>
                </w:p>
                <w:p>
                  <w:pPr>
                    <w:pStyle w:val="NormalWeb"/>
                    <w:spacing w:before="0" w:after="0"/>
                    <w:rPr/>
                  </w:pPr>
                  <w:r>
                    <w:rPr>
                      <w:rFonts w:cs="Verdana" w:ascii="Verdana" w:hAnsi="Verdana"/>
                      <w:b/>
                      <w:bCs/>
                      <w:sz w:val="17"/>
                      <w:szCs w:val="17"/>
                    </w:rPr>
                    <w:t>X. REGISTROS</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sz w:val="17"/>
                      <w:szCs w:val="17"/>
                    </w:rPr>
                    <w:t>- Ordenes de Embarque numeradas.</w:t>
                    <w:br/>
                    <w:t>- Ordenes de Embarque seleccionadas a reconocimiento físico.</w:t>
                    <w:br/>
                    <w:t>- Ordenes de Embarque seleccionadas a canal naranja.</w:t>
                    <w:br/>
                    <w:t>- Ordenes de Embarque seleccionadas a reconocimiento físico con incidencia por Despachador de Aduana.</w:t>
                    <w:br/>
                    <w:t>- Ordenes de Embarque no regularizadas.</w:t>
                    <w:br/>
                    <w:t>- Ordenes de Embarque que han sido solicitadas para su anulación, indicando los motivos y el tipo de selección.</w:t>
                    <w:br/>
                    <w:t>- Declaraciones Únicas de Aduanas (Exportación) numeradas.</w:t>
                    <w:br/>
                    <w:t>- Declaraciones Únicas de Aduanas rechazadas en la revisión documentaria (identificar rubros de la DUA).</w:t>
                    <w:br/>
                    <w:t>- Declaraciones Únicas de Aduanas que se acogen al SWAP.</w:t>
                    <w:br/>
                    <w:t>- Declaraciones Únicas de Aduanas pendientes de visado.</w:t>
                    <w:br/>
                    <w:t>- Relación de Ordenes de Embarque reconocidas físicamente en el local del exportad</w:t>
                  </w:r>
                  <w:r>
                    <w:rPr>
                      <w:rFonts w:cs="Verdana" w:ascii="Verdana" w:hAnsi="Verdana"/>
                      <w:i/>
                      <w:iCs/>
                      <w:sz w:val="17"/>
                      <w:szCs w:val="17"/>
                    </w:rPr>
                    <w:t xml:space="preserve">or </w:t>
                  </w:r>
                  <w:r>
                    <w:rPr>
                      <w:rFonts w:cs="Verdana" w:ascii="Verdana" w:hAnsi="Verdana"/>
                      <w:sz w:val="17"/>
                      <w:szCs w:val="17"/>
                    </w:rPr>
                    <w:t>o en los designados por éste</w:t>
                  </w:r>
                  <w:r>
                    <w:rPr>
                      <w:rFonts w:cs="Verdana" w:ascii="Verdana" w:hAnsi="Verdana"/>
                      <w:i/>
                      <w:iCs/>
                      <w:sz w:val="17"/>
                      <w:szCs w:val="17"/>
                    </w:rPr>
                    <w:t>.</w:t>
                  </w:r>
                  <w:r>
                    <w:rPr>
                      <w:rFonts w:cs="Verdana" w:ascii="Verdana" w:hAnsi="Verdana"/>
                      <w:sz w:val="17"/>
                      <w:szCs w:val="17"/>
                    </w:rPr>
                    <w:br/>
                    <w:t>- Relación detallada de Ordenes de Embarque embarcadas fuera de plazo.</w:t>
                    <w:br/>
                    <w:br/>
                  </w:r>
                  <w:r>
                    <w:rPr>
                      <w:rFonts w:cs="Verdana" w:ascii="Verdana" w:hAnsi="Verdana"/>
                      <w:b/>
                      <w:bCs/>
                      <w:sz w:val="17"/>
                      <w:szCs w:val="17"/>
                    </w:rPr>
                    <w:t>XI. DEFINICIONES Y ABREVIATURAS</w:t>
                  </w:r>
                </w:p>
                <w:p>
                  <w:pPr>
                    <w:pStyle w:val="NormalWeb"/>
                    <w:spacing w:before="0" w:after="0"/>
                    <w:rPr>
                      <w:rFonts w:ascii="Verdana" w:hAnsi="Verdana" w:cs="Verdana"/>
                      <w:sz w:val="17"/>
                      <w:szCs w:val="17"/>
                    </w:rPr>
                  </w:pPr>
                  <w:r>
                    <w:rPr>
                      <w:rFonts w:cs="Verdana" w:ascii="Verdana" w:hAnsi="Verdana"/>
                      <w:sz w:val="17"/>
                      <w:szCs w:val="17"/>
                    </w:rPr>
                    <w:t xml:space="preserve">DUA.- Declaración Única de Aduanas </w:t>
                  </w:r>
                </w:p>
                <w:p>
                  <w:pPr>
                    <w:pStyle w:val="NormalWeb"/>
                    <w:spacing w:before="0" w:after="0"/>
                    <w:rPr>
                      <w:rFonts w:ascii="Verdana" w:hAnsi="Verdana" w:cs="Verdana"/>
                      <w:sz w:val="17"/>
                      <w:szCs w:val="17"/>
                    </w:rPr>
                  </w:pPr>
                  <w:r>
                    <w:rPr>
                      <w:rFonts w:cs="Verdana" w:ascii="Verdana" w:hAnsi="Verdana"/>
                      <w:sz w:val="17"/>
                      <w:szCs w:val="17"/>
                    </w:rPr>
                    <w:t>O/E.- Orden de Embarque</w:t>
                  </w:r>
                </w:p>
                <w:p>
                  <w:pPr>
                    <w:pStyle w:val="NormalWeb"/>
                    <w:spacing w:before="0" w:after="0"/>
                    <w:rPr>
                      <w:rFonts w:ascii="Verdana" w:hAnsi="Verdana" w:cs="Verdana"/>
                      <w:sz w:val="17"/>
                      <w:szCs w:val="17"/>
                    </w:rPr>
                  </w:pPr>
                  <w:r>
                    <w:rPr>
                      <w:rFonts w:cs="Verdana" w:ascii="Verdana" w:hAnsi="Verdana"/>
                      <w:sz w:val="17"/>
                      <w:szCs w:val="17"/>
                    </w:rPr>
                    <w:t xml:space="preserve">SWAP DE ORO.- Operación de canje de oro local por oro extranjero equivalente, mediante la cual un Banco del Sistema Financiero Nacional recibe oro en custodia para transferirlo posteriormente (mediante una operación swap) a un fabricante nacional de joyerías, el cual realiza una transformación del producto para su posterior exportación. </w:t>
                  </w:r>
                </w:p>
                <w:p>
                  <w:pPr>
                    <w:pStyle w:val="NormalWeb"/>
                    <w:spacing w:before="0" w:after="0"/>
                    <w:rPr>
                      <w:rFonts w:ascii="Verdana" w:hAnsi="Verdana" w:cs="Verdana"/>
                      <w:sz w:val="17"/>
                      <w:szCs w:val="17"/>
                    </w:rPr>
                  </w:pPr>
                  <w:r>
                    <w:rPr>
                      <w:rFonts w:cs="Verdana" w:ascii="Verdana" w:hAnsi="Verdana"/>
                      <w:sz w:val="17"/>
                      <w:szCs w:val="17"/>
                    </w:rPr>
                    <w:t>TERMINO DEL ULTIMO EMBARQUE.- Se entiende para efectos del control aduanero como el último día en el que se termina de cargar el vehículo transportador.</w:t>
                  </w:r>
                </w:p>
                <w:p>
                  <w:pPr>
                    <w:pStyle w:val="NormalWeb"/>
                    <w:spacing w:before="0" w:after="0"/>
                    <w:rPr/>
                  </w:pPr>
                  <w:r>
                    <w:rPr>
                      <w:rFonts w:cs="Verdana" w:ascii="Verdana" w:hAnsi="Verdana"/>
                      <w:sz w:val="17"/>
                      <w:szCs w:val="17"/>
                    </w:rPr>
                    <w:br/>
                  </w:r>
                  <w:r>
                    <w:rPr>
                      <w:rFonts w:cs="Verdana" w:ascii="Verdana" w:hAnsi="Verdana"/>
                      <w:b/>
                      <w:bCs/>
                      <w:sz w:val="17"/>
                      <w:szCs w:val="17"/>
                    </w:rPr>
                    <w:t>ANEXOS</w:t>
                  </w:r>
                  <w:r>
                    <w:rPr>
                      <w:rFonts w:cs="Verdana" w:ascii="Verdana" w:hAnsi="Verdana"/>
                      <w:sz w:val="17"/>
                      <w:szCs w:val="17"/>
                    </w:rPr>
                    <w:t xml:space="preserve"> </w:t>
                  </w:r>
                </w:p>
                <w:p>
                  <w:pPr>
                    <w:pStyle w:val="NormalWeb"/>
                    <w:spacing w:before="0" w:after="0"/>
                    <w:rPr>
                      <w:rFonts w:ascii="Verdana" w:hAnsi="Verdana" w:cs="Verdana"/>
                      <w:sz w:val="17"/>
                      <w:szCs w:val="17"/>
                    </w:rPr>
                  </w:pPr>
                  <w:r>
                    <w:rPr>
                      <w:rFonts w:cs="Verdana" w:ascii="Verdana" w:hAnsi="Verdana"/>
                      <w:sz w:val="17"/>
                      <w:szCs w:val="17"/>
                    </w:rPr>
                    <w:t>1. Solicitud / Autorización de Reconocimiento Físico en el Local del Exportador.</w:t>
                    <w:br/>
                    <w:t>2. Relación consolidada de productores.</w:t>
                    <w:br/>
                    <w:t>3. Cuadro de Insumo-Producto Swap.</w:t>
                    <w:br/>
                    <w:t>4. Relación consolidada del porcentaje de participación (Contratos de Colaboración Empresarial).</w:t>
                  </w:r>
                </w:p>
                <w:p>
                  <w:pPr>
                    <w:pStyle w:val="NormalWeb"/>
                    <w:spacing w:before="0" w:after="0"/>
                    <w:jc w:val="center"/>
                    <w:rPr>
                      <w:rFonts w:ascii="Verdana" w:hAnsi="Verdana" w:cs="Verdana"/>
                      <w:sz w:val="17"/>
                      <w:szCs w:val="17"/>
                    </w:rPr>
                  </w:pPr>
                  <w:hyperlink r:id="rId8" w:tgtFrame="_self">
                    <w:r>
                      <w:rPr>
                        <w:rStyle w:val="InternetLink"/>
                      </w:rPr>
                      <w:t>ANEXO 1</w:t>
                    </w:r>
                  </w:hyperlink>
                  <w:r>
                    <w:rPr>
                      <w:rFonts w:cs="Verdana" w:ascii="Verdana" w:hAnsi="Verdana"/>
                      <w:sz w:val="17"/>
                      <w:szCs w:val="17"/>
                    </w:rPr>
                    <w:br/>
                  </w:r>
                  <w:r>
                    <w:rPr>
                      <w:rFonts w:cs="Verdana" w:ascii="Verdana" w:hAnsi="Verdana"/>
                      <w:b/>
                      <w:bCs/>
                      <w:sz w:val="17"/>
                      <w:szCs w:val="17"/>
                    </w:rPr>
                    <w:t>SOLICITUD / AUTORIZACIÓN DE RECONOCIMIENTO FISICO EN EL LOCAL DEL EXPORTADOR</w:t>
                  </w:r>
                </w:p>
                <w:p>
                  <w:pPr>
                    <w:pStyle w:val="Normal"/>
                    <w:jc w:val="center"/>
                    <w:rPr/>
                  </w:pPr>
                  <w:hyperlink r:id="rId9">
                    <w:r>
                      <w:rPr>
                        <w:rStyle w:val="InternetLink"/>
                      </w:rPr>
                      <w:t>ANEXO 2</w:t>
                    </w:r>
                  </w:hyperlink>
                  <w:r>
                    <w:rPr>
                      <w:rFonts w:cs="Verdana" w:ascii="Verdana" w:hAnsi="Verdana"/>
                      <w:sz w:val="17"/>
                      <w:szCs w:val="17"/>
                    </w:rPr>
                    <w:t xml:space="preserve"> </w:t>
                  </w:r>
                </w:p>
                <w:p>
                  <w:pPr>
                    <w:pStyle w:val="Normal"/>
                    <w:jc w:val="center"/>
                    <w:rPr/>
                  </w:pPr>
                  <w:r>
                    <w:rPr>
                      <w:rFonts w:cs="Verdana" w:ascii="Verdana" w:hAnsi="Verdana"/>
                      <w:b/>
                      <w:bCs/>
                      <w:sz w:val="17"/>
                      <w:szCs w:val="17"/>
                    </w:rPr>
                    <w:t>RELACIÓN CONSOLIDADA DE PRODUCTORES</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jc w:val="center"/>
                    <w:rPr/>
                  </w:pPr>
                  <w:hyperlink r:id="rId10">
                    <w:r>
                      <w:rPr>
                        <w:rStyle w:val="InternetLink"/>
                      </w:rPr>
                      <w:t>ANEXO 3</w:t>
                    </w:r>
                    <w:r>
                      <w:rPr>
                        <w:rStyle w:val="InternetLink"/>
                        <w:rFonts w:cs="Verdana" w:ascii="Verdana" w:hAnsi="Verdana"/>
                        <w:color w:val="000080"/>
                        <w:sz w:val="17"/>
                        <w:szCs w:val="17"/>
                      </w:rPr>
                      <w:br/>
                      <w:br/>
                    </w:r>
                  </w:hyperlink>
                  <w:r>
                    <w:rPr>
                      <w:rFonts w:cs="Verdana" w:ascii="Verdana" w:hAnsi="Verdana"/>
                      <w:b/>
                      <w:bCs/>
                      <w:sz w:val="17"/>
                      <w:szCs w:val="17"/>
                    </w:rPr>
                    <w:t>CUADRO DE INSUMO-PRODUCTO</w:t>
                  </w:r>
                  <w:r>
                    <w:rPr>
                      <w:rFonts w:cs="Verdana" w:ascii="Verdana" w:hAnsi="Verdana"/>
                      <w:sz w:val="17"/>
                      <w:szCs w:val="17"/>
                    </w:rPr>
                    <w:t xml:space="preserve"> </w:t>
                  </w:r>
                </w:p>
                <w:p>
                  <w:pPr>
                    <w:pStyle w:val="Normal"/>
                    <w:jc w:val="center"/>
                    <w:rPr/>
                  </w:pPr>
                  <w:r>
                    <w:rPr>
                      <w:rFonts w:cs="Verdana" w:ascii="Verdana" w:hAnsi="Verdana"/>
                      <w:b/>
                      <w:bCs/>
                      <w:sz w:val="17"/>
                      <w:szCs w:val="17"/>
                    </w:rPr>
                    <w:t>SWAP</w:t>
                  </w:r>
                  <w:r>
                    <w:rPr>
                      <w:rFonts w:cs="Verdana" w:ascii="Verdana" w:hAnsi="Verdana"/>
                      <w:sz w:val="17"/>
                      <w:szCs w:val="17"/>
                    </w:rPr>
                    <w:t xml:space="preserve"> </w:t>
                  </w:r>
                </w:p>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hyperlink r:id="rId11">
                    <w:r>
                      <w:rPr>
                        <w:rStyle w:val="InternetLink"/>
                      </w:rPr>
                      <w:t>ANEXO 4</w:t>
                    </w:r>
                  </w:hyperlink>
                  <w:r>
                    <w:rPr>
                      <w:rFonts w:cs="Verdana" w:ascii="Verdana" w:hAnsi="Verdana"/>
                      <w:sz w:val="17"/>
                      <w:szCs w:val="17"/>
                    </w:rPr>
                    <w:t xml:space="preserve"> </w:t>
                  </w:r>
                </w:p>
                <w:p>
                  <w:pPr>
                    <w:pStyle w:val="Normal"/>
                    <w:jc w:val="center"/>
                    <w:rPr/>
                  </w:pPr>
                  <w:r>
                    <w:rPr>
                      <w:rFonts w:cs="Verdana" w:ascii="Verdana" w:hAnsi="Verdana"/>
                      <w:b/>
                      <w:bCs/>
                      <w:sz w:val="17"/>
                      <w:szCs w:val="17"/>
                    </w:rPr>
                    <w:t>RELACIÓN CONSOLIDADA DEL PORCENTAJE DE PARTICIPACIÓN</w:t>
                  </w:r>
                  <w:r>
                    <w:rPr>
                      <w:rFonts w:cs="Verdana" w:ascii="Verdana" w:hAnsi="Verdana"/>
                      <w:sz w:val="17"/>
                      <w:szCs w:val="17"/>
                    </w:rPr>
                    <w:br/>
                    <w:t xml:space="preserve">(Contratos de Colaboración Empresarial) </w:t>
                  </w:r>
                </w:p>
                <w:p>
                  <w:pPr>
                    <w:pStyle w:val="Normal"/>
                    <w:spacing w:before="0" w:after="24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8418"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definitivos/exportac/procGeneral/circulares.htm" TargetMode="External"/><Relationship Id="rId3" Type="http://schemas.openxmlformats.org/officeDocument/2006/relationships/hyperlink" Target="http://www.sunat.gob.pe/legislacion/procedim/despacho/definitivos/exportac/procGeneral/ctrlCambios/index.htm" TargetMode="External"/><Relationship Id="rId4" Type="http://schemas.openxmlformats.org/officeDocument/2006/relationships/hyperlink" Target="http://www.sunat.gob.pe/legislacion/procedim/despacho/definitivos/exportac/procGeneral/anexos/Flujo-expo.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unat.gob.pe/legislacion/procedim/despacho/definitivos/exportac/procGeneral/anexos/anexo1-539.doc" TargetMode="External"/><Relationship Id="rId9" Type="http://schemas.openxmlformats.org/officeDocument/2006/relationships/hyperlink" Target="http://www.sunat.gob.pe/legislacion/procedim/despacho/definitivos/exportac/procGeneral/anexos/Anexo-2.doc" TargetMode="External"/><Relationship Id="rId10" Type="http://schemas.openxmlformats.org/officeDocument/2006/relationships/hyperlink" Target="http://www.sunat.gob.pe/legislacion/procedim/despacho/definitivos/exportac/procGeneral/anexos/Anexo-3.doc" TargetMode="External"/><Relationship Id="rId11" Type="http://schemas.openxmlformats.org/officeDocument/2006/relationships/hyperlink" Target="http://www.sunat.gob.pe/legislacion/procedim/despacho/definitivos/exportac/procGeneral/anexos/Anexo-4.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59:00Z</dcterms:created>
  <dc:creator>ADUANAS</dc:creator>
  <dc:description/>
  <dc:language>en-US</dc:language>
  <cp:lastModifiedBy>ADUANAS</cp:lastModifiedBy>
  <dcterms:modified xsi:type="dcterms:W3CDTF">2006-01-13T21:59:00Z</dcterms:modified>
  <cp:revision>2</cp:revision>
  <dc:subject/>
  <dc:title>EXPORTACION DEFINITIVA</dc:title>
</cp:coreProperties>
</file>